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bvestilo Štaba civilne zaščite za Posavj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Nevihtno vreme z deževjem je v noči med soboto, 20. in v nedeljo, 21.avgustom 2005, v Posavju povzročilo veliko škode in nevšečnosti. Največ poškodb na prometni infrastrukturi je na območju občine Sevnica ter na odseku med Sevnico, Brestanico in Krškim. Pričakujemo, da bodo narasle vode šele prispele na območje občine Breži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kipe strokovnih sodelavcev so na terenu že od 2:00 ure zjutraj in si prizadevajo odstraniti poškodbe ali ublažiti posledice neurja. Slabo vreme je doslej največ škode povzročilo na območju občine Sevnica. Na območju občine Krško so se na nekaterih točkah vode razlile, na drugih pa so dosegle kritično raven. Strokovno osebje ter Občinska štaba civilne zaščite Sevnica in Krško sta aktivirana in si prizadevata obvladati narasla vode in material, ki se je vsul na ceste. Občinski štab za civilno zaščito Brežice je trenutno še v pripravljenosti in pomaga ostalima dvema občina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POZORILO ŠTAB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remenska napoved za naslednjih 24 ur predvideva deževje in stopnjevanje dosedanjih težav. Zato Štab civilne zaščite za Posavje opozarja občane na pozorno spremljanje dogajanja. Poslušajte informativne programe in se ravnajte v skladu z navodili, ki jih boste preko njih sliš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rez resnične nuje se vsekakor ne odpravljajte z avtom na ces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b/>
          <w:sz w:val="28"/>
          <w:szCs w:val="28"/>
        </w:rPr>
        <w:t>Štab civilne zaščite</w:t>
      </w:r>
    </w:p>
    <w:p>
      <w:pPr>
        <w:pStyle w:val="Normal"/>
        <w:jc w:val="right"/>
        <w:rPr>
          <w:rFonts w:ascii="Arial" w:hAnsi="Arial" w:cs="Arial"/>
          <w:b/>
          <w:b/>
          <w:sz w:val="28"/>
          <w:szCs w:val="28"/>
        </w:rPr>
      </w:pPr>
      <w:r>
        <w:rPr>
          <w:rFonts w:cs="Arial" w:ascii="Arial" w:hAnsi="Arial"/>
          <w:b/>
          <w:sz w:val="28"/>
          <w:szCs w:val="28"/>
        </w:rPr>
        <w:t>za Posav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5:15:00Z</dcterms:created>
  <dc:creator>Tina Jelcic</dc:creator>
  <dc:description/>
  <dc:language>en-US</dc:language>
  <cp:lastModifiedBy>Tina Jelcic</cp:lastModifiedBy>
  <dcterms:modified xsi:type="dcterms:W3CDTF">2005-08-21T15:15:00Z</dcterms:modified>
  <cp:revision>2</cp:revision>
  <dc:subject/>
  <dc:title>Obvestilo Štaba civilne zaščite za Posavje</dc:title>
</cp:coreProperties>
</file>