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oštovani !</w:t>
        <w:br/>
        <w:br/>
        <w:br/>
        <w:t>OBVESTILO ZA JAVNOST</w:t>
        <w:br/>
        <w:br/>
        <w:t>V zvezi suma storitve kaznivega dejanja umora v današnji noči na območju Janč, iščemo  PLUT Silva. Osumljeni je star 37 let, visok okoli 175-180 cm, temnejših daljših las, neobrit,  nazadnje je bil oblečen v rjav plašč, črne hlače, na glavi je nosil črno kapo, obut v črne škornje, pri sebi bi lahko imel črn nahrbtrnik.</w:t>
        <w:br/>
        <w:br/>
        <w:t>Oseba je nevarna, zato občane opozarjamo  na previdnost.</w:t>
        <w:br/>
        <w:br/>
        <w:t>Vse, ki bi osebo opazili, prosimo, da  pokličejo na številko 113 ali na anonimni telefon policije 080-1200.</w:t>
        <w:br/>
        <w:br/>
        <w:t>Več informacij v zvezi dogodka bomo medijem predstavili na tiskovni konferenci, ki bo danes, 24.02.2006 s pričetkom ob 14. uri v veliki sejni sobi Ministrstva za notranje zadeve, Štefanova 2.</w:t>
        <w:br/>
        <w:br/>
        <w:br/>
        <w:t>Lep pozdrav,</w:t>
        <w:br/>
        <w:br/>
        <w:br/>
        <w:t>TISKOVNA PREDSTAVNICA</w:t>
        <w:br/>
        <w:t>POLICIJSKE UPRAVE</w:t>
        <w:br/>
        <w:t>Martina Gram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7:00Z</dcterms:created>
  <dc:creator>mirjana</dc:creator>
  <dc:description/>
  <cp:keywords/>
  <dc:language>en-US</dc:language>
  <cp:lastModifiedBy>mirjana</cp:lastModifiedBy>
  <dcterms:modified xsi:type="dcterms:W3CDTF">2006-02-24T11:08:00Z</dcterms:modified>
  <cp:revision>1</cp:revision>
  <dc:subject/>
  <dc:title>Spoštovani </dc:title>
</cp:coreProperties>
</file>