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idi atletske VN AZS v Novem mestu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ški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00 m (+0,3 m/s)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Gregir Kokalovič (Krk)                10,66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arko Bratož (Gor)                    10,7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Tomislav Krašnar (Hrv)                10,83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0 m (0,0 m/s):</w:t>
      </w:r>
    </w:p>
    <w:p>
      <w:pPr>
        <w:pStyle w:val="HTMLpredoblikovano"/>
        <w:shd w:fill="FFFFFF" w:val="clear"/>
        <w:rPr/>
      </w:pPr>
      <w:r>
        <w:rPr>
          <w:rFonts w:cs="Arial" w:ascii="Arial" w:hAnsi="Arial"/>
          <w:sz w:val="28"/>
          <w:szCs w:val="28"/>
        </w:rPr>
        <w:t>1. Juan Pedro Toledo (Meh)               21,05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Gregor Kokalovič (Krk)                21,36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atija Čop (Hrv)                      21,39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400 m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Jože Vrtačič (Krk)                    47,8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Jure Kovač (Tri)                      47,90</w:t>
      </w:r>
    </w:p>
    <w:p>
      <w:pPr>
        <w:pStyle w:val="HTMLpredoblikovano"/>
        <w:shd w:fill="FFFFFF" w:val="clear"/>
        <w:rPr/>
      </w:pPr>
      <w:r>
        <w:rPr>
          <w:rFonts w:cs="Arial" w:ascii="Arial" w:hAnsi="Arial"/>
          <w:sz w:val="28"/>
          <w:szCs w:val="28"/>
        </w:rPr>
        <w:t>3. Marko Macuh (B20)                     47,94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800 m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Vid Tršan (Mass)                      1:51,07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Goran Akrap (Hrv)                     1:52,65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alibor Pavič (Hrv)                   1:52,77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500 m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eter Kastelic (Dom)                  3:50,30</w:t>
      </w:r>
    </w:p>
    <w:p>
      <w:pPr>
        <w:pStyle w:val="HTMLpredoblikovano"/>
        <w:shd w:fill="FFFFFF" w:val="clear"/>
        <w:rPr/>
      </w:pPr>
      <w:r>
        <w:rPr>
          <w:rFonts w:cs="Arial" w:ascii="Arial" w:hAnsi="Arial"/>
          <w:sz w:val="28"/>
          <w:szCs w:val="28"/>
        </w:rPr>
        <w:t>2. Mitja Krevs (Krk)                     3:54,3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Vid Zevnik (Fit)                      4:07,69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10 m ovire (+0,8 m/s)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amjan Zlatnar (Mass)                   13,56 slovenski rekord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aolo Casarasa (Ita)                    14,39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amjan Leskošek (Kla)                   16,51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lica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ndrej Poljanec (Krk)                    5,6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Jure Batagelj (Gor)                      5,2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Jurij Rovan (Fit)                        5,2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oskok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aolo Camossi (Ita)                     16,27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van Mitrovič (Hrv)                     14,94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amo Strniša (Kro)                      14,56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sk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Gerhard Mayer (Avt)                     59,4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gor Primc (Krk)                        53,0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rešimir Ereš (Hrv)                     51,7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/>
      </w:pPr>
      <w:r>
        <w:rPr>
          <w:rFonts w:cs="Arial" w:ascii="Arial" w:hAnsi="Arial"/>
          <w:sz w:val="28"/>
          <w:szCs w:val="28"/>
        </w:rPr>
        <w:t>- kopje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Matija Kranjc (Mass)                    75,57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Edi Ponoš (Hrv)                         66,93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Gašper Stegnar (Krk)                    63,85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ladivo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rimož Kozmus (Fit)                     80,02</w:t>
      </w:r>
    </w:p>
    <w:p>
      <w:pPr>
        <w:pStyle w:val="HTMLpredoblikovano"/>
        <w:shd w:fill="FFFFFF" w:val="clear"/>
        <w:rPr/>
      </w:pPr>
      <w:r>
        <w:rPr>
          <w:rFonts w:cs="Arial" w:ascii="Arial" w:hAnsi="Arial"/>
          <w:sz w:val="28"/>
          <w:szCs w:val="28"/>
        </w:rPr>
        <w:t>2. Matej Muža (Hrv)                        63,55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Tomaž Bogovič (Fit)                     60,74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ženske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00 m (+1,0 m/s)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ia Tajnikar (Mass)                     11,63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ina Kovačič (Pos)                      11,9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arina Banovič (Hrv)                    11,93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0 m (-1,2 m/s)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ora Ivanova Edletzberger (Avt)         23,74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arija Banovič (Hrv)                    24,55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aja Nose (Šen)                         24,56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400 m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anijel Grgič (Hrv)                     52,98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nita Banovič (Hrv)                     53,45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eža Hafner (Tri)                       57,19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00 m ovire (+1,4 m/s)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Radmila Vukmirovič (Gor)                13,52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ndrea Ivančevič (Hrv)                  13,65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ara Strajnar (Mass)                    14,14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3000 m zapreke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Lilijana Čulibrk (Hrv)               10:16,23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aja Teraž (Sev)                     11:33,57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na Križanac (Hrv)                   11:44,27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išina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Maja Mlinarič (M98)                      1,71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lica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Ivona Jerkovič (Hrv)                     3,7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aja Berčič (Mass)                       3,3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etra Poznič (Vel)                       3,3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aljina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ina Kokot (Vel)                         6,40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ina Kolarič (Ptu)                       6,33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Tanja Prudič (B20)                       6,16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ladivo: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na Sušec (Kro)                         58,31</w:t>
      </w:r>
    </w:p>
    <w:p>
      <w:pPr>
        <w:pStyle w:val="HTMLpredoblikovano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Lucija Križnik (Fit)                    56,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avadensplet">
    <w:name w:val="Navaden (splet)"/>
    <w:basedOn w:val="Normal"/>
    <w:qFormat/>
    <w:pPr/>
    <w:rPr>
      <w:sz w:val="26"/>
      <w:szCs w:val="26"/>
    </w:rPr>
  </w:style>
  <w:style w:type="paragraph" w:styleId="Naslov24">
    <w:name w:val="Naslov 24"/>
    <w:basedOn w:val="Normal"/>
    <w:qFormat/>
    <w:pPr>
      <w:outlineLvl w:val="2"/>
    </w:pPr>
    <w:rPr>
      <w:rFonts w:ascii="Verdana" w:hAnsi="Verdana" w:cs="Verdana"/>
      <w:b/>
      <w:bCs/>
      <w:color w:val="666666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04:00Z</dcterms:created>
  <dc:creator>Tina Jelcic</dc:creator>
  <dc:description/>
  <dc:language>en-US</dc:language>
  <cp:lastModifiedBy>Tina Jelcic</cp:lastModifiedBy>
  <dcterms:modified xsi:type="dcterms:W3CDTF">2007-06-20T05:05:00Z</dcterms:modified>
  <cp:revision>1</cp:revision>
  <dc:subject/>
  <dc:title>Izidi atletske VN AZS v Novem mestu</dc:title>
</cp:coreProperties>
</file>