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ŠKO – PO NEURJ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najobsežnejšimi sanacijami, ki so jih izvedli v minulih dveh letih, je sanacija plazov na Dunaju, delna sanacija plazu Košenina na Sremiču, sanacija plazu Turk – Rožno, sanacija ceste Senovo-Poreber,  sanacija plazov Likov vrh – Košeni vrh, p</w:t>
      </w:r>
      <w:r>
        <w:rPr>
          <w:rFonts w:cs="Arial" w:ascii="Arial" w:hAnsi="Arial"/>
          <w:bCs/>
          <w:sz w:val="28"/>
          <w:szCs w:val="28"/>
        </w:rPr>
        <w:t>laz na cesti Videm – Sremič – Bučerc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anacija v Anža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na cesti Blanca – Stranj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na cesti Armeško – Lokve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na cesti Ilovec – Stolovnik</w:t>
      </w:r>
      <w:r>
        <w:rPr>
          <w:rFonts w:cs="Arial" w:ascii="Arial" w:hAnsi="Arial"/>
          <w:bCs/>
          <w:shadow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na odcepu Miklavčič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na odcepu Zorko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na cesti Krško – Rore – Cesta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plazu na Rudarski ulici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brežine na Sremiču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bCs/>
          <w:sz w:val="28"/>
          <w:szCs w:val="28"/>
        </w:rPr>
        <w:t xml:space="preserve"> v Koritnem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plazu pod cesto Kalce –Sremič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plazu za gospodarskim objektom Glas, sanacija plazu na Košenem vrhu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>anacija lokalne ceste Zdole-Ravne</w:t>
      </w:r>
      <w:r>
        <w:rPr>
          <w:rFonts w:cs="Arial" w:ascii="Arial" w:hAnsi="Arial"/>
          <w:sz w:val="28"/>
          <w:szCs w:val="28"/>
        </w:rPr>
        <w:t xml:space="preserve"> in s</w:t>
      </w:r>
      <w:r>
        <w:rPr>
          <w:rFonts w:cs="Arial" w:ascii="Arial" w:hAnsi="Arial"/>
          <w:bCs/>
          <w:sz w:val="28"/>
          <w:szCs w:val="28"/>
        </w:rPr>
        <w:t>anacija plazu na Cesti-plaz Murko.</w:t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Med večjimi obnovami, ki Občino Krško čakajo v nadaljevanju, pa so: sanacija plazu pod dovozno potjo in stanovanjsko hišo Labes, sanacija plazu pod javno potjo Veliki Trn-Nova Gora-Ravni, sanacija plazu na cesti Gadova peč-Premagovci, sanacija kamnite zložbe za Košeni vrh, sanacija podpornega kamnito-betonskega težnostnega zidu Glas Janez-Bučerca, sanacija plazu na cesti Ilije Gregoriča na Senovem, sanacija plazu na javni poti Belinc-Sveti Anton, sanacija plazu nad objektom Ribič v Brestanici, sanacija plazu na javni poti za Petelink, Kališovec-Senovo, sanacija usada na brežini pod stanovanjskimi objekti Sajovec v Dolenjem Leskovcu, Sanacija usada na javni poti Rožno – Hrušovje, sanacija plazu na krajevni mestni cesti Pot na Armes, sanacija usada na cesti Pijavško – Veliki Trn (Črešnjice), sanacija plazu na cesti Veliki Trn – Senuše, sanacija plazov na cesti Dolenji Leskovec – Presladol in sanacija plazu pod zidanico Ravni-Nova Gora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sz w:val="26"/>
      <w:szCs w:val="26"/>
    </w:rPr>
  </w:style>
  <w:style w:type="paragraph" w:styleId="Naslov24">
    <w:name w:val="Naslov 24"/>
    <w:basedOn w:val="Normal"/>
    <w:qFormat/>
    <w:pPr>
      <w:outlineLvl w:val="2"/>
    </w:pPr>
    <w:rPr>
      <w:rFonts w:ascii="Verdana" w:hAnsi="Verdana" w:cs="Helvetica"/>
      <w:b/>
      <w:bCs/>
      <w:color w:val="666666"/>
      <w:sz w:val="36"/>
      <w:szCs w:val="3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46:00Z</dcterms:created>
  <dc:creator>Tina Jelcic</dc:creator>
  <dc:description/>
  <dc:language>en-US</dc:language>
  <cp:lastModifiedBy>Tina Jelcic</cp:lastModifiedBy>
  <dcterms:modified xsi:type="dcterms:W3CDTF">2007-08-21T11:23:00Z</dcterms:modified>
  <cp:revision>2</cp:revision>
  <dc:subject/>
  <dc:title>Med najobsežnejšimi sanacijami, ki so jih izvedli v minulih dveh letih, je sanacija plazov na Dunaju, delna sanacija plazu Koš</dc:title>
</cp:coreProperties>
</file>