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činski Odbor NSi, Gubčeva cesta 16, 8210 TREBNJE</w:t>
      </w:r>
    </w:p>
    <w:p>
      <w:pPr>
        <w:pStyle w:val="Normal"/>
        <w:rPr/>
      </w:pPr>
      <w:r>
        <w:rPr/>
        <w:t>Občinski odbor SDS, Gubčeva cesta 16, 8210 TREBNJE</w:t>
      </w:r>
    </w:p>
    <w:p>
      <w:pPr>
        <w:pStyle w:val="Normal"/>
        <w:rPr>
          <w:sz w:val="16"/>
        </w:rPr>
      </w:pPr>
      <w:r>
        <w:rPr/>
        <w:t xml:space="preserve"> </w:t>
      </w:r>
    </w:p>
    <w:p>
      <w:pPr>
        <w:pStyle w:val="Normal"/>
        <w:rPr/>
      </w:pPr>
      <w:r>
        <w:rPr>
          <w:b/>
          <w:color w:val="0000CC"/>
          <w:sz w:val="28"/>
        </w:rPr>
        <w:t>IZJAVA ZA JAVNOST Z NOVINARSKE KONFERENCE DNE 26.9.2007</w:t>
      </w:r>
    </w:p>
    <w:p>
      <w:pPr>
        <w:pStyle w:val="Normal"/>
        <w:rPr>
          <w:sz w:val="16"/>
        </w:rPr>
      </w:pPr>
      <w:r>
        <w:rPr>
          <w:sz w:val="22"/>
        </w:rPr>
        <w:t xml:space="preserve"> </w:t>
      </w:r>
    </w:p>
    <w:p>
      <w:pPr>
        <w:pStyle w:val="Normal"/>
        <w:rPr/>
      </w:pPr>
      <w:r>
        <w:rPr>
          <w:sz w:val="22"/>
        </w:rPr>
        <w:t xml:space="preserve">Zelo smo bili presenečeni, ko smo iz tiskanih medijev (Cajtng, Glasilo občanov) izvedeli, da ima župan občine Trebnje Alojzij Kastelic podpisano koalicijsko pogodbo, pretežno z levo trebanjsko politično opcijo, med drugimi tudi z največjo poraženko volitev, z LDS. Na željo Kastelica se imenuje “pogodba o sodelovanju” in ima vse elemente koalicijske pogodbe. Javnosti je Kastelic ves čas lagal, da take pogodbe nima. Ker je vse to stranki SD prekipelo, je zadevo v pisni obliki dala v javnost. Torej koalicijsko pogodbo je Kastelic skrival pred javnostjo, kar je nenormalno in nemoralno. Normalni in pošteni župani koalicijsko pogodbo predstavijo v javnosti. Koalicijska pogodba je v normalnih političnih razmerah odraz oziroma rezultat lokalnih volitev. Ta zlaganost Kastelica nas preseneča tudi zaradi tega, ker je stranki SDS, ki je izven te koalicijske pogodbe, ponujal podžupansko mesto. Izvršilni odbor SDS Trebnje je ponudbo Kastelica zavrnil, saj se mu je zdelo sodelovanje s poraženko LDS nesprejemljivo. Tako je Kastelic goljufal svoje leve partnerje podpisnike. </w:t>
      </w:r>
    </w:p>
    <w:p>
      <w:pPr>
        <w:pStyle w:val="Normal"/>
        <w:rPr>
          <w:sz w:val="22"/>
        </w:rPr>
      </w:pPr>
      <w:r>
        <w:rPr>
          <w:sz w:val="22"/>
        </w:rPr>
        <w:t>Če pogledamo politično situacijo v občini Trebnje, ugotovimo, da je Kastelic na vse pomembne funkcije postavil člane ali simpatizerje razpadle LDS, proti katerim so se volivke in volivci občine Trebnje jasno izrazili na zadnjih lokalnih volitvah. LDS Trebnje je daleč največja poraženka volitev. Od sedem svetnikov v prejšnjem mandatu so padli na štiri. Vendar je kljub temu Kastelic postavil funkcionarje LDS na skoraj vsa mesta. Nekaj jih bomo našteli: podžupan, glavni urednik Glasila občanov, predsednik Nadzornega sveta javnega podjetja, direktor javnega podjetja, najvažnejši odbori občinskega sveta. Kadrovska struktura se je na podlagi volilnih rezultatov podrla. Torej, ista politika v občini Trebnje se na 50 let podlage prejšnjega sistema, nadaljuje! Ravno Kastelic je kot kandidat na volitvah obljubljal korenite politične spremembe in razvoj občine Trebnje. Sedaj ni ne enega ne drugega! Na tak način je močno potegnil za nos predvsem svoje volivke in volivce. Sedaj ima okoli sebe same funkcionarje iz prejšnjega režima, ki zagotovo ne morejo potegniti občinski voz naprej v razvito evropsko občino.</w:t>
      </w:r>
    </w:p>
    <w:p>
      <w:pPr>
        <w:pStyle w:val="Normal"/>
        <w:rPr>
          <w:sz w:val="22"/>
        </w:rPr>
      </w:pPr>
      <w:r>
        <w:rPr>
          <w:sz w:val="22"/>
        </w:rPr>
        <w:t>Eno leto županovanja Kastelica je skoraj mimo! Kaj je bilo do sedaj dejansko narejenega, razen stalnega slikanja, jecljanja in zavajanja pred kamerami in fotoaparati?  V pol leta 2007 je bilo realiziranega 13% proračuna občine Trebnje. Ob koncu leta 2007 ne bo skoraj nič bolje, saj morajo izvajalci investicij, ki so dobili dela na javnih razpisih, zaključiti svoja dela do 30.10.2007. Nekatere investicije pa se sploh še začele niso! Aktivni strokovni delavci občinske uprave bežijo! Investicije ne tečejo na nobenem področju. V občinskem proračunu bo ostalo ogromno neporabljenega denarja. Kastelic je vse dobre kadre predvsem zaradi svoje ljubosumnosti odslovil, sedaj pa nima ljudi, da bi izvajali obvezne službe, ki jih mora občina izvajati po zakonih.</w:t>
      </w:r>
    </w:p>
    <w:p>
      <w:pPr>
        <w:pStyle w:val="Normal"/>
        <w:rPr>
          <w:sz w:val="22"/>
        </w:rPr>
      </w:pPr>
      <w:r>
        <w:rPr>
          <w:sz w:val="22"/>
        </w:rPr>
        <w:t xml:space="preserve">V občinskem svetu je Kastelic izjavil, da je najbolj pomembno, da je sprejet Statut občine in Poslovnik občinskega sveta. Podobno, kot če bi šolar rekel, da je najbolj pomembno, da ima zvezek. </w:t>
      </w:r>
    </w:p>
    <w:p>
      <w:pPr>
        <w:pStyle w:val="Normal"/>
        <w:rPr>
          <w:sz w:val="22"/>
        </w:rPr>
      </w:pPr>
      <w:r>
        <w:rPr>
          <w:sz w:val="22"/>
        </w:rPr>
        <w:t xml:space="preserve">SDS Trebnje in NSi Trebnje smo se odločili, da javnost obvestimo, da bomo v občinskem svetu občine Trebnje delovali kot opozicijski stranki. Vabimo tudi druge stranke in liste, da se nam pridružijo, saj so rezultati Kastelčevega županovanja katastrofalni. Ne želimo, da bi odgovarjali za nekaj, pri čemer nimamo ne možnosti ne pooblastil. Kastelic se večkrat sklicuje in izgovarja, da je to in to potrdil občinski svet, čeprav naših glasov ZA ni bilo zraven. Zahtevali in podpirali bomo izvajanje občinskih projektov, ki služijo občankam in občanom, nikakor pa ne bomo podpirali neumnosti, ki jih počenja Kastelic. Nekaj teh neumnosti bomo našteli: </w:t>
      </w:r>
    </w:p>
    <w:p>
      <w:pPr>
        <w:pStyle w:val="Normal"/>
        <w:rPr>
          <w:sz w:val="22"/>
        </w:rPr>
      </w:pPr>
      <w:r>
        <w:rPr>
          <w:sz w:val="22"/>
        </w:rPr>
        <w:t xml:space="preserve">-privatna tombola pred občinsko stavbo občine Trebnje, </w:t>
      </w:r>
    </w:p>
    <w:p>
      <w:pPr>
        <w:pStyle w:val="Normal"/>
        <w:rPr>
          <w:sz w:val="22"/>
        </w:rPr>
      </w:pPr>
      <w:r>
        <w:rPr>
          <w:sz w:val="22"/>
        </w:rPr>
        <w:t>-stolpnica v starem mestnem jedru Trebnjega, kjer gradnja takih objektov ni dovoljena,</w:t>
      </w:r>
    </w:p>
    <w:p>
      <w:pPr>
        <w:pStyle w:val="Normal"/>
        <w:rPr/>
      </w:pPr>
      <w:r>
        <w:rPr>
          <w:sz w:val="22"/>
        </w:rPr>
        <w:t>-privatno delo za podjetje Finmart d.o.o. Ljubljana, ki je zastopnik zavarovalnice Triglav, Kastelic pa preko njega posiljuje ljudi, da bi jih “naučil” ravnanja z osebnim denarjem. Od Finmarta je Kastelic prejel “priznanje za zasluge” kar vnaprej, čeprav se projekt še začel ni,</w:t>
      </w:r>
    </w:p>
    <w:p>
      <w:pPr>
        <w:pStyle w:val="Normal"/>
        <w:rPr>
          <w:sz w:val="22"/>
        </w:rPr>
      </w:pPr>
      <w:r>
        <w:rPr>
          <w:sz w:val="22"/>
        </w:rPr>
        <w:t xml:space="preserve"> </w:t>
      </w:r>
      <w:r>
        <w:rPr>
          <w:sz w:val="22"/>
        </w:rPr>
        <w:t>-enostransko prikazovanje situacije v občini (kot da bi se voznik avtobusa hvalil, da je vozil avtobus),</w:t>
      </w:r>
    </w:p>
    <w:p>
      <w:pPr>
        <w:pStyle w:val="Normal"/>
        <w:rPr/>
      </w:pPr>
      <w:r>
        <w:rPr>
          <w:sz w:val="22"/>
        </w:rPr>
        <w:t>-oškodovanje občinskega proračuna z načinom prikazovanja kompenzacij med občino Trebnje in Župnijo Trebnje,</w:t>
      </w:r>
    </w:p>
    <w:p>
      <w:pPr>
        <w:pStyle w:val="Normal"/>
        <w:rPr>
          <w:sz w:val="22"/>
        </w:rPr>
      </w:pPr>
      <w:r>
        <w:rPr>
          <w:sz w:val="22"/>
        </w:rPr>
        <w:t>-oškodovanje občinskega proračuna z razsipniškim trošenjem davkoplačevalskega denarja, kot so npr. plačevanje intervjujev za Kastelica iz proračuna občine, opremljanje občinskih pisarn po nepotrebnem in podobno,</w:t>
      </w:r>
    </w:p>
    <w:p>
      <w:pPr>
        <w:pStyle w:val="Normal"/>
        <w:rPr/>
      </w:pPr>
      <w:r>
        <w:rPr>
          <w:sz w:val="22"/>
        </w:rPr>
        <w:t>-astronomske komunalne takse na zazidalnih parcelah,</w:t>
      </w:r>
    </w:p>
    <w:p>
      <w:pPr>
        <w:pStyle w:val="Normal"/>
        <w:rPr/>
      </w:pPr>
      <w:r>
        <w:rPr>
          <w:sz w:val="22"/>
        </w:rPr>
        <w:t>-omejevanje uporabe obnovljivih virov energije (biomasa, geosonda), kar po evropskih direktivah ni dovoljeno,</w:t>
      </w:r>
    </w:p>
    <w:p>
      <w:pPr>
        <w:pStyle w:val="Normal"/>
        <w:rPr>
          <w:sz w:val="22"/>
        </w:rPr>
      </w:pPr>
      <w:r>
        <w:rPr>
          <w:sz w:val="22"/>
        </w:rPr>
        <w:t>-enoumne informacije Kastelica, ki jih daje novinarjem.</w:t>
      </w:r>
    </w:p>
    <w:p>
      <w:pPr>
        <w:pStyle w:val="Normal"/>
        <w:rPr/>
      </w:pPr>
      <w:r>
        <w:rPr>
          <w:sz w:val="22"/>
        </w:rPr>
        <w:t>Kastelic je praktično “raztreščil” občinsko upravo, da le ta ne funkcionira, projekti stojijo, naloge se ne izvajajo, medsebojni odnosi v upravi pa so nemogoči. Podobno je storil v javnem podjetju, ki je spet v rdečih številkah, investicije v komunalno infrastrukturo ne tečejo. Kastelic išče novega direktorja občinske uprave (ne sme imeti stalnega bivališča v občini Trebnje!?) že skoraj eno leto, kar je za tako veliko občino Trebnje nesprejemljivo.</w:t>
      </w:r>
    </w:p>
    <w:p>
      <w:pPr>
        <w:pStyle w:val="Normal"/>
        <w:rPr>
          <w:sz w:val="16"/>
        </w:rPr>
      </w:pPr>
      <w:r>
        <w:rPr>
          <w:sz w:val="16"/>
        </w:rPr>
      </w:r>
    </w:p>
    <w:p>
      <w:pPr>
        <w:pStyle w:val="Normal"/>
        <w:rPr>
          <w:i/>
          <w:i/>
          <w:sz w:val="22"/>
        </w:rPr>
      </w:pPr>
      <w:r>
        <w:rPr>
          <w:i/>
          <w:sz w:val="22"/>
        </w:rPr>
        <w:t xml:space="preserve">Marjan Peter Pavlin, dr.med., predsednik Občinskega odbora NSi Trebnje in </w:t>
      </w:r>
    </w:p>
    <w:p>
      <w:pPr>
        <w:pStyle w:val="Normal"/>
        <w:rPr>
          <w:i/>
          <w:i/>
          <w:sz w:val="22"/>
        </w:rPr>
      </w:pPr>
      <w:r>
        <w:rPr>
          <w:i/>
          <w:sz w:val="22"/>
        </w:rPr>
        <w:t>vodja svetniške skupine NSi v Občinskem svetu občine Trebnje,  041 697 802</w:t>
      </w:r>
    </w:p>
    <w:p>
      <w:pPr>
        <w:pStyle w:val="Normal"/>
        <w:rPr>
          <w:i/>
          <w:i/>
          <w:sz w:val="16"/>
        </w:rPr>
      </w:pPr>
      <w:r>
        <w:rPr>
          <w:i/>
          <w:sz w:val="16"/>
        </w:rPr>
      </w:r>
    </w:p>
    <w:p>
      <w:pPr>
        <w:pStyle w:val="Normal"/>
        <w:rPr>
          <w:i/>
          <w:i/>
          <w:sz w:val="22"/>
        </w:rPr>
      </w:pPr>
      <w:r>
        <w:rPr>
          <w:i/>
          <w:sz w:val="22"/>
        </w:rPr>
        <w:t xml:space="preserve">Jože Povšič,univ.dipl.inž., predsednik Občinskega odbora  SDS Trebnje in </w:t>
      </w:r>
    </w:p>
    <w:p>
      <w:pPr>
        <w:pStyle w:val="Normal"/>
        <w:rPr>
          <w:i/>
          <w:i/>
          <w:sz w:val="22"/>
        </w:rPr>
      </w:pPr>
      <w:r>
        <w:rPr>
          <w:i/>
          <w:sz w:val="22"/>
        </w:rPr>
        <w:t>vodja svetniške skupine SDS v Občinskem svetu občine Trebnje, 041 663 847</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15:00Z</dcterms:created>
  <dc:creator>Acer</dc:creator>
  <dc:description/>
  <dc:language>en-US</dc:language>
  <cp:lastModifiedBy>Tina Jelcic</cp:lastModifiedBy>
  <cp:lastPrinted>2007-09-26T10:06:00Z</cp:lastPrinted>
  <dcterms:modified xsi:type="dcterms:W3CDTF">2007-09-26T12:15:00Z</dcterms:modified>
  <cp:revision>2</cp:revision>
  <dc:subject/>
  <dc:title>Občinski Odbor NSi, Gubčeva cesta 16, 8210 TREBNJE</dc:title>
</cp:coreProperties>
</file>