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3300"/>
          <w:sz w:val="18"/>
          <w:szCs w:val="18"/>
        </w:rPr>
      </w:pPr>
      <w:r>
        <w:rPr>
          <w:rFonts w:cs="Verdana" w:ascii="Verdana" w:hAnsi="Verdana"/>
          <w:b/>
          <w:color w:val="003300"/>
          <w:sz w:val="18"/>
          <w:szCs w:val="18"/>
        </w:rPr>
        <w:t>RAZGLEDNICA</w:t>
      </w:r>
    </w:p>
    <w:p>
      <w:pPr>
        <w:pStyle w:val="Normal"/>
        <w:jc w:val="center"/>
        <w:rPr>
          <w:rFonts w:ascii="Verdana" w:hAnsi="Verdana" w:cs="Verdana"/>
          <w:b/>
          <w:b/>
          <w:color w:val="003300"/>
          <w:sz w:val="18"/>
          <w:szCs w:val="18"/>
        </w:rPr>
      </w:pPr>
      <w:r>
        <w:rPr>
          <w:rFonts w:cs="Verdana" w:ascii="Verdana" w:hAnsi="Verdana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00"/>
          <w:sz w:val="18"/>
          <w:szCs w:val="18"/>
        </w:rPr>
      </w:pPr>
      <w:r>
        <w:rPr>
          <w:rFonts w:cs="Verdana" w:ascii="Verdana" w:hAnsi="Verdana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am, kjer reka Krka v objem se Savi preda,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am, kjer Svetega Vida zvon ti za srečo igra,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am, kjer stražo čuva stari brežiški grad,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tam, kjer v deželi je najlepša pomlad …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Tam v Brežicah sem doma,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jer uboga se gmajna je nekoč spuntala.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Tam sem svojo mladost izpil,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jubezni in radosti se naužil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eprav sem si ogledal širni svet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in slišal mnoge tuje ptiče pet´,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še vedno najbolj glasno srce mi zaigra,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 sred vinogradov se oglasi kukav´ca!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In ti, ki si naš dragi gost,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kraj belih vrbinskih host pojdi čez most.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Od tam še enkrat poglej nazaj,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 stolpom pozdravlja te brežiški kraj!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eter Dirnbek</w:t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5:29:00Z</dcterms:created>
  <dc:creator>Peter</dc:creator>
  <dc:description/>
  <cp:keywords/>
  <dc:language>en-US</dc:language>
  <cp:lastModifiedBy>Mirjana Martinovič</cp:lastModifiedBy>
  <dcterms:modified xsi:type="dcterms:W3CDTF">2007-10-26T15:29:00Z</dcterms:modified>
  <cp:revision>2</cp:revision>
  <dc:subject/>
  <dc:title>RAZGLEDNICA</dc:title>
</cp:coreProperties>
</file>