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2520"/>
        <w:gridCol w:w="360"/>
        <w:gridCol w:w="2700"/>
        <w:gridCol w:w="360"/>
        <w:gridCol w:w="2520"/>
        <w:gridCol w:w="360"/>
        <w:gridCol w:w="2700"/>
      </w:tblGrid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GRADBEN. DEDIČ </w:t>
            </w: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 TODI   2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BAR TODI </w:t>
            </w: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R TODI   </w:t>
            </w: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PODGANE </w:t>
            </w: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GANE    1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KELTI </w:t>
            </w: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4.00</w:t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 TODI   </w:t>
            </w:r>
            <w:r>
              <w:rPr>
                <w:b/>
                <w:bCs/>
              </w:rPr>
              <w:t xml:space="preserve"> 0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KLUB 12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3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S D.O.O.  0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ASS D.O.O. </w:t>
            </w: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02.3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IČNA TOČKA   </w:t>
            </w: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STIČNA TOČK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IČNA TOČKA  3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 VIGO VINSKA GO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5.00</w:t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AS BAU NOVA GORIC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ŠENTRUPERT </w:t>
            </w: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O.2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DORADO 4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ICER. ELDORADO </w:t>
            </w: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02.5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DORADO </w:t>
            </w:r>
            <w:r>
              <w:rPr>
                <w:b/>
                <w:bCs/>
              </w:rPr>
              <w:t xml:space="preserve"> 1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ROĐO UNITED   </w:t>
            </w: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.5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ĐO UNITED 2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REM   </w:t>
            </w: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4.30</w:t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BAU     </w:t>
            </w: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. BAR FONTANA </w:t>
            </w: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A INGRAS 1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COMA INGRAS </w:t>
            </w: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ZA 3 MES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3.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BAU  </w:t>
            </w:r>
            <w:r>
              <w:rPr>
                <w:b/>
                <w:bCs/>
              </w:rPr>
              <w:t>0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ELDORADO : STIČNA TOČKA  2: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PARK. IKANOVIČ </w:t>
            </w: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4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 BAU   4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AS BAU </w:t>
            </w: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3.4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7.00</w:t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4.4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.5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8.30</w:t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5.0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7.30</w:t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5.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3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18:00Z</dcterms:created>
  <dc:creator> </dc:creator>
  <dc:description/>
  <dc:language>en-US</dc:language>
  <cp:lastModifiedBy>Tina Jelcic</cp:lastModifiedBy>
  <cp:lastPrinted>2007-10-29T21:41:00Z</cp:lastPrinted>
  <dcterms:modified xsi:type="dcterms:W3CDTF">2007-11-01T07:18:00Z</dcterms:modified>
  <cp:revision>2</cp:revision>
  <dc:subject/>
  <dc:title>1</dc:title>
</cp:coreProperties>
</file>