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drawing>
          <wp:inline distT="0" distB="0" distL="0" distR="0">
            <wp:extent cx="11430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143000" cy="86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eva: IZJAVA ZA MEDIJE V ZVEZI Z ODSTOPOM ROMSKEGA SVET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štovani!</w:t>
        <w:br/>
      </w:r>
    </w:p>
    <w:p>
      <w:pPr>
        <w:pStyle w:val="Normal"/>
        <w:rPr>
          <w:rFonts w:ascii="Arial" w:hAnsi="Arial" w:cs="Arial"/>
        </w:rPr>
      </w:pPr>
      <w:r>
        <w:rPr>
          <w:rFonts w:cs="Arial" w:ascii="Arial" w:hAnsi="Arial"/>
        </w:rPr>
        <w:t>V četrtek, 8. novembra 2007, bo Občinski svet Krško nadaljeval svojo 15. redno sejo in na njej naj bi obravnaval ter sprejel Ugotovitveni sklep o prenehanju mandata članu sveta Zdravku Kovačiču – predstavniku romske skup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gradivu k navedeni točki smo svetniki sicer prejeli Odstopno izjavo svetnika, kateri pa ni priložena ustrezna pisna obrazložitev. Iz ustne obrazložitve župana in navedb samega svetnika v medijih pa je razvidno, da svetnik Kovačič odstopa zaradi zahtev posameznikov iz romske skupnosti, ki so podkrepljene z grožnjami s pretepom in celo z orožjem.</w:t>
        <w:br/>
        <w:br/>
        <w:t xml:space="preserve">Mislim, da je sedanji svetnik Zdravko Kovačič dobro predstavljal svojo skupnost in je imel korektne odnose z vsemi svetniki. Ves čas se je zavzemal za interese Romov, pri tem pa je bil dovolj objektiven in je upošteval realne možnosti, ki jih ima občina glede reševanja problemov Rom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im, da bi se občinski svet moral odločno upreti takim postopkom in jih javno in najostreje zavrniti ter protestirati tako, da ne sprejme odstopa svetnika Kovačiča. Predvsem pa ne bi smel začeti postopkov za volitve novega predstavnika Romov, saj si ti tega očitno ne zaslužijo.</w:t>
      </w:r>
    </w:p>
    <w:p>
      <w:pPr>
        <w:pStyle w:val="Normal"/>
        <w:rPr>
          <w:rFonts w:ascii="Arial" w:hAnsi="Arial" w:cs="Arial"/>
        </w:rPr>
      </w:pPr>
      <w:r>
        <w:rPr>
          <w:rFonts w:cs="Arial" w:ascii="Arial" w:hAnsi="Arial"/>
        </w:rPr>
      </w:r>
    </w:p>
    <w:p>
      <w:pPr>
        <w:pStyle w:val="Normal"/>
        <w:rPr/>
      </w:pPr>
      <w:r>
        <w:rPr>
          <w:rFonts w:cs="Arial" w:ascii="Arial" w:hAnsi="Arial"/>
        </w:rPr>
        <w:t>Za tako ravnanje imamo v občini Krško vse moralne in druge pravice.</w:t>
        <w:br/>
        <w:t>Občina Krško je ena izmed redkih občin v Sloveniji, ki se je z veliko pozornostjo in zelo velikodušno lotila reševanja vprašanja Romov. Med drugim je vložila veliko vsoto - 70 milijonov tolarjev (cca 292.000 EUR) za nakup zemljišč za Rome, da bi legalizirala naselje Kerinov grm, ki je bilo zgrajeno na črno in na zemljiščih, ki so si ga Romi samovoljno prilastili.</w:t>
        <w:br/>
        <w:t>Država pa kljub številnim obiskom in obljubam občini ni povrnila niti polovica tega denarja (27 milijonov tolarjev ali cca112.000EUR), sami Romi pa tudi ne kažejo zanimanja za odkup zemljišč, saj očitno pričakujejo, da jim bosta vse podarili občina in država. Zanima me, do katere druge skupine občanov oziroma državljanov smo tako radodarni?</w:t>
        <w:br/>
        <w:br/>
        <w:t xml:space="preserve">Menim, da je več kot dovolj potuhe Romom, ki naša prizadevanja vračajo s stotinami prekrškov, z napadi na policiste in nazadnje še z grožnjami in izsiljevanji tistih redkih iz svojih vrst, ki želijo živeti pošteno. </w:t>
        <w:br/>
        <w:t xml:space="preserve">Naj najprej dokažejo, da so vredni naše podpore. Do takrat pa pomagajmo ostalim občanom, družinam brez najosnovnejših sredstev za življenje, starejšim ljudem, ki si ne morejo pomagati sami in životarijo po domovih tako v mestu kot na podeželju. In vsem drugim, </w:t>
      </w:r>
    </w:p>
    <w:p>
      <w:pPr>
        <w:pStyle w:val="Normal"/>
        <w:rPr>
          <w:rFonts w:ascii="Arial" w:hAnsi="Arial" w:cs="Arial"/>
        </w:rPr>
      </w:pPr>
      <w:r>
        <w:rPr>
          <w:rFonts w:cs="Arial" w:ascii="Arial" w:hAnsi="Arial"/>
        </w:rPr>
        <w:t>ki tudi v naši občini živijo v bedi, a tega ne želijo obešati na velik zvon.</w:t>
      </w:r>
    </w:p>
    <w:p>
      <w:pPr>
        <w:pStyle w:val="Normal"/>
        <w:rPr>
          <w:rFonts w:ascii="Arial" w:hAnsi="Arial" w:cs="Arial"/>
        </w:rPr>
      </w:pPr>
      <w:r>
        <w:rPr>
          <w:rFonts w:cs="Arial" w:ascii="Arial" w:hAnsi="Arial"/>
        </w:rPr>
        <w:t>Sprejem odstopa svetnika Zdravka Kovačiča v Občinskem svetu občine Krško in volitve novega svetnika bi pomenile zmago nasilja nad mirnim reševanjem problematike Rom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Krškem, 5.11.2007</w:t>
      </w:r>
    </w:p>
    <w:p>
      <w:pPr>
        <w:pStyle w:val="Normal"/>
        <w:ind w:left="4956" w:firstLine="708"/>
        <w:rPr>
          <w:rFonts w:ascii="Arial" w:hAnsi="Arial" w:cs="Arial"/>
        </w:rPr>
      </w:pPr>
      <w:r>
        <w:rPr>
          <w:rFonts w:cs="Arial" w:ascii="Arial" w:hAnsi="Arial"/>
        </w:rPr>
        <w:t>Dušan Šiško,</w:t>
        <w:br/>
        <w:t>član Občinskega sveta občine Krš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50:00Z</dcterms:created>
  <dc:creator>Dusan</dc:creator>
  <dc:description/>
  <dc:language>en-US</dc:language>
  <cp:lastModifiedBy>Tina Jelcic</cp:lastModifiedBy>
  <dcterms:modified xsi:type="dcterms:W3CDTF">2007-11-06T08:50:00Z</dcterms:modified>
  <cp:revision>2</cp:revision>
  <dc:subject/>
  <dc:title>70 miljonov za odkup zemlišč je dala občina za Kerinov grm</dc:title>
</cp:coreProperties>
</file>