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DELITEV MURKOVE NAGRADE IN LISTINE</w:t>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b/>
          <w:b/>
        </w:rPr>
      </w:pPr>
      <w:r>
        <w:rPr>
          <w:b/>
        </w:rPr>
        <w:t>Murkovo nagrado za življensko delo na področju etnologije prejme Damjan. J. Ovsec:</w:t>
      </w:r>
    </w:p>
    <w:p>
      <w:pPr>
        <w:pStyle w:val="Normal"/>
        <w:spacing w:lineRule="auto" w:line="360"/>
        <w:jc w:val="both"/>
        <w:rPr/>
      </w:pPr>
      <w:r>
        <w:rPr/>
        <w:t xml:space="preserve">Damjan J. Ovsec (1949) je diplomirani etnolog in profesor umetnostne zgodovine. Njegov opus obsega čez 900 strokovnih člankov o kulturni zgodovini, etnologiji, urbanističnih in arhitekturnih problemih Ljubljane, o življenju meščanov, pri čemer ga je zanimalo zlasti njihovo družabno življenje ter psihološke lastnosti. Poznamo pa ga tudi kot raziskovalca in opisovalca praznikov in praznovanj, mitologije, šeg in navad , verstev, simbolov, praznoverja in vraž na Slovenskem in po Evropi. Svoje razprave in članke je objavljal v Glasniku SED, v Traditiones, Etnologu, v Časopisu za zgodovino in narodopisje, v Arhitekturnem biltenu in v drugih publikacijah. Od leta 1988 se  kot etnolog v samostojnem poklicu posveča tematikam, ki se jih je deloma loteval že dotlej in jih sintetiziral v monografijah: </w:t>
      </w:r>
      <w:r>
        <w:rPr>
          <w:i/>
        </w:rPr>
        <w:t>Slovanska mitologija in verovanja (1991); Velika knjiga o praznikih in praznovanju – praznovanja na Slovenskem in po svetu (tri izdaje: 1992, 1993, 1994);</w:t>
      </w:r>
      <w:r>
        <w:rPr/>
        <w:t xml:space="preserve">  </w:t>
      </w:r>
      <w:r>
        <w:rPr>
          <w:i/>
        </w:rPr>
        <w:t>Jožef</w:t>
      </w:r>
      <w:r>
        <w:rPr/>
        <w:t xml:space="preserve"> (1996), </w:t>
      </w:r>
      <w:r>
        <w:rPr>
          <w:i/>
        </w:rPr>
        <w:t>Trije dobri možje</w:t>
      </w:r>
      <w:r>
        <w:rPr/>
        <w:t xml:space="preserve"> (2000); </w:t>
      </w:r>
      <w:r>
        <w:rPr>
          <w:i/>
        </w:rPr>
        <w:t xml:space="preserve">Vraževerje sveta (2001); Srce moje-Valentinov praznik ljubezni, zaljubljencev in dobrih prijateljev (2003). </w:t>
      </w:r>
      <w:r>
        <w:rPr/>
        <w:t xml:space="preserve"> Zdaj pa čakamo še na izid njegove obsežne monografije o vprašanjih pomladi, pomenu pomladanskega ekvinokcija in o veliki noči. Kar nekaj njegovih del pa še ni doživelo objave. Med temi gre omeniti</w:t>
      </w:r>
      <w:r>
        <w:rPr>
          <w:b/>
        </w:rPr>
        <w:t xml:space="preserve"> </w:t>
      </w:r>
      <w:r>
        <w:rPr>
          <w:i/>
        </w:rPr>
        <w:t>Kuheltajč-slovenski slovarček</w:t>
      </w:r>
      <w:r>
        <w:rPr/>
        <w:t xml:space="preserve"> in še </w:t>
      </w:r>
      <w:r>
        <w:rPr>
          <w:i/>
        </w:rPr>
        <w:t>Družabno življenje v Ljubljani in na to našajoča se kulturna zgodovina mesta od 20. stoletja do druge svetovne vojne.</w:t>
      </w:r>
      <w:r>
        <w:rPr/>
        <w:t xml:space="preserve"> Oris družabnega življenja Ljubljane je zastavil že v svoji diplomski nalogi, urbano problematiko pa je poglabljal na izpopolnjevanjih na univerzah v Helsinkih in Turkuju (1973/74).</w:t>
      </w:r>
    </w:p>
    <w:p>
      <w:pPr>
        <w:pStyle w:val="Normal"/>
        <w:spacing w:lineRule="auto" w:line="360"/>
        <w:jc w:val="both"/>
        <w:rPr/>
      </w:pPr>
      <w:r>
        <w:rPr/>
        <w:t>Damjan Ovsec se problemov ni loteval le teoretično, saj je kot etnolog aktivno sodeloval v meddisciplinarnih prizadevanjih za izboljšanje kvalitete življenja v Ljubljani, od urbanizma do urejanja javnih prostorov. Zato smemo trditi, da je etnologija tudi po njegovi zaslugi dobila opazno vlogo v perečih javnih razpravah. S svojimi razpravami pa je sodeloval še na mnogoterih znanstvenih simpozijih.</w:t>
      </w:r>
    </w:p>
    <w:p>
      <w:pPr>
        <w:pStyle w:val="Normal"/>
        <w:spacing w:lineRule="auto" w:line="360"/>
        <w:jc w:val="both"/>
        <w:rPr/>
      </w:pPr>
      <w:r>
        <w:rPr/>
        <w:t>S svojo publicistično dejavnostjo je veliko prispeval k napredku poznavanja etnologije in k popularizaciji poljudne znanosti in je misel o aplikativni etnologijo širil z mnogimi radijskimi in televizijskimi oddajami tako doma kot v tujini.</w:t>
      </w:r>
    </w:p>
    <w:p>
      <w:pPr>
        <w:pStyle w:val="Normal"/>
        <w:spacing w:lineRule="auto" w:line="360"/>
        <w:jc w:val="both"/>
        <w:rPr/>
      </w:pPr>
      <w:r>
        <w:rPr/>
        <w:t>V slovenski etnologiji je Damjan. J. Ovsec izjemen s svojo samosvojo kariero in bogatim opusom, v katerem ubira svojo pot in ostaja zvest idealni zamisli etnologije: pomagati ljudem spoznavati sebe in svet. Njegovo delo preveva zavest, da humanistične vede ne morejo biti ujetniki metodologij, ampak je bolje, če so pionirsko zavezane neshojenim potem, ki zarisujejo neskončno obzorje možnega razumevanja kulture in človeškega duha.</w:t>
      </w:r>
    </w:p>
    <w:p>
      <w:pPr>
        <w:pStyle w:val="Normal"/>
        <w:spacing w:lineRule="auto" w:line="360"/>
        <w:jc w:val="both"/>
        <w:rPr/>
      </w:pPr>
      <w:r>
        <w:rPr/>
      </w:r>
    </w:p>
    <w:p>
      <w:pPr>
        <w:pStyle w:val="Normal"/>
        <w:spacing w:lineRule="auto" w:line="360"/>
        <w:jc w:val="both"/>
        <w:rPr>
          <w:b/>
          <w:b/>
        </w:rPr>
      </w:pPr>
      <w:r>
        <w:rPr>
          <w:b/>
        </w:rPr>
        <w:t>Murkovo listino za leto 2006 prejme kulturno društvo Baška dediščina iz Stržišć pod Črno prstjo.</w:t>
      </w:r>
    </w:p>
    <w:p>
      <w:pPr>
        <w:pStyle w:val="Normal"/>
        <w:spacing w:lineRule="auto" w:line="360"/>
        <w:jc w:val="both"/>
        <w:rPr>
          <w:b/>
          <w:b/>
        </w:rPr>
      </w:pPr>
      <w:r>
        <w:rPr>
          <w:b/>
        </w:rPr>
      </w:r>
    </w:p>
    <w:p>
      <w:pPr>
        <w:pStyle w:val="Normal"/>
        <w:spacing w:lineRule="auto" w:line="360"/>
        <w:jc w:val="both"/>
        <w:rPr/>
      </w:pPr>
      <w:r>
        <w:rPr/>
        <w:t xml:space="preserve">Vodilo kulturnega društva Baška dediščina, ki je bilo ustanovljeno leta 2005 je v spoznanju, da smo vse, kar imamo podedovali od naših prednikov in da je del tega bogastva treba ohraniti našim zanamcem. Najprej sta dva dejavna člana, Aleš Bizalj in Dušan Drole začela razmišljati o zaščiti Prangarjevega mlina in žage pri Znojilah in začeli so se jima pridruževati še drugi z idejami o zaščiti dediščine, ki so prerasle v akcije in obrodile konkretne sadove. V povezavi s Turističnim društvom Podbrdo so začeli baško dediščino predstavljati drugim in skrbeti zanjo. Poleg zaščite materialne dediščine  namenja društvo posebno skrb še ohranjanju ljudskega znanja, pripovedi, šeg, pesništva in narečja, skrbi za razširjanje znanja s predstavitvami dokumentarnih filmov in knjig, ki so vezane na baško grapo. S tem je društvo pridobilo nove sodelavce in pomočnike, član Ervin Sorč pa je prispeval mnogo novih podatkov za podbrško gradbišče bohinjskega predora. Skupne akcije so dodobra povezale člane društva in s tem tudi vse vasi zgornjega dela baške grape od Petrovega Brda do Grahovega. Velik povezovalni pomen društva je v še v tem, da ne skrbi zgolj za dediščino, ampak tudi za ohranjanje skupnosti same. Posebno pozornost društvo namenja ozaveščanju lokalnega prebivalstva o vrednosti dediščine, pri čemer je velik del naporov usmerjen v vzgojo mladih. Društvu je letos uspelo, da so nekatere objekte kulturne dediščine za katere skrbijo (star mlekarna na Bači, del predora Bukovo itd) uvrstili v projekt Dediščina za danes in jutri. Hkrati pa s svojo dejavnostjo društvo postavlja podlago za etnološko-ekološki turizem, ki naj bi pomagal preživeti nekaterim družinam in s tem zagotoviti ohranitev življenja v baški grapi. S svojo miselnostjo društvo ni ostalo zgolj v lokalnih okvirih, ampak se povezuje navzven in s tem predstavlja svoje delo in kulturo območja, kmalu pa lahko pričakujemo, da se bo predstavilo celotni Sloveniji na lastni spletni strani. Na njej in ob predstavitvi celotnega društvenega dela bo postalo jasno, kar je videla tudi Komisija, ki se je odločila za podelitev listine, da društvo Baška dediščina ni le odgovorno za svoje veliko delo, ampak se zavedajo tudi odgovornosti za tisto, česar še niso storili, a bo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08:00Z</dcterms:created>
  <dc:creator>Damjana Pediček Terseglav</dc:creator>
  <dc:description/>
  <dc:language>en-US</dc:language>
  <cp:lastModifiedBy>Tina Jelcic</cp:lastModifiedBy>
  <dcterms:modified xsi:type="dcterms:W3CDTF">2007-11-10T07:08:00Z</dcterms:modified>
  <cp:revision>2</cp:revision>
  <dc:subject/>
  <dc:title>PODELITEV MURKOVIH NAGRADE IN LISTINE</dc:title>
</cp:coreProperties>
</file>