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9199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Svetniška skupina v občinskem svetu</w:t>
      </w:r>
    </w:p>
    <w:p>
      <w:pPr>
        <w:pStyle w:val="Normal"/>
        <w:jc w:val="right"/>
        <w:rPr>
          <w:b/>
          <w:b/>
        </w:rPr>
      </w:pPr>
      <w:r>
        <w:rPr>
          <w:b/>
        </w:rPr>
        <w:t>Mestne občine Novo mes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vinarska konferenca svetniške skupine LDS</w:t>
      </w:r>
    </w:p>
    <w:p>
      <w:pPr>
        <w:pStyle w:val="Normal"/>
        <w:jc w:val="both"/>
        <w:rPr/>
      </w:pPr>
      <w:r>
        <w:rPr/>
        <w:t>Ponedeljek, 17.12.2007</w:t>
      </w:r>
    </w:p>
    <w:p>
      <w:pPr>
        <w:pStyle w:val="Normal"/>
        <w:jc w:val="both"/>
        <w:rPr/>
      </w:pPr>
      <w:r>
        <w:rPr/>
        <w:t>Gradivo za novinarje in sporočilo za jav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 proračuna Mestne občine Novo mesto za leto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ačun za leto 2008 se ponovno sprejema prepozno in ponovno se krši ZJF in občinski prep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 NM še nima delitvene bilance; župan ne izrabi zakonske možnosti o arbitraži in s takšnim ravnanjem dela škodo mestni občini, saj nesprejetje delitvene bilance hromi delo in postavlja MO v podrejen položaj in slabša njena  pogajalska izhodišča. Zadolžitev v letu 2007 ni bila izvedena, zato tudi ne izvedene predvidene investicije (Ljubljanska cesta, cesta Ratež Brusnice, kanalizacija, ČN in vodovod Suhad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2007 se zaključuje klavrno; njegova realizacija bo v najboljšem primeru 80% plana, neplačane obveznosti pa se brez nelagodja in odgovornosti prenašajo v leto 2008 ( npr. neplačana subvencija, katere znesek se še ne ve, prenesene obveznosti investicijskih odhodkov kanalizacijskih sistemov, nerealizirana postavka Humanitarnega centra…); proračunske postavke za transferje nekaterim javnim zavodom se zmanjšajo – enim nič enim veliko -  teatru se zmanjša za 1/3 letnih sredstev in sicer za 160.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 za 2008 je pripravljen po vzorcu letošnjega. Obljublja več, kot je realno, zato je všečen; je razvojno  naravnan, saj se primerja plan 2007 s planom 2008, rast proračuna je idealna in optimistična. Dejansko je proračun nerealen (enako kot kot letošnji!) vključuje oceno predvidenih sredstev v višini 4,5 mio EUR, ki naj bi jih pridobili  na razpisih, predvideva se ponovno zadolžitev!  Vprašljivih je tako od  10, 43%  do 15% sredstev proračuna. Proračun ne predvideva  zapisane aktivnosti ali varovalke, kaj in kako bo občina ravnala, če planiranih ocenjenih sredstev ne bo dob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predvideva 11% povečanje nadomestila  za uporabo stavbnega zemljišča, kar pomeni, da bo občina bistveno in zelo obremenila občane – fizične in pravne osebe. Korektno bi bilo, da bi že sedaj predvidela  in ponudila občinskemu svetu v sprejem sklep o povečanju vrednosti točke za izračun nadome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se investicije v proračunu 2008  niso zajete v Načrtu razvojnih projektov (v nadaljevanju NRO) oz. niso usklajene z NRP, kar pomeni kršitev določil ZJF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črt razvojnih programov</w:t>
        <w:tab/>
        <w:tab/>
        <w:tab/>
        <w:tab/>
        <w:t xml:space="preserve">Proračun </w:t>
      </w:r>
    </w:p>
    <w:p>
      <w:pPr>
        <w:pStyle w:val="Normal"/>
        <w:jc w:val="both"/>
        <w:rPr/>
      </w:pPr>
      <w:r>
        <w:rPr/>
        <w:t xml:space="preserve">2007 </w:t>
        <w:tab/>
        <w:tab/>
        <w:tab/>
        <w:t>2008</w:t>
        <w:tab/>
        <w:tab/>
        <w:tab/>
        <w:tab/>
        <w:t>realizacija 11/2007</w:t>
        <w:tab/>
        <w:t>plan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tec Ostržek Bršljin</w:t>
      </w:r>
    </w:p>
    <w:p>
      <w:pPr>
        <w:pStyle w:val="Normal"/>
        <w:jc w:val="both"/>
        <w:rPr/>
      </w:pPr>
      <w:r>
        <w:rPr/>
        <w:t>1.406.113</w:t>
        <w:tab/>
        <w:tab/>
        <w:t>0</w:t>
        <w:tab/>
        <w:tab/>
        <w:tab/>
        <w:tab/>
        <w:t>0</w:t>
        <w:tab/>
        <w:tab/>
        <w:tab/>
        <w:t>450.000</w:t>
      </w:r>
    </w:p>
    <w:p>
      <w:pPr>
        <w:pStyle w:val="Normal"/>
        <w:jc w:val="both"/>
        <w:rPr/>
      </w:pPr>
      <w:r>
        <w:rPr/>
        <w:t>Servisni objekt</w:t>
      </w:r>
    </w:p>
    <w:p>
      <w:pPr>
        <w:pStyle w:val="Normal"/>
        <w:jc w:val="both"/>
        <w:rPr/>
      </w:pPr>
      <w:r>
        <w:rPr/>
        <w:t>293.000</w:t>
        <w:tab/>
        <w:tab/>
        <w:t>898.713</w:t>
        <w:tab/>
        <w:tab/>
        <w:tab/>
        <w:t>2.388,16</w:t>
        <w:tab/>
        <w:tab/>
        <w:t>900.000</w:t>
      </w:r>
    </w:p>
    <w:p>
      <w:pPr>
        <w:pStyle w:val="Normal"/>
        <w:jc w:val="both"/>
        <w:rPr/>
      </w:pPr>
      <w:r>
        <w:rPr/>
        <w:t>Športna dvorana Stopiče</w:t>
      </w:r>
    </w:p>
    <w:p>
      <w:pPr>
        <w:pStyle w:val="Normal"/>
        <w:jc w:val="both"/>
        <w:rPr/>
      </w:pPr>
      <w:r>
        <w:rPr/>
        <w:t>10.000</w:t>
        <w:tab/>
        <w:tab/>
        <w:tab/>
        <w:t>992.734</w:t>
        <w:tab/>
        <w:tab/>
        <w:tab/>
        <w:t>984</w:t>
        <w:tab/>
        <w:tab/>
        <w:tab/>
        <w:t>300.000</w:t>
      </w:r>
    </w:p>
    <w:p>
      <w:pPr>
        <w:pStyle w:val="Normal"/>
        <w:jc w:val="both"/>
        <w:rPr/>
      </w:pPr>
      <w:r>
        <w:rPr/>
        <w:t>Križatija</w:t>
      </w:r>
    </w:p>
    <w:p>
      <w:pPr>
        <w:pStyle w:val="Normal"/>
        <w:jc w:val="both"/>
        <w:rPr/>
      </w:pPr>
      <w:r>
        <w:rPr/>
        <w:t>130.000</w:t>
        <w:tab/>
        <w:tab/>
        <w:t>415.324</w:t>
        <w:tab/>
        <w:tab/>
        <w:tab/>
        <w:t>22.667</w:t>
        <w:tab/>
        <w:tab/>
        <w:tab/>
        <w:t>400.000</w:t>
      </w:r>
    </w:p>
    <w:p>
      <w:pPr>
        <w:pStyle w:val="Normal"/>
        <w:jc w:val="both"/>
        <w:rPr/>
      </w:pPr>
      <w:r>
        <w:rPr/>
        <w:t>Knjižnica Mirana Jarca</w:t>
      </w:r>
    </w:p>
    <w:p>
      <w:pPr>
        <w:pStyle w:val="Normal"/>
        <w:jc w:val="both"/>
        <w:rPr/>
      </w:pPr>
      <w:r>
        <w:rPr/>
        <w:t>1.525.000</w:t>
        <w:tab/>
        <w:tab/>
        <w:t>1.336.988</w:t>
        <w:tab/>
        <w:tab/>
        <w:tab/>
        <w:t>1.266.724</w:t>
        <w:tab/>
        <w:tab/>
        <w:t>600.000</w:t>
      </w:r>
    </w:p>
    <w:p>
      <w:pPr>
        <w:pStyle w:val="Normal"/>
        <w:jc w:val="both"/>
        <w:rPr/>
      </w:pPr>
      <w:r>
        <w:rPr/>
        <w:t>CEROD</w:t>
      </w:r>
    </w:p>
    <w:p>
      <w:pPr>
        <w:pStyle w:val="Normal"/>
        <w:jc w:val="both"/>
        <w:rPr/>
      </w:pPr>
      <w:r>
        <w:rPr/>
        <w:t>2.296.000</w:t>
        <w:tab/>
        <w:tab/>
        <w:t>40.000</w:t>
        <w:tab/>
        <w:tab/>
        <w:tab/>
        <w:tab/>
        <w:t>1.091.167</w:t>
        <w:tab/>
        <w:tab/>
        <w:t>40.000</w:t>
      </w:r>
    </w:p>
    <w:p>
      <w:pPr>
        <w:pStyle w:val="Normal"/>
        <w:jc w:val="both"/>
        <w:rPr/>
      </w:pPr>
      <w:r>
        <w:rPr/>
        <w:t>Rekonstrukcija CČN</w:t>
      </w:r>
    </w:p>
    <w:p>
      <w:pPr>
        <w:pStyle w:val="Normal"/>
        <w:jc w:val="both"/>
        <w:rPr/>
      </w:pPr>
      <w:r>
        <w:rPr/>
        <w:t>340.000</w:t>
        <w:tab/>
        <w:tab/>
        <w:t>5.691.000</w:t>
        <w:tab/>
        <w:tab/>
        <w:tab/>
        <w:t>239.058</w:t>
        <w:tab/>
        <w:tab/>
        <w:t>5.66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ar ni potreben, kaže pa na nestrokovno ali površno delo in dokazuje neodgovoren pristop do občinskih javnih fina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P kanalizacija, ČN, vodovod, ceste so v proračunu kumulativno v proračunski postavki kar zamegljuje preglednost, spremljanje investicije in nadzor nad porabo denarja. Ponovno bomo jasno predlagali in zahtevali, da investicija iz NRP dobi samostojno proračunsko postavko v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NRP ni Drgančevja, ZN Adria, ki očitno še ni končan , OŠ Dragotin K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računu ni vidnih aktivnosti pri obnovi mestnega jedra predvsem Glavnega trga in Narodnega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predloga proračuna  za leto 2008 je razvidno,  da se bo ta povečal glede na realizacijo v letu 2007 za več kot  40%.  Glavnino povečanja predstavljajo namenska sredstva iz EU in države za omenjena projekta. Kljub temu pa ostaja  še odprto več kot 4, 5 mio EUR, ki naj bi jih pridobili iz prijav na razpise in  zadolževanja v višini 2,3 mio EUR. To pomeni, da je 20% proračuna popolnoma odprtega. Če  upoštevamo še zahtev iz resolucije projekta »Gospodarsko središče JV Slovenije«, ki glede na predlog Razvojnega centra za to, da bodo projekt lahko realizirali v letu 2008 skupaj skoraj 4 mio EUR ( gospodarsko središče 2,9 mio EUR in izgradnja študentskega doma 1,1 mio EUR), kar pomeni, da se razkorak povečuje še za nadaljnjih 8%.  To stanje terja premišljeno postavitev prioritet. Določiti je potrebno kaj je nujno za temeljno delovanje občine na posameznih področjih – izobraževanje, varstvo, kulture, sociale in drugega  ter kaj so glede na realno razpoložljiva sredstva sploh lahko še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ogranizacija občinske upr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l je odraz  slabega vedenja občinske uprave tudi predlagani odlok o organizaciji  in delovnem področju občinske uprave. Obžalovanja je vredno dejstvo, da je bil  predlagani odlok pripravljen s strani  svetovalne firme na več mestih  v nasprotju z zakonskimi in statutarnimi določili, kot tudi v nasprotju z realnimi potrebami in optimalnimi rešitvami za našo občino. Sedanji popravljeni predlog za ponovno prvo obravnavo kaže, da bo v organizaciji  praktično opravljeno le nekaj sprememb. To dokazuje, da ni problem v organizaciji temveč v učinkovitem  vodenje uprave.  Prav k temu pa spada tudi izbor ključne ekipe, ki bo neposredno organizira in vodi upravo v organizacijskih enotah. Žal dolgotrajno ugotavljanje stanja in čakanje na formalne spremembe samo poslabšuje stanje in preprečuje učinkovito delo u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ne informacije lahko pokličete občinska svetnika dr. Borisa Dularja (041348799) ali Mojco Novak (04177955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7:00Z</dcterms:created>
  <dc:creator>Adria Mobil d.o.o.</dc:creator>
  <dc:description/>
  <dc:language>en-US</dc:language>
  <cp:lastModifiedBy>MIMA</cp:lastModifiedBy>
  <dcterms:modified xsi:type="dcterms:W3CDTF">2007-12-18T07:57:00Z</dcterms:modified>
  <cp:revision>2</cp:revision>
  <dc:subject/>
  <dc:title>Novinarska konferenca svetniške skupine LDS, ponedeljek, 17</dc:title>
</cp:coreProperties>
</file>