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548576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5765" cy="1320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pPr>
      <w:r>
        <w:rPr>
          <w:rFonts w:cs="Arial" w:ascii="Arial" w:hAnsi="Arial"/>
          <w:sz w:val="22"/>
          <w:szCs w:val="22"/>
        </w:rPr>
        <w:tab/>
        <w:tab/>
        <w:t xml:space="preserve">    </w:t>
        <w:tab/>
        <w:tab/>
        <w:tab/>
        <w:tab/>
        <w:t xml:space="preserve">                             Datum: 9. 1. 2008</w:t>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bvestilo oz. pojasnilo medije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Gospod Silvo Mesojedec, podpredsednik KS Bučna vas, razlaga zadeve v zvezi z romsko problematiko (konkretno reševanje stanovanjskega problema, za katerega je Zveza Romov Slovenije na KS nakazala denar) zelo preprosto, enosmerno in brez utemeljenih dejstev.</w:t>
      </w:r>
    </w:p>
    <w:p>
      <w:pPr>
        <w:pStyle w:val="Normal"/>
        <w:jc w:val="both"/>
        <w:rPr>
          <w:rFonts w:ascii="Arial" w:hAnsi="Arial" w:cs="Arial"/>
          <w:sz w:val="22"/>
          <w:szCs w:val="22"/>
          <w:lang w:val="sl-SI"/>
        </w:rPr>
      </w:pPr>
      <w:r>
        <w:rPr>
          <w:rFonts w:cs="Arial" w:ascii="Arial" w:hAnsi="Arial"/>
          <w:sz w:val="22"/>
          <w:szCs w:val="22"/>
          <w:lang w:val="sl-SI"/>
        </w:rPr>
        <w:t xml:space="preserve">Za pomoč pri reševanju stanovanjske problematike romske družine ni ubral prave poti. Kot prvo smo mu razložili, da občina ne more sodelovati pri projektu, ki nima pravne podlage. V nasprotju z določili Zakona o financiranju občin je namreč Zveza Romov Slovenije denar nakazala neposredno na KS in s tem obšla občino. Ali je to pomoč države?! Hkrati pa podpredsednik KS Bučna vas ob takšnem ravnanju zahteva ali vsaj zelo pričakuje sofinanciranje. </w:t>
      </w:r>
    </w:p>
    <w:p>
      <w:pPr>
        <w:pStyle w:val="Normal"/>
        <w:jc w:val="both"/>
        <w:rPr/>
      </w:pPr>
      <w:r>
        <w:rPr>
          <w:rFonts w:cs="Arial" w:ascii="Arial" w:hAnsi="Arial"/>
          <w:sz w:val="22"/>
          <w:szCs w:val="22"/>
          <w:lang w:val="sl-SI"/>
        </w:rPr>
        <w:t xml:space="preserve">Na Mestni občini Novo mesto je ustanovljena skupina za reševanje romske problematike, načrtujemo tudi pripravo strategije na tem področju, za to področje imamo zapolnjeno tudi delovno mesto, zato si ne more nekdo prisvajati pravice za reševanje romske problematike v lastni režiji in interesu, ampak je treba delovati v sodelovanju z lokalno skupnostjo, ki je torej za to pristojna. </w:t>
      </w:r>
    </w:p>
    <w:p>
      <w:pPr>
        <w:pStyle w:val="Normal"/>
        <w:jc w:val="both"/>
        <w:rPr/>
      </w:pPr>
      <w:r>
        <w:rPr>
          <w:rFonts w:cs="Arial" w:ascii="Arial" w:hAnsi="Arial"/>
          <w:sz w:val="22"/>
          <w:szCs w:val="22"/>
          <w:lang w:val="sl-SI"/>
        </w:rPr>
        <w:t xml:space="preserve">Ne vem, po katerih kriterijih si je g. Mesojedec »izbral« za izselitev iz romskega naselja Žabjak prav konkretno družino, saj ta živi v občinski hiši. Ob tem pa je nedaleč stran še kar nekaj romskih družin v barakah. Z uresničitvijo njegove zamisli bi zagotovo sprožili v naselju še več nezadovoljstva in povečali gmotne razlike med prebivalci naselja Žabjak oz. Brezje. </w:t>
      </w:r>
    </w:p>
    <w:p>
      <w:pPr>
        <w:pStyle w:val="Normal"/>
        <w:jc w:val="both"/>
        <w:rPr>
          <w:rFonts w:ascii="Arial" w:hAnsi="Arial" w:cs="Arial"/>
          <w:sz w:val="22"/>
          <w:szCs w:val="22"/>
          <w:lang w:val="sl-SI"/>
        </w:rPr>
      </w:pPr>
      <w:r>
        <w:rPr>
          <w:rFonts w:cs="Arial" w:ascii="Arial" w:hAnsi="Arial"/>
          <w:sz w:val="22"/>
          <w:szCs w:val="22"/>
          <w:lang w:val="sl-SI"/>
        </w:rPr>
        <w:t>Ne gre za nikakršno diskriminatornost, kar nam očita g. Mesojedec, saj je prav on sam v začetnih pogovorih o tej zadevi v elektronskem dopisovanju z našim uslužbencem zapisal, da je lokacija zaenkrat še skrivnost, da ne bi prihajalo do težav. Torej jih je predvideval prav on.</w:t>
      </w:r>
    </w:p>
    <w:p>
      <w:pPr>
        <w:pStyle w:val="Normal"/>
        <w:jc w:val="both"/>
        <w:rPr/>
      </w:pPr>
      <w:r>
        <w:rPr>
          <w:rFonts w:cs="Arial" w:ascii="Arial" w:hAnsi="Arial"/>
          <w:sz w:val="22"/>
          <w:szCs w:val="22"/>
          <w:lang w:val="sl-SI"/>
        </w:rPr>
        <w:t>Hišo za romsko družino naj bi našel, vsaj tako je dejal v enem izmed pogovorov, v drugi občini, s čimer bi se je tu "rešili". Gre za Občino Žužemberk in župan Škufca je povedal, da bi v primeru prodaje hiše na njihovem ozemlju občina uveljavljala predkupno pravico.</w:t>
      </w:r>
    </w:p>
    <w:p>
      <w:pPr>
        <w:pStyle w:val="Normal"/>
        <w:jc w:val="both"/>
        <w:rPr/>
      </w:pPr>
      <w:r>
        <w:rPr>
          <w:rFonts w:cs="Arial" w:ascii="Arial" w:hAnsi="Arial"/>
          <w:sz w:val="22"/>
          <w:szCs w:val="22"/>
          <w:lang w:val="sl-SI"/>
        </w:rPr>
        <w:t xml:space="preserve">Gospod Silvo Mesojedec se že tako dolgo ukvarja z romsko problematiko, da bi lahko vedel, da je ta veliko kompleksnejša: če bi družini "rešili" stanovanjski problem, bi ga prenesli na drugo občino, zraven pa še niz drugih – socialno pomoč, (ne)obiskovanje pouka šoloobveznih otrok …  Upam, da niso Romi s svojimi težavami priložnost za uresničitev zelo osebnih poskusov zmag.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lojzij Muhič,</w:t>
      </w:r>
    </w:p>
    <w:p>
      <w:pPr>
        <w:pStyle w:val="Normal"/>
        <w:jc w:val="both"/>
        <w:rPr/>
      </w:pPr>
      <w:r>
        <w:rPr>
          <w:rFonts w:cs="Arial" w:ascii="Arial" w:hAnsi="Arial"/>
          <w:sz w:val="22"/>
          <w:szCs w:val="22"/>
          <w:lang w:val="sl-SI"/>
        </w:rPr>
        <w:t>župan MO Novo mesto</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4:00Z</dcterms:created>
  <dc:creator>Standard</dc:creator>
  <dc:description/>
  <dc:language>en-US</dc:language>
  <cp:lastModifiedBy>Tina Jelcic</cp:lastModifiedBy>
  <cp:lastPrinted>2008-01-04T09:28:00Z</cp:lastPrinted>
  <dcterms:modified xsi:type="dcterms:W3CDTF">2008-01-10T06:44:00Z</dcterms:modified>
  <cp:revision>2</cp:revision>
  <dc:subject/>
  <dc:title>DL št</dc:title>
</cp:coreProperties>
</file>