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</w:t>
        <w:tab/>
        <w:tab/>
        <w:t xml:space="preserve">PETROL d.d., Ljublj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12.02.200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.n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Zmi -                     /2008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A BREŽI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upan g. Ivan Mola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a prvih borcev 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250    B R E Ž I C 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</w:r>
      <w:r>
        <w:rPr>
          <w:rFonts w:cs="Arial" w:ascii="Arial" w:hAnsi="Arial"/>
          <w:sz w:val="22"/>
          <w:szCs w:val="22"/>
        </w:rPr>
        <w:t xml:space="preserve">bencinski servis Obrežje – oskrba za lokalno prebivalstv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žba PETROL d.d., Ljubljana je v letu 1996 začela s postopki pridobivanja zemljišč za gradnjo bencinskega servisa na lokaciji Obrežje, na desni strani takrat še magistralne ceste Obrežje – Ljubljana.  Ob zasnovi bencinskega servisa je Petrol  upošteval tudi želje lokalnega prebivalstva, tako, da bo možen dostop na točilni otok izven ograje po vzpostavitvi  avtocestnega režima. V ta namen je bilo vodenih več postopkov, ki pa niso bili vedno odvisni samo od Petrola. Vendar je družbi Petrol v mesecu septembru 2007 uspelo od DARS-a odkupiti potrebno zemljišče izven obstoječe ograje, na katerem bo postavljen otok z agregatom za točenje goriva, dostopen za lokalno prebivalstvo. Izvedbo gradnje oskrbnega otoka načrtuje družba Petrol do jeseni 2008, trenutno pa je predvidena investicija v fazi projekt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e na navedeno, pričakujemo tako s strani Občine Brežice, kot tudi lokalnega prebivalstva določeno razumevanje navedene situacije, trenutno pa aktivnosti tečejo tako, da bo izvedba otoka za oskrbo lokalnega prebivalstva izvedena v letu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spoštovanj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Član upr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Boštjan Napa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48:00Z</dcterms:created>
  <dc:creator>Milan Zupanec</dc:creator>
  <dc:description/>
  <dc:language>en-US</dc:language>
  <cp:lastModifiedBy>Tina Jelcic</cp:lastModifiedBy>
  <dcterms:modified xsi:type="dcterms:W3CDTF">2008-02-12T16:48:00Z</dcterms:modified>
  <cp:revision>2</cp:revision>
  <dc:subject/>
  <dc:title/>
</cp:coreProperties>
</file>