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TEDEN 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RNIK OKROGLIH MI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nedeljek, 25.02. 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00 Dentalna medic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00 Sociolog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0 Strojništ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00 Farmac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00 Arhitek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00 Pra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orek, 26.02. 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00 Mikrobiolog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00 Matema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00 Varstvo pri del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00 FI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00 Strojništvo VS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reda, 27.02. 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00 Medic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00 Politolog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4.00 Slovenšč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00 Komunikolog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00 Komunalno inženirst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etrtek, 28.02. 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00 Agronom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00 Kem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00 Okrogla miza: Pisanje prošenj in življenjepisov ter stik z delodajalc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00 Gradbeništvo IN Fakulteta za šp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00 Gozdarst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Petek, 29.02. 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00 Akademija za glas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00 Rušč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00 Biokem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00 Kemijska tehnologija M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00 Elektrotehnika, Psihologija IN Razredni pou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7.00 Angleščina- prevajalstvo IN Ekonom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bota, 1.03.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00 Geografija IN Up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0.00 AGRFT IN Socialno de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00 Veterina IN Geodez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00 Bibliotekarstvo, Informacijske znanosti IN Knjigarst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00 ALU restavratorst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30 Krajinska arhitek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00 Računalništ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00 Filozof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00 Defektolog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00 Finančna matema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00 Predstavitev Univerzitetnega in raziskovalnega središča Novo mesto</w:t>
      </w:r>
    </w:p>
    <w:sectPr>
      <w:type w:val="nextPage"/>
      <w:pgSz w:w="11906" w:h="16838"/>
      <w:pgMar w:left="567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0:00Z</dcterms:created>
  <dc:creator>MIMA</dc:creator>
  <dc:description/>
  <dc:language>en-US</dc:language>
  <cp:lastModifiedBy>MIMA</cp:lastModifiedBy>
  <dcterms:modified xsi:type="dcterms:W3CDTF">2008-02-18T07:25:00Z</dcterms:modified>
  <cp:revision>1</cp:revision>
  <dc:subject/>
  <dc:title/>
</cp:coreProperties>
</file>