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21"/>
          <w:szCs w:val="21"/>
          <w:lang w:val="sl-SI"/>
        </w:rPr>
      </w:pPr>
      <w:r>
        <w:rPr>
          <w:rFonts w:cs="Trebuchet MS" w:ascii="Trebuchet MS" w:hAnsi="Trebuchet MS"/>
          <w:i/>
          <w:sz w:val="21"/>
          <w:szCs w:val="21"/>
          <w:lang w:val="sl-SI"/>
        </w:rPr>
        <w:t>Sporočilo za javnost!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1"/>
          <w:szCs w:val="21"/>
          <w:lang w:val="sl-SI"/>
        </w:rPr>
      </w:pPr>
      <w:r>
        <w:rPr>
          <w:rFonts w:cs="Trebuchet MS" w:ascii="Trebuchet MS" w:hAnsi="Trebuchet MS"/>
          <w:b/>
          <w:i/>
          <w:sz w:val="21"/>
          <w:szCs w:val="21"/>
          <w:lang w:val="sl-SI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  <w:lang w:val="sl-SI"/>
        </w:rPr>
      </w:pPr>
      <w:r>
        <w:rPr>
          <w:rFonts w:cs="Trebuchet MS" w:ascii="Trebuchet MS" w:hAnsi="Trebuchet MS"/>
          <w:b/>
          <w:sz w:val="21"/>
          <w:szCs w:val="21"/>
          <w:lang w:val="sl-SI"/>
        </w:rPr>
        <w:t>Zdaj je čas, da se osredotočimo na poslovanje Term in njihov razvoj!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Okrožno sodišče v Krškem je zavrnilo zahtevo KAD-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1"/>
          <w:szCs w:val="21"/>
          <w:lang w:val="sl-SI"/>
        </w:rPr>
        <w:t xml:space="preserve">Ljubljana, 21. februar 2008 – Okrožno sodišče v Krškem je danes zavrnilo zahtevo Kapitalske družbe, d.d., da Termam Čatež d.d. z začasno odredbo prepove kakršno koli razpolaganje kot tudi izvršitev umika 100.894 lastnih delnic. V DZS, d.d., ki je sprejeti sklep o umiku lastnih delnic Term Čatež d.d. predlagala, so prepričani, da je to napoved končne potrditve, da so bile obtožbe KAD-a neosnovane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val="sl-SI"/>
        </w:rPr>
      </w:pPr>
      <w:r>
        <w:rPr>
          <w:rFonts w:cs="Trebuchet MS" w:ascii="Trebuchet MS" w:hAnsi="Trebuchet MS"/>
          <w:b/>
          <w:sz w:val="21"/>
          <w:szCs w:val="21"/>
          <w:lang w:val="sl-SI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Predsednik uprave DZS, d.d., ki ima trenutno v lasti 20,01-odstotni delež Term Čatež d.d., Bojan Petan je v odziv na odločitev Okrožnega sodišča v Krškem dejal: »Prepričani smo, da je to napoved končne potrditve, da so bili vsi sklepi na zadnji izredni skupščini Term Čatež sprejeti na ustrezen način, obtožbe KAD-a pa neosnovane. Delničarji smo se odločili za ponovno vzpostavitev zakonitega stanja v Termah Čatež in zdaj je čas, da se osredotočimo na poslovanje Term in njihov razvoj. Prepričan sem, da se bo izkazalo, da bomo s tem pridobili prav vsi lastniki, pa tudi zaposleni v Termah Čatež in uporabniki njihovih storitev.«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3:00Z</dcterms:created>
  <dc:creator>MIMA</dc:creator>
  <dc:description/>
  <dc:language>en-US</dc:language>
  <cp:lastModifiedBy>MIMA</cp:lastModifiedBy>
  <dcterms:modified xsi:type="dcterms:W3CDTF">2008-02-22T07:53:00Z</dcterms:modified>
  <cp:revision>2</cp:revision>
  <dc:subject/>
  <dc:title/>
</cp:coreProperties>
</file>