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614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>
          <w:b/>
          <w:b/>
          <w:bCs/>
          <w:sz w:val="22"/>
        </w:rPr>
      </w:pPr>
      <w:r>
        <w:rPr>
          <w:b/>
          <w:bCs/>
          <w:sz w:val="22"/>
        </w:rPr>
        <w:t>SPOROČILO ZA JAVNOST</w:t>
      </w:r>
    </w:p>
    <w:p>
      <w:pPr>
        <w:pStyle w:val="Navadensplet"/>
        <w:rPr>
          <w:sz w:val="20"/>
        </w:rPr>
      </w:pPr>
      <w:r>
        <w:rPr>
          <w:sz w:val="20"/>
        </w:rPr>
        <w:t>Čatež ob Savi, 21.2.2008</w:t>
      </w:r>
    </w:p>
    <w:p>
      <w:pPr>
        <w:pStyle w:val="Navadensple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avadensplet"/>
        <w:jc w:val="center"/>
        <w:rPr>
          <w:b/>
          <w:b/>
          <w:bCs/>
        </w:rPr>
      </w:pPr>
      <w:r>
        <w:rPr>
          <w:b/>
          <w:bCs/>
        </w:rPr>
        <w:t>Okrožno sodišče v Krškem je v zadevi Pg 8/2008 izdalo sklep, s katerim je</w:t>
      </w:r>
    </w:p>
    <w:p>
      <w:pPr>
        <w:pStyle w:val="Navadensple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vrnilo</w:t>
      </w:r>
    </w:p>
    <w:p>
      <w:pPr>
        <w:pStyle w:val="Navadensplet"/>
        <w:rPr>
          <w:sz w:val="22"/>
        </w:rPr>
      </w:pPr>
      <w:r>
        <w:rPr>
          <w:sz w:val="22"/>
        </w:rPr>
        <w:t>predlog tožeče stranke, Kapitalske družbe pokojninskega in invalidskega zavarovanja d.d., Dunajska cesta 119, Ljubljana, za izdajo začasne odredbe, ki glasi:</w:t>
      </w:r>
    </w:p>
    <w:p>
      <w:pPr>
        <w:pStyle w:val="Navadensplet"/>
        <w:rPr/>
      </w:pPr>
      <w:r>
        <w:rPr>
          <w:sz w:val="22"/>
        </w:rPr>
        <w:t>»1. Toženi stranki se prepoveduje kakršnokoli razpolaganje kot tudi izvršitev umika 100.894 delnic izdajatelja Terme Čatež d.d., Topliška cesta 35, Čatež ob Savi z oznako TCRG na podlagi sklepa izredne skupščine tožene stranke z dne 29.01.2008, sprejetega pri 2. točki dnevnega reda te skupščine. Toženi stranki se prepoveduje prijaviti vknjižbo izbrisa 100.894 lastnih delnic pri KDD na račun tožene stranke - izdajatelja delnic TCRG.</w:t>
        <w:br/>
        <w:br/>
        <w:t>Prepoved razpolaganja in izvršitve umika se zaznamuje pri delnicah z oznako TCRG, izdajatelja Terme Čatež d.d., v Centralnem registru nematerializiranih vrednostnih papirjev, ki se vodi pri KDD - Centralni klirinško depotni družbi d.d., Tivolska 48, 1000 Ljubljana.</w:t>
        <w:br/>
        <w:br/>
        <w:t>2. V primeru kršitve te začasne odredbe se toženi stranki izreče denarna kazen v višini 200.000,00 EUR, ki se ponavlja z vsako kršitvijo, dokler skupaj naložena kazen ne doseže zneska 2.000.000,00 EUR.</w:t>
        <w:br/>
        <w:br/>
        <w:t>3. Ta začasna odredba velja do izteka tridesetih dni od dneva pravnomočnosti sodbe sodišča, s katero bo odločeno o tožbenem zahtevku tožeče stranke na ničnost in izpodbojnost sklepov izredne seje skupščine tožene stranke z dne 29.01.2008.</w:t>
        <w:br/>
        <w:br/>
        <w:t>4. Tožena stranka je dolžna povrniti tožeči stranki stroške postopka o začasni odredbi v roku 8-ih dni, z zakonskimi zamudnimi obrestmi od poteka paricijskega roka dalje do plačila, pod izvržbo.«</w:t>
      </w:r>
    </w:p>
    <w:p>
      <w:pPr>
        <w:pStyle w:val="Navadensplet"/>
        <w:rPr>
          <w:sz w:val="22"/>
        </w:rPr>
      </w:pPr>
      <w:r>
        <w:rPr>
          <w:sz w:val="22"/>
        </w:rPr>
      </w:r>
    </w:p>
    <w:p>
      <w:pPr>
        <w:pStyle w:val="Navadensplet"/>
        <w:spacing w:before="280" w:after="280"/>
        <w:rPr>
          <w:sz w:val="22"/>
        </w:rPr>
      </w:pPr>
      <w:r>
        <w:rPr>
          <w:sz w:val="22"/>
        </w:rPr>
        <w:t>Terme Čatež d.d.</w:t>
        <w:br/>
        <w:t>Upra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999999"/>
        <w:sz w:val="18"/>
      </w:rPr>
    </w:pPr>
    <w:r>
      <w:rPr>
        <w:rFonts w:cs="Tahoma" w:ascii="Tahoma" w:hAnsi="Tahoma"/>
        <w:color w:val="999999"/>
        <w:sz w:val="18"/>
      </w:rPr>
      <w:t>TERME ČATEŽ d.d., Topliška cesta 35, SI – 8251 Čatež ob Savi</w:t>
      <w:br/>
      <w:t>Tel.: 07 49 36 700; 07 49 35 000; Faks: 07 49 35 005</w:t>
      <w:br/>
      <w:t>www.terme-catez.si; info@terme-catez.s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4:00Z</dcterms:created>
  <dc:creator>Terme</dc:creator>
  <dc:description/>
  <dc:language>en-US</dc:language>
  <cp:lastModifiedBy>MIMA</cp:lastModifiedBy>
  <cp:lastPrinted>2008-02-21T16:25:00Z</cp:lastPrinted>
  <dcterms:modified xsi:type="dcterms:W3CDTF">2008-02-22T07:54:00Z</dcterms:modified>
  <cp:revision>2</cp:revision>
  <dc:subject/>
  <dc:title>SPOROČILO ZA JAVNOST:</dc:title>
</cp:coreProperties>
</file>