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t>Zmago Jelinčič Plemeniti</w:t>
      </w:r>
    </w:p>
    <w:p>
      <w:pPr>
        <w:pStyle w:val="Normal"/>
        <w:autoSpaceDE w:val="false"/>
        <w:jc w:val="both"/>
        <w:rPr>
          <w:rFonts w:ascii="Arial" w:hAnsi="Arial" w:cs="Arial"/>
          <w:color w:val="000000"/>
        </w:rPr>
      </w:pPr>
      <w:r>
        <w:rPr>
          <w:rFonts w:cs="Arial" w:ascii="Arial" w:hAnsi="Arial"/>
          <w:color w:val="000000"/>
        </w:rPr>
        <w:t>Vodja Poslanske skupine S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jubljana, 16. januar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ospod</w:t>
      </w:r>
    </w:p>
    <w:p>
      <w:pPr>
        <w:pStyle w:val="Normal"/>
        <w:autoSpaceDE w:val="false"/>
        <w:jc w:val="both"/>
        <w:rPr>
          <w:rFonts w:ascii="Arial" w:hAnsi="Arial" w:cs="Arial"/>
          <w:color w:val="000000"/>
        </w:rPr>
      </w:pPr>
      <w:r>
        <w:rPr>
          <w:rFonts w:cs="Arial" w:ascii="Arial" w:hAnsi="Arial"/>
          <w:color w:val="000000"/>
        </w:rPr>
        <w:t>France Cukjati</w:t>
      </w:r>
    </w:p>
    <w:p>
      <w:pPr>
        <w:pStyle w:val="Normal"/>
        <w:autoSpaceDE w:val="false"/>
        <w:jc w:val="both"/>
        <w:rPr>
          <w:rFonts w:ascii="Arial" w:hAnsi="Arial" w:cs="Arial"/>
          <w:color w:val="000000"/>
        </w:rPr>
      </w:pPr>
      <w:r>
        <w:rPr>
          <w:rFonts w:cs="Arial" w:ascii="Arial" w:hAnsi="Arial"/>
          <w:color w:val="000000"/>
        </w:rPr>
        <w:t>Predsednik</w:t>
      </w:r>
    </w:p>
    <w:p>
      <w:pPr>
        <w:pStyle w:val="Normal"/>
        <w:autoSpaceDE w:val="false"/>
        <w:jc w:val="both"/>
        <w:rPr>
          <w:rFonts w:ascii="Arial" w:hAnsi="Arial" w:cs="Arial"/>
          <w:color w:val="000000"/>
        </w:rPr>
      </w:pPr>
      <w:r>
        <w:rPr>
          <w:rFonts w:cs="Arial" w:ascii="Arial" w:hAnsi="Arial"/>
          <w:color w:val="000000"/>
        </w:rPr>
        <w:t>Državnega zbora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ISNO POSLANSKO VPRAŠANJE VLADI REPUBLIKE SLOVENIJ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lado Republike Slovenije sprašujem, zakaj slovenska obmejna policija še vedno nepravilno izpolnjuje svoje naloge na področju Bele krajin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 obvestilih oziroma informacijah okoliških prebivalcev iz Semiča, Metlike ter Črnomlja naj bi policija med opravljanjem kontrole nagovarjala občane s stavkom </w:t>
      </w:r>
      <w:r>
        <w:rPr>
          <w:rFonts w:cs="Arial" w:ascii="Arial" w:hAnsi="Arial"/>
          <w:b/>
          <w:bCs/>
          <w:color w:val="000000"/>
        </w:rPr>
        <w:t>"Kontrola državne meje....".</w:t>
      </w:r>
      <w:r>
        <w:rPr>
          <w:rFonts w:cs="Arial" w:ascii="Arial" w:hAnsi="Arial"/>
          <w:color w:val="000000"/>
        </w:rPr>
        <w:t xml:space="preserve"> Vsekakor bi bilo opravilo pravilno izpolnjeno, v kolikor ne bi šlo za vprašanje na področju Vahte, ki leži 20 km od Metlike proti Novemu mestu ter tudi pri peskokopu pri Žužemberku, torej 60 kilometrov od državne meje. Kolikor je meni znano se sicer državna meja še ni premaknila na Gorjance in v Suho krajino ali pa je Vlada Republike Slovenije oziroma njeni pristojni organi sama že spremenila mejo med Republiko Slovenijo in Republiko Hrvašk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lado Republike Slovenije sprašujem tudi, na podlagi katerih dokumentov se obmejna kontrola izvaja tako kot se, oziroma ali je delovanje slovenskih obmejnih organov pravilno? V kolikor ni, sprašujem, kakšne bodo sankcije zoper odgovor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tab/>
        <w:tab/>
        <w:tab/>
        <w:tab/>
        <w:t>Zmago Jelinčič Plemeni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b/>
        <w:tab/>
        <w:tab/>
        <w:tab/>
        <w:tab/>
        <w:t xml:space="preserve">      Vodja Poslanske skupine S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4:00Z</dcterms:created>
  <dc:creator>Bavec</dc:creator>
  <dc:description/>
  <dc:language>en-US</dc:language>
  <cp:lastModifiedBy>Tina Jelcic</cp:lastModifiedBy>
  <cp:lastPrinted>2008-01-16T12:17:00Z</cp:lastPrinted>
  <dcterms:modified xsi:type="dcterms:W3CDTF">2008-02-27T07:14:00Z</dcterms:modified>
  <cp:revision>2</cp:revision>
  <dc:subject/>
  <dc:title>Zmago Jelinčič Plemeniti</dc:title>
</cp:coreProperties>
</file>