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t>KULTURNO DRUŠTVO LESKOVEC PRI KRŠKEM</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sz w:val="20"/>
                                <w:lang w:eastAsia="sl-SI"/>
                              </w:rPr>
                            </w:pPr>
                            <w:r>
                              <w:rPr>
                                <w:sz w:val="20"/>
                                <w:lang w:eastAsia="sl-SI"/>
                              </w:rPr>
                              <w:drawing>
                                <wp:inline distT="0" distB="0" distL="0" distR="0">
                                  <wp:extent cx="93218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93218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sz w:val="20"/>
                          <w:lang w:eastAsia="sl-SI"/>
                        </w:rPr>
                      </w:pPr>
                      <w:r>
                        <w:rPr>
                          <w:sz w:val="20"/>
                          <w:lang w:eastAsia="sl-SI"/>
                        </w:rPr>
                        <w:drawing>
                          <wp:inline distT="0" distB="0" distL="0" distR="0">
                            <wp:extent cx="93218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932180" cy="723900"/>
                                    </a:xfrm>
                                    <a:prstGeom prst="rect">
                                      <a:avLst/>
                                    </a:prstGeom>
                                  </pic:spPr>
                                </pic:pic>
                              </a:graphicData>
                            </a:graphic>
                          </wp:inline>
                        </w:drawing>
                      </w:r>
                    </w:p>
                  </w:txbxContent>
                </v:textbox>
                <w10:wrap type="none"/>
              </v:rect>
            </w:pict>
          </mc:Fallback>
        </mc:AlternateContent>
      </w:r>
    </w:p>
    <w:p>
      <w:pPr>
        <w:pStyle w:val="Normal"/>
        <w:rPr>
          <w:lang w:val="sl-SI"/>
        </w:rPr>
      </w:pPr>
      <w:r>
        <w:rPr>
          <w:lang w:val="sl-SI"/>
        </w:rPr>
        <w:tab/>
        <w:tab/>
        <w:tab/>
        <w:tab/>
        <w:t>Ul. 11. novembra 24, 8273 Leskovec pri Krškem</w:t>
      </w:r>
    </w:p>
    <w:p>
      <w:pPr>
        <w:pStyle w:val="Normal"/>
        <w:rPr>
          <w:lang w:val="sl-SI"/>
        </w:rPr>
      </w:pPr>
      <w:r>
        <w:rPr>
          <w:lang w:val="sl-SI"/>
        </w:rPr>
      </w:r>
    </w:p>
    <w:p>
      <w:pPr>
        <w:pStyle w:val="Normal"/>
        <w:pBdr>
          <w:bottom w:val="single" w:sz="4" w:space="1" w:color="000000"/>
        </w:pBdr>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ascii="Arial" w:hAnsi="Arial" w:cs="Arial"/>
          <w:b/>
          <w:b/>
          <w:sz w:val="22"/>
          <w:szCs w:val="22"/>
          <w:lang w:val="sl-SI"/>
        </w:rPr>
      </w:pPr>
      <w:r>
        <w:rPr>
          <w:rFonts w:cs="Arial" w:ascii="Arial" w:hAnsi="Arial"/>
          <w:b/>
          <w:sz w:val="22"/>
          <w:szCs w:val="22"/>
          <w:lang w:val="sl-SI"/>
        </w:rPr>
        <w:t>NEMOGOČI POGOJI  DEL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Poziv Vsem, ki imajo moč, da o tem odločaj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Živimo v Leskovcu pri Krškem. Občutek imamo, da je naš kraj nekje na prehodu. Ni še mesto, ni več vas. Žalostilo bi nas, če bi ga imeli za spalnico bližnjega mesta, a kaj, ko je to kar res. Pa nas sosednje mesto sprejema? Vsi, ki se ukvarjamo s kulturnimi dejavnostmi in s športom, bi lahko rekli da nas. A za kakšno cen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Domači ustvarjalci, amaterji, a samo po finančni plati, živimo v kraju in tudi vse, kar ustvarimo, je v prvi vrsti namenjeno domačemu kraju, domačim ljudem, potem pa vsem ostalim. Ne razumite nas narobe. Nismo zapečkarji. Ne. Radi se gremo predstavit drugam, zelo radi. In tudi to uspešno počnemo. Toda ne predstavljamo si, da bi imeli premiero gledališke predstave kje drugje kot v domačem kraj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 leti dela se kaže vse več pomanjkljivosti domačega kraja. Seveda, ko začenjaš si vesel, da imaš streho nad glavo, potem pa si želiš vse boljših pogojev. Pri nas v Leskovcu pa gre tudi v obratno smer. Ker se nič ne premakne, je z vsakim letom slabše, tudi če si ne bi želeli nič boljših pogojev za delo, kot so bili na začetk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Verjetno ste že začutili, da govorimo o prostorski stiski, ki jo čutimo vsi ustvarjalci na vseh področjih. Kulturniki, športniki, upokojenci, izgnanci, taborniki, pevci, …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Leskovec nima nobenega objekta, ki bi bil namenjen potrebam krajanov. Še huje – nima niti prostora za urad krajevne skupnosti, kar ima najbolj odmaknjena krajevna skupnost, ne samo v naši občini, ampak tudi v najbolj umaknjenem delu Slovenije. Žalostn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j opišemo na primeru, ki ga najbolje poznamo, na primeru našega Kulturnega društva Leskovec.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Že sedmo leto se trudimo, da v kraj pripeljemo različne a brez razlike kvalitetne dogodke. Naj bodo to umetniški, zabavni ali pa samo druženje. Saj nam kar uspeva. A zopet cena. Da lahko vadimo za nastope, nas potrpežljivo gostijo v glavnem gasilci v dvorani, ki pa je za naše delo vse prej kot primerna. Naši gostje se čudijo, kako lahko delamo tako zahtevne in hkrati kakovostne predstave v takih pogojih. Brez odra, brez skladišča, brez garderobe, brez česarkoli. Samo dvorana, vsaj ogrevana. Hvala gasilce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otem gremo na oder osnovne šole, okupiramo razred v šoli, ki je že tako premajhna. Nastopimo v dvorani, ki je jedilnica in je popolnoma neprimerna a edina v kraju. In pri premieri dvakrat napolnimo to »dvorano«. Na predstavo pride več kot 600 ljudi, naših krajanov. Gospe močno pazijo, da si na stolih ne strgajo nogavic, nekateri se z nostalgijo spominjajo svojih šolskih dni, ker so to še isti stoli kot pred tridesetimi leti. Hvala šolnikom, predvsem ravnatelju. Še preden pa pridejo gledalci, se naša tehnična ekipa zapodi v jedilnico in poskuša iz nje narediti gledališče, no, vsaj prizorišče. Vse, kar smo uspeli v teh letih nabaviti, je mobilno. Scenska tehnika, luči, reflektorji, kabli, zvočniki, »mešalka« zvoka, mikrofoni…. Za vsako predstavo postavimo za 6 kilovatov luči, kilovat ozvočenja, položimo približno kilometer raznih kablov in celo predstavo »cvikamo« kdaj bo varovalka pregorela. In nato po predstavi vse to pospravimo in nato za naslednjo spet postavimo. Pa sploh še nismo govorili o sceni. A to je samo tehnik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Kako se počutimo ustvarjalci? V glavnem se počutimo kot veliki bedaki. Mar ne bi bilo enostavneje po službi biti doma in gledati »Big brother«. Saj lahko tudi tako živiš življenje drugega. In se prideš pokazat v dvorano v sosednje mesto, ko gostuje predstava, za katero ime in igralce si slišal na televiziji. Toda vztrajamo, kljub vsem tem neugodnim, bolje rečeno, nemogočim pogojem del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Zato se sprašujemo, kaj bi se moralo zgoditi, da bi ljudje, ki imajo moč in vpliv, da premaknejo tudi kaj v pravi smeri in se lotijo izgradnje sodobnega doma krajanov, kjer bi lahko vsi mi v človeških pogojih delovali? Saj delujemo za lastno veselje a tudi za vse Vas v kraju. Samo Kulturno društvo Leskovec letno postavi dve gledališki postavitvi, odraslo in otroško, etnološko prireditev Martinovanje, ki je padla v oči tudi Slovenskemu etnološkemu društvu, saj je ena redkih, ki ohranja ali bolje raziskuje in uprizarja na osnovi etnološke dediščine, v čim bolj avtentični obliki. Tradicionalna prireditev Pomlad prihaja pa zabava na izviren način in je avtorsko delo nas ustvarjalcev. Unikat, ki ste ga deležni samo Leskovčani. Da o možnosti razstav fotografij ali likovnih del sploh ne govorimo. Celo stojala smo izumili, da lahko vsaj kaj pokažemo. No, vsaj Anini glasbeni večeri imajo domovanje, dokler bo do cerkve še odprta pot.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Kakor vemo, v podobnih nemogočih pogojih deluje tudi Lovski pevski zbor, ki vadi v osnovni šoli, tu so taborniki, ki imajo samo nabit poštni nabiralnik na vratih gasilskega doma, Društvo izgnancev ima pisarno na štirih kvadratnih metrih, verjetno bi tudi športnikom – strelcem, nogometašem in karateistom prav prišel kakšen prostor, ne le barake in domače dnevne sobe. Verjetno smo koga še spustili. Spustili smo tudi vse krajane, ki nimajo možnost izpeljati v kraju sestanka razen v šoli ali v gostilni, raznih drugih organizacij in institucij, ki bi se lahko še predstavile v kraju in podobn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mo dali dovolj primerov v podkrepitev dejstva, da Leskovec nujno potrebuje dom krajanov, dom kulture, prosvetni dom, krajevni dom ali kakorkoli naj ga imenujemo. Da bo kraj lahko živel in ne spal. Da se bodo ljudje lahko družili in ne samo srečali in odšli. Prostor, kjer bomo lahko ustvarjali, se družili, sestankoval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to pristojni, pokažite svojo moč in postavite v naslednjih letih ustrezno infrastrukturo. Pobudo imate, izvoljeni ste bili, da naredite kaj za kraj – na delo! In ne recite, da se ne da. Ozrite se po krajih okoli sebe. Vsak ima dom, dvorano…. Tudi najmanjši kraji. V Občini Krško ni krajevne skupnosti, ki bi imela slabše pogoje kot so v Leskovcu. Tako blizu centra, pa tako daleč stra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imenu Kulturnega društva Leskovec in vseh, ki želijo ustvarjati zapisal Janko Božič.</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 xml:space="preserve">V Leskovcu; januarja 2008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outlineLvl w:val="0"/>
    </w:pPr>
    <w:rPr>
      <w:b/>
      <w:bCs/>
      <w:sz w:val="32"/>
      <w:lang w:val="sl-SI"/>
    </w:rPr>
  </w:style>
  <w:style w:type="paragraph" w:styleId="Heading2">
    <w:name w:val="Heading 2"/>
    <w:basedOn w:val="Normal"/>
    <w:next w:val="Normal"/>
    <w:qFormat/>
    <w:pPr>
      <w:keepNext w:val="true"/>
      <w:numPr>
        <w:ilvl w:val="1"/>
        <w:numId w:val="1"/>
      </w:numPr>
      <w:outlineLvl w:val="1"/>
    </w:pPr>
    <w:rPr>
      <w:b/>
      <w:bCs/>
      <w:lang w:val="sl-SI"/>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8:13:00Z</dcterms:created>
  <dc:creator>Janko Božič</dc:creator>
  <dc:description/>
  <dc:language>en-US</dc:language>
  <cp:lastModifiedBy>Tina Jelcic</cp:lastModifiedBy>
  <cp:lastPrinted>2008-01-27T17:32:00Z</cp:lastPrinted>
  <dcterms:modified xsi:type="dcterms:W3CDTF">2008-03-09T08:13:00Z</dcterms:modified>
  <cp:revision>2</cp:revision>
  <dc:subject/>
  <dc:title>KULTURNO DRUŠTVO LESKOVEC PRI KRŠKEM</dc:title>
</cp:coreProperties>
</file>