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ŠPORTNA ZVEZA SEVN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UM: 15.2.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SEŽKI SEVNIŠKIH ŠPORTNIKOV V LETU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LANSKA DRŽAVNA PR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BORUT VEBER</w:t>
        <w:tab/>
        <w:tab/>
        <w:t>800M</w:t>
      </w:r>
    </w:p>
    <w:p>
      <w:pPr>
        <w:pStyle w:val="Normal"/>
        <w:rPr/>
      </w:pPr>
      <w:r>
        <w:rPr/>
        <w:t>II.</w:t>
        <w:tab/>
        <w:t>RADEJ ALENKA</w:t>
        <w:tab/>
        <w:tab/>
        <w:t>1500M</w:t>
      </w:r>
    </w:p>
    <w:p>
      <w:pPr>
        <w:pStyle w:val="Normal"/>
        <w:rPr/>
      </w:pPr>
      <w:r>
        <w:rPr/>
        <w:t>II.</w:t>
        <w:tab/>
        <w:t>TERAŽ MAJA</w:t>
        <w:tab/>
        <w:tab/>
        <w:t>3000M/ZAPR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>JANJA VAVTAR</w:t>
        <w:tab/>
        <w:tab/>
        <w:t>DO 55KG</w:t>
      </w:r>
    </w:p>
    <w:p>
      <w:pPr>
        <w:pStyle w:val="Normal"/>
        <w:rPr/>
      </w:pPr>
      <w:r>
        <w:rPr/>
        <w:t>II.</w:t>
        <w:tab/>
        <w:t>MARJA CVETANOVSKI</w:t>
        <w:tab/>
        <w:t>DO 70KG</w:t>
      </w:r>
    </w:p>
    <w:p>
      <w:pPr>
        <w:pStyle w:val="Normal"/>
        <w:rPr/>
      </w:pPr>
      <w:r>
        <w:rPr/>
        <w:t>III.</w:t>
        <w:tab/>
        <w:t>ANDREJ CEŠEK</w:t>
        <w:tab/>
        <w:tab/>
        <w:t>DO 69KG</w:t>
      </w:r>
    </w:p>
    <w:p>
      <w:pPr>
        <w:pStyle w:val="Normal"/>
        <w:rPr/>
      </w:pPr>
      <w:r>
        <w:rPr/>
        <w:t>III.</w:t>
        <w:tab/>
        <w:t>ROBERT POVŠIČ</w:t>
        <w:tab/>
        <w:tab/>
        <w:t>DO 8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KK HYPO</w:t>
        <w:tab/>
        <w:tab/>
        <w:tab/>
        <w:t>KATE EKIPNO</w:t>
      </w:r>
    </w:p>
    <w:p>
      <w:pPr>
        <w:pStyle w:val="Normal"/>
        <w:rPr/>
      </w:pPr>
      <w:r>
        <w:rPr/>
        <w:t>II.</w:t>
        <w:tab/>
        <w:t>KUZEM ROK</w:t>
        <w:tab/>
        <w:tab/>
        <w:t>DO 6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. Č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ERAŽ MAJA</w:t>
        <w:tab/>
        <w:tab/>
        <w:t>3000M/ZAPREKE</w:t>
      </w:r>
    </w:p>
    <w:p>
      <w:pPr>
        <w:pStyle w:val="Normal"/>
        <w:rPr/>
      </w:pPr>
      <w:r>
        <w:rPr/>
        <w:t>III.</w:t>
        <w:tab/>
        <w:t>TERAŽ MAJA</w:t>
        <w:tab/>
        <w:tab/>
        <w:t>15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VIDMAR MITJA</w:t>
        <w:tab/>
        <w:tab/>
        <w:t>DO 73KG</w:t>
      </w:r>
    </w:p>
    <w:p>
      <w:pPr>
        <w:pStyle w:val="Normal"/>
        <w:rPr/>
      </w:pPr>
      <w:r>
        <w:rPr/>
        <w:t>III.</w:t>
        <w:tab/>
        <w:t>LAMPIČ MATIC</w:t>
        <w:tab/>
        <w:tab/>
        <w:t xml:space="preserve">DO 100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DOBNIK ŽAN</w:t>
        <w:tab/>
        <w:tab/>
        <w:t>DO 90KG</w:t>
      </w:r>
    </w:p>
    <w:p>
      <w:pPr>
        <w:pStyle w:val="Normal"/>
        <w:rPr/>
      </w:pPr>
      <w:r>
        <w:rPr/>
        <w:t>I.</w:t>
        <w:tab/>
        <w:t>LAMPIČ MATIC</w:t>
        <w:tab/>
        <w:tab/>
        <w:t>DO 10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EŠEK ANDREJ</w:t>
        <w:tab/>
        <w:tab/>
        <w:t xml:space="preserve">DO 69KG </w:t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I.</w:t>
        <w:tab/>
        <w:t>DOBNIK ŽAN</w:t>
        <w:tab/>
        <w:tab/>
        <w:t>DO 90KG</w:t>
      </w:r>
    </w:p>
    <w:p>
      <w:pPr>
        <w:pStyle w:val="Normal"/>
        <w:rPr/>
      </w:pPr>
      <w:r>
        <w:rPr/>
        <w:t>I.</w:t>
        <w:tab/>
        <w:t>LAMPIČ MATIC</w:t>
        <w:tab/>
        <w:tab/>
        <w:t>DO 100KGII.</w:t>
      </w:r>
    </w:p>
    <w:p>
      <w:pPr>
        <w:pStyle w:val="Normal"/>
        <w:rPr/>
      </w:pPr>
      <w:r>
        <w:rPr/>
        <w:t>II.</w:t>
        <w:tab/>
        <w:t>KOSTREVC ANJA</w:t>
        <w:tab/>
        <w:tab/>
        <w:t>DO78 K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I.</w:t>
        <w:tab/>
        <w:t>HYPO</w:t>
        <w:tab/>
        <w:tab/>
        <w:t>BORBE</w:t>
        <w:tab/>
        <w:t>DAUTBEGOVIČ, ŠINKOVEC, GOLUBOVIČ</w:t>
      </w:r>
    </w:p>
    <w:p>
      <w:pPr>
        <w:pStyle w:val="Normal"/>
        <w:rPr/>
      </w:pPr>
      <w:r>
        <w:rPr/>
        <w:t>III.</w:t>
        <w:tab/>
        <w:t>CVELBAR MIHA</w:t>
        <w:tab/>
        <w:t>DO 8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TERAŠ MAJA</w:t>
        <w:tab/>
        <w:t>3000M DVORANA</w:t>
      </w:r>
    </w:p>
    <w:p>
      <w:pPr>
        <w:pStyle w:val="Normal"/>
        <w:rPr/>
      </w:pPr>
      <w:r>
        <w:rPr/>
        <w:t>I.</w:t>
        <w:tab/>
        <w:t>TERAŽ MAJA</w:t>
        <w:tab/>
        <w:t>10 KM CESTNI TEK</w:t>
      </w:r>
    </w:p>
    <w:p>
      <w:pPr>
        <w:pStyle w:val="Normal"/>
        <w:rPr/>
      </w:pPr>
      <w:r>
        <w:rPr/>
        <w:t>II.</w:t>
        <w:tab/>
        <w:t>TERAŽ MAJA</w:t>
        <w:tab/>
        <w:t>3000M OVIRE</w:t>
      </w:r>
    </w:p>
    <w:p>
      <w:pPr>
        <w:pStyle w:val="Normal"/>
        <w:rPr/>
      </w:pPr>
      <w:r>
        <w:rPr/>
        <w:t>III.</w:t>
        <w:tab/>
        <w:t>TERAŽ MAJA</w:t>
        <w:tab/>
        <w:t>10.000 M</w:t>
      </w:r>
    </w:p>
    <w:p>
      <w:pPr>
        <w:pStyle w:val="Normal"/>
        <w:rPr/>
      </w:pPr>
      <w:r>
        <w:rPr/>
        <w:t>II.</w:t>
        <w:tab/>
        <w:t>POVŠIČ MIHA</w:t>
        <w:tab/>
        <w:t>10KM CESTNI TEK</w:t>
      </w:r>
    </w:p>
    <w:p>
      <w:pPr>
        <w:pStyle w:val="Normal"/>
        <w:rPr/>
      </w:pPr>
      <w:r>
        <w:rPr/>
        <w:t>III.</w:t>
        <w:tab/>
        <w:t>SINKOVIČ LUCIJAN</w:t>
        <w:tab/>
        <w:t>15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BORIS MITROVIČ</w:t>
        <w:tab/>
        <w:t>ŠAH</w:t>
      </w:r>
    </w:p>
    <w:p>
      <w:pPr>
        <w:pStyle w:val="Normal"/>
        <w:rPr/>
      </w:pPr>
      <w:r>
        <w:rPr/>
        <w:t>II..JELENA TOPIČ</w:t>
        <w:tab/>
        <w:tab/>
        <w:t>Š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HYPO</w:t>
        <w:tab/>
        <w:tab/>
        <w:t>VAVTAR, ŠALAMON, ORAČ</w:t>
      </w:r>
    </w:p>
    <w:p>
      <w:pPr>
        <w:pStyle w:val="Normal"/>
        <w:rPr/>
      </w:pPr>
      <w:r>
        <w:rPr/>
        <w:t>I.</w:t>
        <w:tab/>
        <w:t>ORAČ ALJOŠA</w:t>
        <w:tab/>
        <w:t>KATE</w:t>
      </w:r>
    </w:p>
    <w:p>
      <w:pPr>
        <w:pStyle w:val="Normal"/>
        <w:rPr/>
      </w:pPr>
      <w:r>
        <w:rPr/>
        <w:t>III.</w:t>
        <w:tab/>
        <w:t>CVELBAR MIHA</w:t>
        <w:tab/>
        <w:tab/>
        <w:t>DO80KG</w:t>
      </w:r>
    </w:p>
    <w:p>
      <w:pPr>
        <w:pStyle w:val="Normal"/>
        <w:rPr/>
      </w:pPr>
      <w:r>
        <w:rPr/>
        <w:t>III.</w:t>
        <w:tab/>
        <w:t>ŽVEGLIČ ŽIGA</w:t>
        <w:tab/>
        <w:tab/>
        <w:t>DO75KG</w:t>
      </w:r>
    </w:p>
    <w:p>
      <w:pPr>
        <w:pStyle w:val="Normal"/>
        <w:rPr/>
      </w:pPr>
      <w:r>
        <w:rPr/>
        <w:t>III.</w:t>
        <w:tab/>
        <w:t>ORAČ ALJOŠA</w:t>
        <w:tab/>
        <w:tab/>
        <w:t>DO 75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KOSEM LEON</w:t>
        <w:tab/>
        <w:tab/>
        <w:t>DO55KG</w:t>
      </w:r>
    </w:p>
    <w:p>
      <w:pPr>
        <w:pStyle w:val="Normal"/>
        <w:rPr/>
      </w:pPr>
      <w:r>
        <w:rPr/>
        <w:t>II.</w:t>
        <w:tab/>
        <w:t>AVGUŠTIN TIM</w:t>
        <w:tab/>
        <w:tab/>
        <w:t>DO6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MOJCA KOLMAN</w:t>
        <w:tab/>
        <w:tab/>
        <w:t>PIŠTOLA</w:t>
      </w:r>
    </w:p>
    <w:p>
      <w:pPr>
        <w:pStyle w:val="Normal"/>
        <w:rPr/>
      </w:pPr>
      <w:r>
        <w:rPr/>
        <w:t>II.</w:t>
        <w:tab/>
        <w:t>KLEMEN JUVAN</w:t>
        <w:tab/>
        <w:tab/>
        <w:t>PIŠTOL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orut Bizj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32"/>
    </w:rPr>
  </w:style>
  <w:style w:type="paragraph" w:styleId="WWBodyText22">
    <w:name w:val="WW-Body Text 22"/>
    <w:basedOn w:val="Normal"/>
    <w:qFormat/>
    <w:pPr>
      <w:ind w:left="1410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52:00Z</dcterms:created>
  <dc:creator>Upravne enote</dc:creator>
  <dc:description/>
  <dc:language>en-US</dc:language>
  <cp:lastModifiedBy>Tina Jelcic</cp:lastModifiedBy>
  <cp:lastPrinted>2008-03-29T05:38:00Z</cp:lastPrinted>
  <dcterms:modified xsi:type="dcterms:W3CDTF">2008-03-30T06:52:00Z</dcterms:modified>
  <cp:revision>2</cp:revision>
  <dc:subject/>
  <dc:title>ŠPORT</dc:title>
</cp:coreProperties>
</file>