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CIJA ZA ŠPORT</w:t>
      </w:r>
    </w:p>
    <w:p>
      <w:pPr>
        <w:pStyle w:val="Normal"/>
        <w:rPr/>
      </w:pPr>
      <w:r>
        <w:rPr/>
        <w:t>NOVO ME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ELAVSKE ŠPORTNE IGRE - 2008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ULIČNI TEKI – ŽENSK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Novo mesto, 6. 4.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i/>
          <w:iCs/>
        </w:rPr>
        <w:t xml:space="preserve">ŽENSKE A (1957 </w:t>
      </w:r>
      <w:r>
        <w:rPr/>
        <w:t xml:space="preserve"> in starejše)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73"/>
        <w:gridCol w:w="20"/>
        <w:gridCol w:w="1559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očke DŠI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ŽICA ROGELJ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ŠTVO UPOKOJENCEV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42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JA BEČAJ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RUŠTVO UPOKOJENCEV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01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 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ŽICA AUERSPEGE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ŠTVO UPOKOJENCEV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10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A MIJAJLOVIČ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D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:18: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JA GOLOB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ŠTVO UPOKOJENCEV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24: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97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i/>
          <w:iCs/>
        </w:rPr>
        <w:t>ŽENSKE B (1958  - 1967</w:t>
      </w:r>
      <w:r>
        <w:rPr/>
        <w:t>)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73"/>
        <w:gridCol w:w="20"/>
        <w:gridCol w:w="1559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očke DŠI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JOŽICAROZENBERGE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ADRIA MOBI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43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VA VIDMA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K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53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DA DOBRAVC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DAGOGINJ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56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TJANA SITA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VETN. TATJANA SITAR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17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05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i/>
          <w:iCs/>
        </w:rPr>
        <w:t>ŽENSKE C (1968  - 1977</w:t>
      </w:r>
      <w:r>
        <w:rPr/>
        <w:t>)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73"/>
        <w:gridCol w:w="20"/>
        <w:gridCol w:w="1559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očke DŠI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JA GROBLE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K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04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ENA MATEKOVIČ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AJNO SODIŠČE V NM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17: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JETA STRŽINA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IA MOBI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24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MJANA BURGA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NJ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29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DA LUŽA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NJ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39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ONCA KRIŽMANČIČ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GP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:44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JCA NOVLJAN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NCIJA ZA ŠPORT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46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DA UDOVČ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NJ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02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ENTINA ŽEFRAN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LENJSKA PEKARNE NM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04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TA KLOBUČAR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DVET. TATJANA SITAR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24" w:leader="none"/>
                <w:tab w:val="left" w:pos="983" w:leader="none"/>
                <w:tab w:val="center" w:pos="4075" w:leader="none"/>
                <w:tab w:val="left" w:pos="4624" w:leader="none"/>
                <w:tab w:val="center" w:pos="8796" w:leader="none"/>
              </w:tabs>
              <w:autoSpaceDE w:val="false"/>
              <w:spacing w:before="2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:11: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JANA JAKŠE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JAŠNICA NM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:11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ARINA ZUPANČIČ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28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JCA PETKOVIČ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NJE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32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JA RABZELJ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OD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47: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ARINA OMAHEN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:35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279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ENSKE D (1978  in mlajše)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73"/>
        <w:gridCol w:w="20"/>
        <w:gridCol w:w="1559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čke DŠI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JA ŠVAB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OZ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21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NA DRAGAN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VAROVALNICA TILI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36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JA DAVID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PV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:49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ŠKA KLAVS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49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JA BEZEG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PV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:55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CIJA ŠKERLJ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VAROVALNICA TILI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03: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A ŠKETELJ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 MOBI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15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JA MERVIČ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 MOBI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16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AŠA GOLOB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PV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19: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JA VIDIC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OLENJSKA PEKARNE NM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:31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NKA TRAMTE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NCIJA ZA ŠPORT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:38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JANA TRPLAN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 MOBIL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IGITA ZAJC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ISTINA ŠIMUNOVIČ</w:t>
            </w:r>
          </w:p>
        </w:tc>
        <w:tc>
          <w:tcPr>
            <w:tcW w:w="26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LENJSKA PEKARNE NM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95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95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Lucida Console" w:ascii="Lucida Console" w:hAnsi="Lucida Console"/>
          <w:i/>
          <w:iCs/>
          <w:sz w:val="22"/>
        </w:rPr>
        <w:t>KONČNI VRSTNI RED ZA SEZONO 2008 – ULIČNI TEKI – ŽENSKE – EKIPNO</w:t>
      </w:r>
    </w:p>
    <w:p>
      <w:pPr>
        <w:pStyle w:val="Normal"/>
        <w:rPr>
          <w:rFonts w:ascii="Lucida Console" w:hAnsi="Lucida Console" w:cs="Lucida Console"/>
          <w:i/>
          <w:i/>
          <w:iCs/>
          <w:sz w:val="22"/>
        </w:rPr>
      </w:pPr>
      <w:r>
        <w:rPr>
          <w:rFonts w:cs="Lucida Console" w:ascii="Lucida Console" w:hAnsi="Lucida Console"/>
          <w:i/>
          <w:iCs/>
          <w:sz w:val="22"/>
        </w:rPr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992"/>
        <w:gridCol w:w="1134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čke te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čke DŠ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 MO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DAGOGIN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ROVALNICA T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UPOKOJENC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Š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ETNICA TATJANA SI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NJSKE PEK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JNO SODIŠČE NOVO M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AŠNICA NOVO M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0850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464050" cy="334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ULIČNI TEKI – MOŠKI</w:t>
      </w:r>
    </w:p>
    <w:p>
      <w:pPr>
        <w:pStyle w:val="Heading1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Heading1"/>
        <w:rPr/>
      </w:pPr>
      <w:r>
        <w:rPr>
          <w:bCs/>
          <w:i/>
          <w:iCs/>
        </w:rPr>
        <w:t xml:space="preserve">MOŠKI E (1957 </w:t>
      </w:r>
      <w:r>
        <w:rPr/>
        <w:t xml:space="preserve"> in starejši)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693"/>
        <w:gridCol w:w="1417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Mest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očke DŠI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RAVKO KUKMAN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S D.O.O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:50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E PIRC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VOD ZA GOZDOV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52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MIL BEŠO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ŠTVO UPOKOJENCEV N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54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ON DRGANC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57: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VARD DOLJAK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ŠTVO UPOKOJENCEV N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0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IJA JAKOFČ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G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1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OJAN MRH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KS D.O.O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4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TER BUNJEVAC 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OVENSKE ŽELEZNIC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31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ENKO DUL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LINEX d.o.o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46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TIN KUŽNIK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ŠTVO UPOKOJENCEV N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49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NE NOVAK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ŠTVO UPOKOJENCEV N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06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AVKO HOČEV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19: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LATKO KOBE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DRIA MOBI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23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RIS MARKOV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VOD ZA GOZDOV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26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350" cy="305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296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i/>
          <w:iCs/>
        </w:rPr>
        <w:t>MOŠKI F (1958  - 1967</w:t>
      </w:r>
      <w:r>
        <w:rPr/>
        <w:t>)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142"/>
        <w:gridCol w:w="2693"/>
        <w:gridCol w:w="1417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Mest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očke DŠI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ŠAN KRAŠOVEC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09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E IL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VAROVALNICA TILI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13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E LIND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39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JAN SKUŠEK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0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AVKO BAŠELJ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KS D.O.O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1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RAVKO RAKUŠA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G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1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ŠAN PUŠNIK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NCIJA ZA Š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3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NI STRNIŠA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8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JAN GRAH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VOD ZA GOZDOV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9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RT SEREKEŠ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05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C MIŠMAŠ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5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NKO BRUD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7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MO ČIVOV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 MOBI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50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JAŽ KRIŽAN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O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55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JAN KOS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 MOBI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:52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950" cy="322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4650" cy="313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i/>
          <w:iCs/>
        </w:rPr>
        <w:t>MOŠKI G (1968  - 1977</w:t>
      </w:r>
      <w:r>
        <w:rPr/>
        <w:t>)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693"/>
        <w:gridCol w:w="1417"/>
        <w:gridCol w:w="127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očke DŠI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Š TOM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DAGOG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:59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 MEN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IA MOBI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17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AQUIN LOPEZ LOPEZ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PV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22: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J UDOV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34: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ŽE LUŽ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JAŠNICA N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37: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AN DJURANOV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0:0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GOR ZUPANČ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4: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JAN HREN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5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IK KRAŠEVEC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SA SLOVENIJ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51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LAN KOSI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VOD ZA GOZDOV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08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ŽE ŽELJKO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PV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2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TJA KRALJ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JAŠNICA N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15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JAŽ ŠTE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G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2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RE JADR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G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2:0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ISTJAN TURK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G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3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LOŠ KECMAN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VOD ZA GOZDOV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5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E VIDM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 MOBI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8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ON BOBN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NCIJA ZA Š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39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E KRALJ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841750" cy="288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7450" cy="2795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MOŠKI H (1978  in mlajši)</w:t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693"/>
        <w:gridCol w:w="1417"/>
        <w:gridCol w:w="1276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Mest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Točke DŠI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JAŽ BERUS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04:0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JAN CIZELJ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VAROVALNICA TILI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20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NJA BUTARA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:31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RE LEGIŠA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41:0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KO MURN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VOD ZA GOZDOV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:56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MOŽ PAVČNIK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G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04: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VID LIPAJ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06:0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OŠTJAN GAŠPERŠ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VOD ZA GOZDOV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07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JAŽ KUZMA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NCIJA ZA Š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7:0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 MIŠIČ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29:0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MIR KOMERIČKI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 MOBI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:33:0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GAN PRISELAC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K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E ŽAGA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 MOBI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RKO CEROVŠEK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OZ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314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8800" cy="3271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Lucida Console" w:ascii="Lucida Console" w:hAnsi="Lucida Console"/>
          <w:i/>
          <w:iCs/>
          <w:sz w:val="22"/>
        </w:rPr>
        <w:t>KONČNI VRSTNI RED ZA SEZONO 2008 – ULIČNI TEKI – MOŠKI – EKIPNO</w:t>
      </w:r>
    </w:p>
    <w:p>
      <w:pPr>
        <w:pStyle w:val="Normal"/>
        <w:rPr>
          <w:rFonts w:ascii="Lucida Console" w:hAnsi="Lucida Console" w:cs="Lucida Console"/>
          <w:i/>
          <w:i/>
          <w:iCs/>
          <w:sz w:val="22"/>
        </w:rPr>
      </w:pPr>
      <w:r>
        <w:rPr>
          <w:rFonts w:cs="Lucida Console" w:ascii="Lucida Console" w:hAnsi="Lucida Console"/>
          <w:i/>
          <w:iCs/>
          <w:sz w:val="22"/>
        </w:rPr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992"/>
        <w:gridCol w:w="1134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p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čke te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čke DŠ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OD ZA GOZDO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 MO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S D.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CIJA ZA Š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ROVALNICA T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AŠNICA NOVO M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UPOKOJENC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A SLOVEN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E ŽELEZ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INEX d.o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0450" cy="3648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1:00Z</dcterms:created>
  <dc:creator>uporabnik</dc:creator>
  <dc:description/>
  <dc:language>en-US</dc:language>
  <cp:lastModifiedBy>Tina Jelcic</cp:lastModifiedBy>
  <cp:lastPrinted>2008-04-06T18:25:00Z</cp:lastPrinted>
  <dcterms:modified xsi:type="dcterms:W3CDTF">2008-04-07T07:11:00Z</dcterms:modified>
  <cp:revision>2</cp:revision>
  <dc:subject/>
  <dc:title>AGENCIJA ZA ŠPORT</dc:title>
</cp:coreProperties>
</file>