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pisniki Sporazuma o uresničevanju</w:t>
      </w:r>
    </w:p>
    <w:p>
      <w:pPr>
        <w:pStyle w:val="Normal"/>
        <w:rPr>
          <w:b/>
          <w:b/>
        </w:rPr>
      </w:pPr>
      <w:r>
        <w:rPr>
          <w:b/>
        </w:rPr>
        <w:t>Strateškega načrta Občine Trebnje za obdobje 2006 –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17.4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TREBNJE</w:t>
      </w:r>
    </w:p>
    <w:p>
      <w:pPr>
        <w:pStyle w:val="Normal"/>
        <w:rPr>
          <w:b/>
          <w:b/>
        </w:rPr>
      </w:pPr>
      <w:r>
        <w:rPr>
          <w:b/>
        </w:rPr>
        <w:t>Župan</w:t>
      </w:r>
    </w:p>
    <w:p>
      <w:pPr>
        <w:pStyle w:val="Normal"/>
        <w:rPr>
          <w:b/>
          <w:b/>
        </w:rPr>
      </w:pPr>
      <w:r>
        <w:rPr>
          <w:b/>
        </w:rPr>
        <w:t>Alojzij Kastelic</w:t>
      </w:r>
    </w:p>
    <w:p>
      <w:pPr>
        <w:pStyle w:val="Normal"/>
        <w:rPr>
          <w:b/>
          <w:b/>
        </w:rPr>
      </w:pPr>
      <w:r>
        <w:rPr>
          <w:b/>
        </w:rPr>
        <w:t>Goliev trg 5</w:t>
      </w:r>
    </w:p>
    <w:p>
      <w:pPr>
        <w:pStyle w:val="Normal"/>
        <w:rPr>
          <w:b/>
          <w:b/>
        </w:rPr>
      </w:pPr>
      <w:r>
        <w:rPr>
          <w:b/>
        </w:rPr>
        <w:t>8210 Treb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Zadeva: SPOŠTOVANJE SKLEPOV OBČINSKEGA SVETA, POSLOVNIKA OBČINSKEGA SVETA OBČINE TREBNJE, SKLIC ODBOROV, KOMISIJ IN 14. REDNE SEJE OBČINSKEGA SV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daj podpisani svetniki, Vas glede na današnji datum (17.4.!!!) opozarjamo in pozivamo k spoštovanju </w:t>
      </w:r>
      <w:r>
        <w:rPr>
          <w:b/>
        </w:rPr>
        <w:t>sklepov Občinskega sveta občine Trebnje</w:t>
      </w:r>
      <w:r>
        <w:rPr/>
        <w:t>, sprejetih dne 29.2.2008 in sicer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  <w:i/>
        </w:rPr>
        <w:t>Rok za posredovanje rebalansa za leto 2008 in prora</w:t>
      </w:r>
      <w:r>
        <w:rPr>
          <w:i/>
        </w:rPr>
        <w:t>č</w:t>
      </w:r>
      <w:r>
        <w:rPr>
          <w:bCs/>
          <w:i/>
        </w:rPr>
        <w:t>una za 2009 v javno obravnavo je 15.3.2008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  <w:i/>
        </w:rPr>
        <w:t>Odbor za prora</w:t>
      </w:r>
      <w:r>
        <w:rPr>
          <w:i/>
        </w:rPr>
        <w:t>č</w:t>
      </w:r>
      <w:r>
        <w:rPr>
          <w:bCs/>
          <w:i/>
        </w:rPr>
        <w:t>un in finance bo Rebalans prora</w:t>
      </w:r>
      <w:r>
        <w:rPr>
          <w:i/>
        </w:rPr>
        <w:t>č</w:t>
      </w:r>
      <w:r>
        <w:rPr>
          <w:bCs/>
          <w:i/>
        </w:rPr>
        <w:t>una za 2008 in predlog prora</w:t>
      </w:r>
      <w:r>
        <w:rPr>
          <w:i/>
        </w:rPr>
        <w:t>č</w:t>
      </w:r>
      <w:r>
        <w:rPr>
          <w:bCs/>
          <w:i/>
        </w:rPr>
        <w:t>una za 2009 obravnaval skupaj z vsemi amandmaji vseh ostalih mati</w:t>
      </w:r>
      <w:r>
        <w:rPr>
          <w:i/>
        </w:rPr>
        <w:t>č</w:t>
      </w:r>
      <w:r>
        <w:rPr>
          <w:bCs/>
          <w:i/>
        </w:rPr>
        <w:t>nih odborov O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Župan mora ob posredovanju Rebalansa prora</w:t>
      </w:r>
      <w:r>
        <w:rPr>
          <w:i/>
        </w:rPr>
        <w:t>č</w:t>
      </w:r>
      <w:r>
        <w:rPr>
          <w:bCs/>
          <w:i/>
        </w:rPr>
        <w:t>una 2008 in predloga prora</w:t>
      </w:r>
      <w:r>
        <w:rPr>
          <w:i/>
        </w:rPr>
        <w:t>č</w:t>
      </w:r>
      <w:r>
        <w:rPr>
          <w:bCs/>
          <w:i/>
        </w:rPr>
        <w:t>una za leto 2009 v obravnavo, striktno upoštevati poslovniška dolo</w:t>
      </w:r>
      <w:r>
        <w:rPr>
          <w:i/>
        </w:rPr>
        <w:t>č</w:t>
      </w:r>
      <w:r>
        <w:rPr>
          <w:bCs/>
          <w:i/>
        </w:rPr>
        <w:t>ila.</w:t>
      </w:r>
    </w:p>
    <w:p>
      <w:pPr>
        <w:pStyle w:val="Normal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 xml:space="preserve">in </w:t>
      </w:r>
      <w:r>
        <w:rPr>
          <w:b/>
          <w:bCs/>
        </w:rPr>
        <w:t xml:space="preserve">Poslovnika Občinskega sveta občine Trebnje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Sklicevanje sej, predsedovanje in udeležba na seji, </w:t>
      </w:r>
      <w:r>
        <w:rPr/>
        <w:t>22. člen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Vabilo za redno sejo sveta s predlogom dnevnega reda se pošlje članom najkasneje 7 dni pred dnevom, določenim za sejo. Skupaj z vabilom se pošlje tudi gradivo, ki je bilo podlaga za uvrstitev zadev na dnevni red. Posamezno gradivo se lahko pošlje tudi kasneje, če je vsebina gradiva nujno potrebna pri odločanju o točki dnevnega reda. Občinski svet ne more odločati o zadevah, glede katerih članom sveta ni bilo prej poslano oziroma vročeno gradivo.</w:t>
      </w:r>
    </w:p>
    <w:p>
      <w:pPr>
        <w:pStyle w:val="Normal"/>
        <w:ind w:firstLine="708"/>
        <w:rPr/>
      </w:pPr>
      <w:r>
        <w:rPr>
          <w:bCs/>
        </w:rPr>
        <w:t xml:space="preserve">Delovna telesa sveta </w:t>
      </w:r>
      <w:r>
        <w:rPr/>
        <w:t xml:space="preserve">73. člen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Gradivo za sejo delovnega telesa mora biti poslano</w:t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  <w:t>članom delovnega telesa najmanj pet dni pred sejo delovnega telesa, razen v izjemnih in utemeljenih primeri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zhajajoč iz dejstva, da sklep o roku posredovanja rebalansa za posredovanje rebalansa za leto 2008 in prora</w:t>
      </w:r>
      <w:r>
        <w:rPr/>
        <w:t>č</w:t>
      </w:r>
      <w:r>
        <w:rPr>
          <w:bCs/>
        </w:rPr>
        <w:t>una za 2009 v javno obravnavo že sedaj kršite, vas pozivamo k nadaljnjemu doslednemu spoštovanju zgoraj navedenih sklepov in členov pravilnika. Vsi odbori naj imajo material najmanj 5 dni pred sklicem. Odbor za proračun in finance naj ima ves material vključno z zapisniki vseh odborov in komisij najmanj 5 dni pred sklicem odbora. Svetniki pa moramo imeti ves material za sejo, vključno z zapisnikom seje Odbora za proračun in finance najmanj 7 dni pred sej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Glede na to, da še danes ni materialov niti za en odbor, ne vidimo nobene matematične formule, kako bi lahko sklicali 14.redno sejo Občinskega sveta občine Trebnje 28.4.2008, kot nameravat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vetniki zahtevamo, da spoštujete roke, saj nam le ti omogočajo strokovno in odgovorno delo, ki nam je zaupan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V imeni podpisnikov sporazum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edsedujoč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Ivan Gole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</w:pPr>
    <w:rPr>
      <w:rFonts w:ascii="Monotype Corsiva" w:hAnsi="Monotype Corsiva" w:cs="Monotype Corsiva"/>
      <w:b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5:00Z</dcterms:created>
  <dc:creator>SPELA</dc:creator>
  <dc:description/>
  <dc:language>en-US</dc:language>
  <cp:lastModifiedBy>Tina Jelcic</cp:lastModifiedBy>
  <dcterms:modified xsi:type="dcterms:W3CDTF">2008-04-17T10:45:00Z</dcterms:modified>
  <cp:revision>2</cp:revision>
  <dc:subject/>
  <dc:title>Občina TREB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521441</vt:r8>
  </property>
  <property fmtid="{D5CDD505-2E9C-101B-9397-08002B2CF9AE}" pid="3" name="_AuthorEmail">
    <vt:lpwstr>spela.smuk@interflash.si</vt:lpwstr>
  </property>
  <property fmtid="{D5CDD505-2E9C-101B-9397-08002B2CF9AE}" pid="4" name="_AuthorEmailDisplayName">
    <vt:lpwstr>Spela Smuk</vt:lpwstr>
  </property>
  <property fmtid="{D5CDD505-2E9C-101B-9397-08002B2CF9AE}" pid="5" name="_EmailSubject">
    <vt:lpwstr>Sklic seje, pismo županu</vt:lpwstr>
  </property>
  <property fmtid="{D5CDD505-2E9C-101B-9397-08002B2CF9AE}" pid="6" name="_ReviewingToolsShownOnce">
    <vt:lpwstr/>
  </property>
</Properties>
</file>