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podlagi </w:t>
      </w:r>
      <w:r>
        <w:rPr>
          <w:bCs/>
          <w:szCs w:val="24"/>
        </w:rPr>
        <w:t>34. člena zakona o prostorskem načrtovanju</w:t>
      </w:r>
      <w:r>
        <w:rPr/>
        <w:t xml:space="preserve"> (Uradni list RS, št. 33/07), </w:t>
      </w:r>
      <w:r>
        <w:rPr>
          <w:szCs w:val="24"/>
        </w:rPr>
        <w:t xml:space="preserve">50. člena zakona o graditvi objektov </w:t>
      </w:r>
      <w:r>
        <w:rPr/>
        <w:t xml:space="preserve">(Uradni list RS, št. 102/04 </w:t>
      </w:r>
      <w:r>
        <w:rPr>
          <w:szCs w:val="24"/>
        </w:rPr>
        <w:t>- ZGO1-UPB1, 14/05 - popr., 92/05 - ZJC-B, 111/05 - odločba US RS, 93/05 - ZVMS in 126/</w:t>
      </w:r>
      <w:r>
        <w:rPr>
          <w:color w:val="000000"/>
          <w:szCs w:val="24"/>
        </w:rPr>
        <w:t>07</w:t>
      </w:r>
      <w:r>
        <w:rPr/>
        <w:t>), 29. člena zakona o lokalni samoupravi (</w:t>
      </w:r>
      <w:r>
        <w:rPr>
          <w:color w:val="000000"/>
          <w:szCs w:val="24"/>
        </w:rPr>
        <w:t>Uradni list RS, št. 94/07 - ZLS-UPB2</w:t>
      </w:r>
      <w:r>
        <w:rPr/>
        <w:t>) in 16. člena statuta občine Krško (Uradni list RS, št. 98/00 - prečiščeno besedilo, 5/03 in 57/06) je Občinski svet občine Krško, na svoji 4. izredni seji, dne 18. 4. 2008, sprej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 K L E P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o izdaji mnenja k predlogu državnega prostorskega načrt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a letališče Cerklje ob Kr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Občinski svet občine Krško na podlagi 34. člena zakona o prostorskem načrtovanju, kot nosilec urejanja prostora, </w:t>
      </w:r>
      <w:r>
        <w:rPr>
          <w:bCs/>
          <w:szCs w:val="24"/>
          <w:u w:val="single"/>
        </w:rPr>
        <w:t>izdaja pozitivno mnenje</w:t>
      </w:r>
      <w:r>
        <w:rPr>
          <w:bCs/>
          <w:szCs w:val="24"/>
        </w:rPr>
        <w:t xml:space="preserve"> k predlogu Državnega prostorskega načrta za letališče Cerklje ob Kr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nenje k predlogu </w:t>
      </w:r>
      <w:r>
        <w:rPr>
          <w:bCs/>
          <w:szCs w:val="24"/>
        </w:rPr>
        <w:t>Državnega prostorskega načrta za letališče Cerklje ob Krki se daje pod pogojem, da se pred sprejemom Uredbe o državnem prostorskem načrtu za letališče Cerklje ob Krki med Ministrstvom za obrambo in Občino Krško podpiše »Sporazum o razvezi menjalne pogodbe in ureditvi medsebojnih razmerij in o odpisu plačila dolga RS Ministrstvu za obrambo«. Vsebina sporazuma se nanaša na objekt CKŽ 57 v Krškem in zemljišče v Gorici s parc. št. 2000/3, k.o. Veliki Podlog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4"/>
        </w:rPr>
        <w:t xml:space="preserve">Skladno z določbami prvega odstavka 50. člena zakona o graditvi objektov </w:t>
      </w:r>
      <w:r>
        <w:rPr>
          <w:bCs/>
          <w:szCs w:val="24"/>
        </w:rPr>
        <w:t xml:space="preserve">Občinski svet občine Krško </w:t>
      </w:r>
      <w:r>
        <w:rPr>
          <w:szCs w:val="24"/>
          <w:u w:val="single"/>
        </w:rPr>
        <w:t>daje soglasje k projektnim rešitvam</w:t>
      </w:r>
      <w:r>
        <w:rPr>
          <w:szCs w:val="24"/>
        </w:rPr>
        <w:t xml:space="preserve"> pod naslednjimi pogoj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i projektiranju je potrebno upoštevati odlok o občinskih javnih cestah ter drugih javnih površinah v občini Krško (Uradni list RS, št. 33/0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ed pričetkom gradnje letališča Cerklje ob Krki je potrebno zgraditi obvoznico Drnovo in jo predati v upravljanje DRSC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gradbiščni promet skozi naselje Drnovo - Brege - Mrtvice - Vihre za potrebe letališča in drugih gradenj ne bo možen </w:t>
      </w:r>
      <w:r>
        <w:rPr>
          <w:bCs/>
          <w:iCs/>
          <w:szCs w:val="24"/>
        </w:rPr>
        <w:t>(neustrezni elementi ceste, strnjeno naselje, hrup, smrad, že danes uničen asfalt, prah, itd.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e bodo hrup in emisije letal civilnega zračnega prometa na letališču in v letališki coni presegale dovoljene meje, na podlagi zakona o letalstvu Občina Krško zahteva nadomestilo za poslabšanje pogojev bivanja prebivalcem s stalnim bivališčem na prizadetih območji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ini Krško se mora predložiti in predstaviti »Poročilo skupine za preučitev vpliva prometa na letališču Cerklje na varnost NEK« oziroma analiza, ko bo le-ta potrjena s strani Uprave RS za jedrsko varn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II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Občina Krško zahteva, da Ministrstvo za obrambo uredi sanacijo kerozinskega cevovoda oz. popolno odstranitev rezervoarjev, prečrpališča in cevovoda. </w:t>
      </w:r>
    </w:p>
    <w:p>
      <w:pPr>
        <w:pStyle w:val="Normal"/>
        <w:jc w:val="both"/>
        <w:rPr/>
      </w:pPr>
      <w:r>
        <w:rPr/>
        <w:t xml:space="preserve">V roku enega meseca je potrebno Občini Krško predložiti zapisnik podjetja EKO-TEH o sanaciji </w:t>
      </w:r>
      <w:r>
        <w:rPr>
          <w:szCs w:val="24"/>
        </w:rPr>
        <w:t xml:space="preserve">kerozinovoda, ki je bil podlaga za izdajo zapisnika o inšpekcijskem pregledu z dne 20. 9. 1995.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V pogovorih z Ministrstvom za notranje zadeve se prouči možnost prenosa nepremičnin prečrpališča kerozina v Stari vasi v last Občine Krško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Sklep velja z dnem sprejetja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Številka:</w:t>
      </w:r>
      <w:r>
        <w:rPr>
          <w:szCs w:val="24"/>
        </w:rPr>
        <w:t xml:space="preserve"> </w:t>
        <w:tab/>
        <w:t>350-05-22/2005-O5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Datum:</w:t>
        <w:tab/>
        <w:t>18. 4. 2008</w:t>
      </w:r>
    </w:p>
    <w:p>
      <w:pPr>
        <w:pStyle w:val="Normal"/>
        <w:ind w:left="5103" w:right="566" w:hanging="0"/>
        <w:jc w:val="center"/>
        <w:rPr/>
      </w:pPr>
      <w:r>
        <w:rPr/>
      </w:r>
    </w:p>
    <w:p>
      <w:pPr>
        <w:pStyle w:val="Normal"/>
        <w:ind w:left="5103" w:right="566" w:hanging="0"/>
        <w:jc w:val="center"/>
        <w:rPr/>
      </w:pPr>
      <w:r>
        <w:rPr/>
      </w:r>
    </w:p>
    <w:p>
      <w:pPr>
        <w:pStyle w:val="Normal"/>
        <w:ind w:left="5103" w:right="566" w:hanging="0"/>
        <w:jc w:val="center"/>
        <w:rPr/>
      </w:pPr>
      <w:r>
        <w:rPr/>
      </w:r>
    </w:p>
    <w:p>
      <w:pPr>
        <w:pStyle w:val="Normal"/>
        <w:ind w:left="5103" w:right="566" w:hanging="0"/>
        <w:jc w:val="center"/>
        <w:rPr/>
      </w:pPr>
      <w:r>
        <w:rPr/>
        <w:t>Franc  Bogovič</w:t>
      </w:r>
    </w:p>
    <w:p>
      <w:pPr>
        <w:pStyle w:val="Normal"/>
        <w:ind w:left="5103" w:right="566" w:hanging="0"/>
        <w:jc w:val="center"/>
        <w:rPr/>
      </w:pPr>
      <w:r>
        <w:rPr/>
        <w:t xml:space="preserve">žu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ljeno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>
          <w:szCs w:val="24"/>
        </w:rPr>
      </w:pPr>
      <w:r>
        <w:rPr>
          <w:szCs w:val="24"/>
        </w:rPr>
        <w:t>Ministrstvo za okolje in prostor, Direktorat za prostor, Dunajska 21, Ljublj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/>
      </w:pPr>
      <w:r>
        <w:rPr/>
        <w:t>Občina Krško, Župan, 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/>
      </w:pPr>
      <w:r>
        <w:rPr/>
        <w:t>Občina Krško, Oddelek za javne finance in proračun, 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/>
      </w:pPr>
      <w:r>
        <w:rPr/>
        <w:t>Občina Krško, Oddelek za gospodarske dejavnosti, 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/>
      </w:pPr>
      <w:r>
        <w:rPr/>
        <w:t>Občina Krško, Oddelek za gospodarsko infrastrukturo, 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/>
      </w:pPr>
      <w:r>
        <w:rPr/>
        <w:t>Občina Krško, Oddelek za družbene dejavnosti, 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/>
      </w:pPr>
      <w:r>
        <w:rPr/>
        <w:t>Občina Krško, Oddelek za urejanje prostora in varstvo okolja, 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/>
      </w:pPr>
      <w:r>
        <w:rPr/>
        <w:t>Občina Krško, Služba za pravne in splošne zadeve, 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360" w:right="-1" w:hanging="360"/>
        <w:rPr/>
      </w:pPr>
      <w:r>
        <w:rPr/>
        <w:t>Zbirka listin;</w:t>
      </w:r>
    </w:p>
    <w:p>
      <w:pPr>
        <w:pStyle w:val="Normal"/>
        <w:numPr>
          <w:ilvl w:val="0"/>
          <w:numId w:val="2"/>
        </w:numPr>
        <w:rPr/>
      </w:pPr>
      <w:r>
        <w:rPr/>
        <w:t>Arhiv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right="566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5:00Z</dcterms:created>
  <dc:creator>albina</dc:creator>
  <dc:description/>
  <dc:language>en-US</dc:language>
  <cp:lastModifiedBy>Tina Jelcic</cp:lastModifiedBy>
  <cp:lastPrinted>2008-04-18T13:54:00Z</cp:lastPrinted>
  <dcterms:modified xsi:type="dcterms:W3CDTF">2008-04-21T06:25:00Z</dcterms:modified>
  <cp:revision>2</cp:revision>
  <dc:subject/>
  <dc:title>Občinski svet občine Krško, glede na to, da niso upoštevane vse smernice in podane pripombe in predlogi v času javne razgrnitv</dc:title>
</cp:coreProperties>
</file>