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zultati: </w:t>
      </w:r>
    </w:p>
    <w:tbl>
      <w:tblPr>
        <w:tblW w:w="99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2"/>
        <w:gridCol w:w="2818"/>
        <w:gridCol w:w="717"/>
        <w:gridCol w:w="656"/>
        <w:gridCol w:w="1338"/>
        <w:gridCol w:w="988"/>
        <w:gridCol w:w="693"/>
        <w:gridCol w:w="1618"/>
      </w:tblGrid>
      <w:tr>
        <w:trPr/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0"/>
              </w:rPr>
              <w:t>AZS številka</w:t>
            </w:r>
          </w:p>
        </w:tc>
        <w:tc>
          <w:tcPr>
            <w:tcW w:w="2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0"/>
              </w:rPr>
              <w:t>Priimek in ime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0"/>
              </w:rPr>
              <w:t>Letnik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0"/>
              </w:rPr>
              <w:t>Spol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0"/>
              </w:rPr>
              <w:t>Disciplina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0"/>
              </w:rPr>
              <w:t>rezulztat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0"/>
              </w:rPr>
              <w:t xml:space="preserve">Mesto 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0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3275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Brulc Blaž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100 m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1,4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  <w:t>Veter -1,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3649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Gradišek Martin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100 m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1,9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  <w:t>Veter -4,9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2395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Kokalovič Gregor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100 m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1,3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  <w:t>Veter -1,6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3274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Vodopivec Kristjan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100 m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1,6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  <w:t>Veter +0,4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3275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Brulc Blaž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200 m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22,7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  <w:t>Veter -0,2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2395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Kokalovič Gregor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200 m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22,5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  <w:t>Veter -2,2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3274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Vodopivec Kristjan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200 m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24,8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  <w:t>Veter -1,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 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KRKA 1 (Brulc, Vodopivec, Gradišek, Kokalovič)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4 x 100 m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43,9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802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Požes Aljaž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400 m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53,0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3649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Gradišek Martin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daljina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70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  <w:t>Osebni rekord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2717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Blatnik Simon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disk-2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42,1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373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Hribar Tadej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disk-2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48,0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754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Ilar Simon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disk-2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30,6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373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Hribar Tadej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kladivo-7.26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44,4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2717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Blatnik Simon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krogla-7.26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3,1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373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Hribar Tadej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krogla-7.26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4,6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Štupar Urh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800m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2:12,3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2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3649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Gradišek Martin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troskok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4,3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2717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Blatnik Simon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višina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8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879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Drčar Matej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moš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višina - M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Hočevar Boštjan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500m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4:18,4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396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Šuštaršič Vesna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žens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100 m - Z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3,5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  <w:t>Osebni rekord (veter -0,4)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2706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Šmajdek Aleksandra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žens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1500 m - Z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5:14,0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Maja Mohorovi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500m – z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4:57,8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396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Šuštaršič Vesna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žens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200 m - Z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27,9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  <w:t>Veter -3.1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Maja Mohorovi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3000m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0:46,8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 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KRKA 1 (Krnc, Dragan, Bobnar, Šušteršič)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žens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4 x 100 m - Z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55,3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Bobnar Sara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žens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daljina - Z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4,8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3350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Krnc Kristina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žens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disk-1 - Z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28,3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897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Dragan Tjaša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žens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troskok - Z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0,8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3239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Bobnar Sara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žens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višina - Z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4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3590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Stepan Nevenka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9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ženski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 xml:space="preserve">višina - Z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13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8"/>
              </w:rPr>
            </w:pPr>
            <w:r>
              <w:rPr>
                <w:rFonts w:cs="Verdana" w:ascii="Verdana" w:hAnsi="Verdana"/>
                <w:color w:val="000000"/>
                <w:sz w:val="18"/>
                <w:szCs w:val="8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8"/>
              </w:rPr>
            </w:pPr>
            <w:r>
              <w:rPr>
                <w:rFonts w:cs="Verdana" w:ascii="Verdana" w:hAnsi="Verdana"/>
                <w:color w:val="000000"/>
                <w:sz w:val="14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45:00Z</dcterms:created>
  <dc:creator>-</dc:creator>
  <dc:description/>
  <dc:language>en-US</dc:language>
  <cp:lastModifiedBy>Tina Jelcic</cp:lastModifiedBy>
  <cp:lastPrinted>2008-04-19T22:51:00Z</cp:lastPrinted>
  <dcterms:modified xsi:type="dcterms:W3CDTF">2008-04-21T06:45:00Z</dcterms:modified>
  <cp:revision>2</cp:revision>
  <dc:subject/>
  <dc:title>AZS številka</dc:title>
</cp:coreProperties>
</file>