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>OBČINA METL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i trg 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30 Metl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Številka: 008-1/06</w:t>
      </w:r>
    </w:p>
    <w:p>
      <w:pPr>
        <w:pStyle w:val="BodyText3"/>
        <w:overflowPunct w:val="true"/>
        <w:autoSpaceDE w:val="true"/>
        <w:textAlignment w:val="auto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Metlika : 25.04.2008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 K   L   E   P   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redne seje Občinskega sveta Občine Metl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je bila 24.04.2008, ob 17. uri v sejni sobi Občine Metl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o je sklicala in vodila županja Občine Metlika Renata Brunsk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BodyText3"/>
        <w:rPr>
          <w:szCs w:val="21"/>
        </w:rPr>
      </w:pPr>
      <w:r>
        <w:rPr>
          <w:szCs w:val="21"/>
        </w:rPr>
        <w:t xml:space="preserve">1. Ugotovitev prisotnosti na seji, določitev dnevnega reda seje in imenovanje overiteljev </w:t>
      </w:r>
    </w:p>
    <w:p>
      <w:pPr>
        <w:pStyle w:val="BodyText3"/>
        <w:rPr>
          <w:szCs w:val="21"/>
        </w:rPr>
      </w:pPr>
      <w:r>
        <w:rPr>
          <w:rFonts w:eastAsia="Arial"/>
          <w:szCs w:val="21"/>
        </w:rPr>
        <w:t xml:space="preserve">    </w:t>
      </w:r>
      <w:r>
        <w:rPr>
          <w:szCs w:val="21"/>
        </w:rPr>
        <w:t>zapisnika</w:t>
      </w:r>
    </w:p>
    <w:p>
      <w:pPr>
        <w:pStyle w:val="BodyText3"/>
        <w:rPr>
          <w:szCs w:val="21"/>
        </w:rPr>
      </w:pPr>
      <w:r>
        <w:rPr>
          <w:szCs w:val="21"/>
        </w:rPr>
        <w:t xml:space="preserve">2. Obravnava in sprejem zapisnika 12. redne seje z dne 19.03.2008 in nadaljevanja 12. </w:t>
      </w:r>
    </w:p>
    <w:p>
      <w:pPr>
        <w:pStyle w:val="BodyText3"/>
        <w:rPr/>
      </w:pPr>
      <w:r>
        <w:rPr>
          <w:rFonts w:eastAsia="Arial"/>
          <w:szCs w:val="21"/>
        </w:rPr>
        <w:t xml:space="preserve">    </w:t>
      </w:r>
      <w:r>
        <w:rPr>
          <w:szCs w:val="21"/>
        </w:rPr>
        <w:t>redne seje z dne 03.04.2008 ter 2. izredne seje sveta z dne 03.04.2008</w:t>
      </w:r>
    </w:p>
    <w:p>
      <w:pPr>
        <w:pStyle w:val="TextBody"/>
        <w:rPr>
          <w:sz w:val="22"/>
          <w:szCs w:val="36"/>
        </w:rPr>
      </w:pPr>
      <w:r>
        <w:rPr>
          <w:sz w:val="22"/>
          <w:szCs w:val="36"/>
        </w:rPr>
        <w:t xml:space="preserve">3. Informacija o delovanju projekta Po poteh dediščine Dolenjske in Bele krajine v obdobju </w:t>
      </w:r>
    </w:p>
    <w:p>
      <w:pPr>
        <w:pStyle w:val="TextBody"/>
        <w:rPr>
          <w:sz w:val="22"/>
          <w:szCs w:val="36"/>
        </w:rPr>
      </w:pPr>
      <w:r>
        <w:rPr>
          <w:rFonts w:eastAsia="Arial"/>
          <w:sz w:val="22"/>
          <w:szCs w:val="36"/>
        </w:rPr>
        <w:t xml:space="preserve">    </w:t>
      </w:r>
      <w:r>
        <w:rPr>
          <w:sz w:val="22"/>
          <w:szCs w:val="36"/>
        </w:rPr>
        <w:t>1996  – 2008 (marec)</w:t>
      </w:r>
    </w:p>
    <w:p>
      <w:pPr>
        <w:pStyle w:val="BodyText3"/>
        <w:rPr>
          <w:szCs w:val="21"/>
        </w:rPr>
      </w:pPr>
      <w:r>
        <w:rPr>
          <w:szCs w:val="21"/>
        </w:rPr>
        <w:t>4. Občina po meri invalidov</w:t>
      </w:r>
    </w:p>
    <w:p>
      <w:pPr>
        <w:pStyle w:val="BodyText3"/>
        <w:rPr/>
      </w:pPr>
      <w:r>
        <w:rPr>
          <w:szCs w:val="21"/>
        </w:rPr>
        <w:t>5. Informacija o projektu belokranjski vodovod – I. faza</w:t>
      </w:r>
    </w:p>
    <w:p>
      <w:pPr>
        <w:pStyle w:val="BodyText3"/>
        <w:rPr>
          <w:szCs w:val="21"/>
        </w:rPr>
      </w:pPr>
      <w:r>
        <w:rPr>
          <w:szCs w:val="21"/>
        </w:rPr>
        <w:t xml:space="preserve">6. Informacija o stanju projekta »Trajnostna oskrba prebivalstva s pitno vodo in varovanje </w:t>
      </w:r>
    </w:p>
    <w:p>
      <w:pPr>
        <w:pStyle w:val="BodyText3"/>
        <w:rPr>
          <w:szCs w:val="21"/>
        </w:rPr>
      </w:pPr>
      <w:r>
        <w:rPr>
          <w:rFonts w:eastAsia="Arial"/>
          <w:szCs w:val="21"/>
        </w:rPr>
        <w:t xml:space="preserve">    </w:t>
      </w:r>
      <w:r>
        <w:rPr>
          <w:szCs w:val="21"/>
        </w:rPr>
        <w:t>vodnih virov Bele krajine«</w:t>
      </w:r>
    </w:p>
    <w:p>
      <w:pPr>
        <w:pStyle w:val="BodyText3"/>
        <w:rPr>
          <w:szCs w:val="21"/>
        </w:rPr>
      </w:pPr>
      <w:r>
        <w:rPr>
          <w:szCs w:val="21"/>
        </w:rPr>
        <w:t xml:space="preserve">7. Razrešitev članov sveta zavoda Osnovna šola Metlika, ki jih imenuje ustanovitelj </w:t>
      </w:r>
    </w:p>
    <w:p>
      <w:pPr>
        <w:pStyle w:val="BodyText3"/>
        <w:rPr/>
      </w:pPr>
      <w:r>
        <w:rPr>
          <w:rFonts w:eastAsia="Arial"/>
          <w:szCs w:val="21"/>
        </w:rPr>
        <w:t xml:space="preserve">    </w:t>
      </w:r>
      <w:r>
        <w:rPr>
          <w:szCs w:val="21"/>
        </w:rPr>
        <w:t>Občina Metlika in imenovanje novih članov sveta</w:t>
      </w:r>
    </w:p>
    <w:p>
      <w:pPr>
        <w:pStyle w:val="BodyText3"/>
        <w:rPr>
          <w:szCs w:val="21"/>
        </w:rPr>
      </w:pPr>
      <w:r>
        <w:rPr>
          <w:szCs w:val="21"/>
        </w:rPr>
        <w:t xml:space="preserve">8. Odlok o ustanovitvi organa skupne občinske uprave »Medobčinska inšpekcija in redarstvo  </w:t>
      </w:r>
    </w:p>
    <w:p>
      <w:pPr>
        <w:pStyle w:val="BodyText2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 xml:space="preserve">9. Soglasje k delovni uspešnosti direktorice Ljudske knjižnice Metlika, ravnatelja Osnovne </w:t>
      </w:r>
    </w:p>
    <w:p>
      <w:pPr>
        <w:pStyle w:val="BodyText2"/>
        <w:rPr/>
      </w:pPr>
      <w:r>
        <w:rPr>
          <w:rFonts w:eastAsia="Arial" w:cs="Arial"/>
          <w:sz w:val="22"/>
          <w:szCs w:val="21"/>
        </w:rPr>
        <w:t xml:space="preserve">    </w:t>
      </w:r>
      <w:r>
        <w:rPr>
          <w:rFonts w:cs="Arial"/>
          <w:sz w:val="22"/>
          <w:szCs w:val="21"/>
        </w:rPr>
        <w:t xml:space="preserve">šole Podzemelj, ravnatelja Osnovne šole Metlika, ravnateljice Otroškega vrtca Metlika,  </w:t>
      </w:r>
    </w:p>
    <w:p>
      <w:pPr>
        <w:pStyle w:val="BodyText2"/>
        <w:rPr>
          <w:rFonts w:cs="Arial"/>
          <w:sz w:val="22"/>
          <w:szCs w:val="21"/>
        </w:rPr>
      </w:pPr>
      <w:r>
        <w:rPr>
          <w:rFonts w:eastAsia="Arial" w:cs="Arial"/>
          <w:sz w:val="22"/>
          <w:szCs w:val="21"/>
        </w:rPr>
        <w:t xml:space="preserve">    </w:t>
      </w:r>
      <w:r>
        <w:rPr>
          <w:rFonts w:cs="Arial"/>
          <w:sz w:val="22"/>
          <w:szCs w:val="21"/>
        </w:rPr>
        <w:t xml:space="preserve">direktorja Zdravstvenega doma Metlika  in določitev delovne uspešnosti direktorice </w:t>
      </w:r>
    </w:p>
    <w:p>
      <w:pPr>
        <w:pStyle w:val="BodyText2"/>
        <w:rPr>
          <w:rFonts w:cs="Arial"/>
          <w:sz w:val="22"/>
          <w:szCs w:val="21"/>
        </w:rPr>
      </w:pPr>
      <w:r>
        <w:rPr>
          <w:rFonts w:eastAsia="Arial" w:cs="Arial"/>
          <w:sz w:val="22"/>
          <w:szCs w:val="21"/>
        </w:rPr>
        <w:t xml:space="preserve">    </w:t>
      </w:r>
      <w:r>
        <w:rPr>
          <w:rFonts w:cs="Arial"/>
          <w:sz w:val="22"/>
          <w:szCs w:val="21"/>
        </w:rPr>
        <w:t xml:space="preserve">Belokranjskega muzeja Metlika in izdaja soglasja k delovni uspešnosti zaposlenih v </w:t>
      </w:r>
    </w:p>
    <w:p>
      <w:pPr>
        <w:pStyle w:val="BodyText2"/>
        <w:rPr>
          <w:rFonts w:cs="Arial"/>
          <w:sz w:val="22"/>
          <w:szCs w:val="21"/>
        </w:rPr>
      </w:pPr>
      <w:r>
        <w:rPr>
          <w:rFonts w:eastAsia="Arial" w:cs="Arial"/>
          <w:sz w:val="22"/>
          <w:szCs w:val="21"/>
        </w:rPr>
        <w:t xml:space="preserve">    </w:t>
      </w:r>
      <w:r>
        <w:rPr>
          <w:rFonts w:cs="Arial"/>
          <w:sz w:val="22"/>
          <w:szCs w:val="21"/>
        </w:rPr>
        <w:t>Belokranjskem muzeju Metlika</w:t>
      </w:r>
    </w:p>
    <w:p>
      <w:pPr>
        <w:pStyle w:val="BodyText3"/>
        <w:rPr>
          <w:szCs w:val="21"/>
        </w:rPr>
      </w:pPr>
      <w:r>
        <w:rPr>
          <w:szCs w:val="21"/>
        </w:rPr>
        <w:t>10. Premoženjska bilanca Občine Metlika na dan 31.12.2007</w:t>
      </w:r>
    </w:p>
    <w:p>
      <w:pPr>
        <w:pStyle w:val="BodyText3"/>
        <w:rPr>
          <w:szCs w:val="21"/>
        </w:rPr>
      </w:pPr>
      <w:r>
        <w:rPr>
          <w:szCs w:val="21"/>
        </w:rPr>
        <w:t xml:space="preserve">11. Popravek drugega odstavka 11. člena Odloka o prostorsko ureditvenih pogojih na </w:t>
      </w:r>
    </w:p>
    <w:p>
      <w:pPr>
        <w:pStyle w:val="BodyText3"/>
        <w:rPr>
          <w:szCs w:val="21"/>
        </w:rPr>
      </w:pPr>
      <w:r>
        <w:rPr>
          <w:rFonts w:eastAsia="Arial"/>
          <w:szCs w:val="21"/>
        </w:rPr>
        <w:t xml:space="preserve">      </w:t>
      </w:r>
      <w:r>
        <w:rPr>
          <w:szCs w:val="21"/>
        </w:rPr>
        <w:t>območju urejanja mesta Metlika M-5 (Uradni list RS, št. 21/97, z dne 11.04.1997)</w:t>
      </w:r>
    </w:p>
    <w:p>
      <w:pPr>
        <w:pStyle w:val="BodyText3"/>
        <w:rPr/>
      </w:pPr>
      <w:r>
        <w:rPr>
          <w:szCs w:val="21"/>
        </w:rPr>
        <w:t>12. Pobude in odgovori na vprašanja članov Občinskega sveta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/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ji je na začetku prisostvovalo 16 članov sveta, po prihodu še enega člna sveta pa je seji prisostvovalo 17 član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Za overitelja zapisnika sta bila imenovana Darko Zevnik in Anton Černič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/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 K   L   E   P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inski svet Občine Metlika sprejema </w:t>
      </w:r>
      <w:r>
        <w:rPr>
          <w:rFonts w:cs="Arial" w:ascii="Arial" w:hAnsi="Arial"/>
          <w:sz w:val="22"/>
          <w:szCs w:val="21"/>
        </w:rPr>
        <w:t>zapisnik 12. redne seje z dne 19.03.2008 in nadaljevanja 12. redne seje z dne 03.04.2008 ter 2. izredne seje sveta z dne 03.04.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/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 K   L   E   P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6"/>
        </w:numPr>
        <w:overflowPunct w:val="true"/>
        <w:autoSpaceDE w:val="true"/>
        <w:textAlignment w:val="auto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Občinski svet Občine Metlika sprejema informacijo o delovanju </w:t>
      </w:r>
      <w:r>
        <w:rPr>
          <w:szCs w:val="36"/>
        </w:rPr>
        <w:t>projekta Po poteh dediščine Dolenjske in Bele krajine v obdobju 1996 – 2008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/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 K   L   E   P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Občina Metlika pristopi k projektu Zveze delovnih invalidov Slovenije za pridobitev listine »Občina po meri invalidov«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ipravi se analiza o položaju invalidov v Občini Metlika, glede na Standardna pravila OZN o izenačevanju možnosti invalidov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Županja Občine Metlika imenuje delovno skupino za pripravo analize o položaju invalidov iz 2. točke tega sklepa in pripravo akcijskega načrta dejavn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d/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S   K   L   E   P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Občinski svet Občine Metlika pričakuje v čim krajšem času s strani vseh treh belokranjskih občin predlog dogovora o upravljanju, lastništvu in zavarovanju vodnih virov v okviru projekta belokranjski vodovod – I. fa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d/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S   K   L   E   P   A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Občinski svet Občine Metlika imenuje posebno delovno skupino, ki naj v roku 30 dni pregleda celotno dokumentacijo in pripravi informacijo o stanju projekta »Trajnostna oskrba prebivalstva s pitno vodo in varovanje vodnih virov Bele krajine«.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V projektno skupino imenujemo: Bojana Krajačiča, Igorja Vajdo, Jožeta Matekoviča, Ireno Flajnik Pezdirc, Antona Černič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d/7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   K   L   E   P   A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Občinski svet Občine Metlika kot </w:t>
      </w:r>
      <w:r>
        <w:rPr>
          <w:sz w:val="22"/>
          <w:lang w:val="en-US" w:eastAsia="en-US"/>
        </w:rPr>
        <w:t>člane sveta zavoda Osnovna šola Metlika -  predstavnike ustanovitelja  razrešuje Darka Zevnika, Marto Strahinič in Heleno Arzenšek Krajačič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lang w:val="en-US" w:eastAsia="en-US"/>
        </w:rPr>
        <w:t>Občinski svet Občine Metlika za člane sveta zavoda Osnovna šola Metlika kot   predstavnike ustanovitelja imenuje Antona Gerkšiča, Antona Muca in Bojana Krajačič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d/8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   K   L   E   P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2"/>
        </w:numPr>
        <w:rPr>
          <w:szCs w:val="21"/>
        </w:rPr>
      </w:pPr>
      <w:r>
        <w:rPr>
          <w:szCs w:val="21"/>
        </w:rPr>
        <w:t>Občinski svet Občine Metlika sprejema Odlok o ustanovitvi organa skupne občinske uprave »Medobčinska inšpekcija in redarstvo«.</w:t>
      </w:r>
    </w:p>
    <w:p>
      <w:pPr>
        <w:pStyle w:val="BodyText3"/>
        <w:rPr>
          <w:szCs w:val="21"/>
        </w:rPr>
      </w:pPr>
      <w:r>
        <w:rPr>
          <w:szCs w:val="21"/>
        </w:rPr>
      </w:r>
    </w:p>
    <w:p>
      <w:pPr>
        <w:pStyle w:val="BodyText3"/>
        <w:rPr>
          <w:szCs w:val="21"/>
        </w:rPr>
      </w:pPr>
      <w:r>
        <w:rPr>
          <w:szCs w:val="21"/>
        </w:rPr>
      </w:r>
    </w:p>
    <w:p>
      <w:pPr>
        <w:pStyle w:val="BodyText3"/>
        <w:jc w:val="center"/>
        <w:rPr>
          <w:szCs w:val="21"/>
        </w:rPr>
      </w:pPr>
      <w:r>
        <w:rPr>
          <w:szCs w:val="21"/>
        </w:rPr>
        <w:t>Ad/9</w:t>
      </w:r>
    </w:p>
    <w:p>
      <w:pPr>
        <w:pStyle w:val="BodyText3"/>
        <w:jc w:val="center"/>
        <w:rPr>
          <w:szCs w:val="21"/>
        </w:rPr>
      </w:pPr>
      <w:r>
        <w:rPr>
          <w:szCs w:val="21"/>
        </w:rPr>
      </w:r>
    </w:p>
    <w:p>
      <w:pPr>
        <w:pStyle w:val="BodyText3"/>
        <w:jc w:val="center"/>
        <w:rPr>
          <w:szCs w:val="21"/>
        </w:rPr>
      </w:pPr>
      <w:r>
        <w:rPr>
          <w:szCs w:val="21"/>
        </w:rPr>
        <w:t>S   K   L   E   P   I:</w:t>
      </w:r>
    </w:p>
    <w:p>
      <w:pPr>
        <w:pStyle w:val="BodyText3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Metlika daje soglasje k delu plače za delovno uspešnost direktorice Ljudske knjižnice Metlika v višini 50 % njenih dveh osnovnih mesečnih pla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Metlika daje soglasje k delu plače za delovno uspešnost ravnatelja Osnovne šole Podzemelj v višini 36,3 %  njegovih dveh osnovnih mesečnih plač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Metlika daje soglasje k delu plače za delovno uspešnost ravnateljice Otroškega vrtca Metlika v višini 55 % njenih dveh osnovnih mesečnih pla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Metlika daje soglasje k delu plače za delovno uspešnost direktorja Zdravstvenega doma Metlika v višini 80 % njegovih dveh osnovnih mesečnih pla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ktorici Belokranjskega muzeja Metlika pripada del plače za delovno uspešnost v višini 63 % njenih dveh osnovnih mesečnih pla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Javnemu zavodu Belokranjski muzej Metlika se odobri, da za izplačilo povečane delovne uspešnosti zaposlenim v letu 2008 porabi 46 % razlike med prihodki in odhodki iz naslova prodaje blaga in storitev na trgu. Višina izplačila delovne uspešnosti zaposlenim v letu 2008 ne sme presegati 10 % sredstev za povečano delovno uspešn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t je glasoval tudi o predlogu sklepa: Občina Metlika daje soglasje k delu plače za delovno uspešnost ravnatelja Osnovne šole Metlika v višini 49,7 % njegovih dveh osnovnih mesečnih pla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ep ni bil izglasovan (ni dobil podpor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/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 K   L   E   P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5"/>
        </w:numPr>
        <w:rPr>
          <w:szCs w:val="21"/>
        </w:rPr>
      </w:pPr>
      <w:r>
        <w:rPr>
          <w:szCs w:val="21"/>
        </w:rPr>
        <w:t>Občinski svet Občine Metlika sprejema premoženjsko bilanco Občine Metlika na dan 31.12.2007 v višini 26.199.116 EUR.</w:t>
      </w:r>
    </w:p>
    <w:p>
      <w:pPr>
        <w:pStyle w:val="Normal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odyText3"/>
        <w:rPr>
          <w:rFonts w:ascii="Arial" w:hAnsi="Arial"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d/11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   K   L   E    P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Sedma točka 11. člena Odloka o prostorsko ureditvenih pogojih za območje urejanja mesta Metlika M-5 (Uradni list RS, št. 21/97) se pravilno glasi: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»7. Na kmetijskih območjih in gozdnih zemljiščih so dovoljeni: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</w:rPr>
      </w:pPr>
      <w:r>
        <w:rPr>
          <w:sz w:val="22"/>
          <w:szCs w:val="21"/>
        </w:rPr>
        <w:t>- kmetijski oziroma gozdarski ureditveni posegi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gradnja objektov in naprav, namenjenih izključno kmetijski oziroma gozdarski dejavnosti, kjer pa so že obstoječi legalno zgrajeni objekti z umeščeno gostinsko dejavnostjo, so dovoljene ureditve turističnih kmetij, v sklopu katerih se lahko zgradijo stanovanjski objekt ter objekti, ki funkcionalno dopolnjujejo turistično kmetijo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ureditev športno rekreacijskih in poljskih pot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d/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0:00Z</dcterms:created>
  <dc:creator>Milan Travnikar</dc:creator>
  <dc:description/>
  <dc:language>en-US</dc:language>
  <cp:lastModifiedBy>Tina Jelcic</cp:lastModifiedBy>
  <cp:lastPrinted>2008-04-25T13:33:00Z</cp:lastPrinted>
  <dcterms:modified xsi:type="dcterms:W3CDTF">2008-04-25T13:40:00Z</dcterms:modified>
  <cp:revision>2</cp:revision>
  <dc:subject/>
  <dc:title>S   K   L   E   P:</dc:title>
</cp:coreProperties>
</file>