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OVOR OB OTVORITVI</w:t>
      </w:r>
    </w:p>
    <w:p>
      <w:pPr>
        <w:pStyle w:val="Normal"/>
        <w:rPr>
          <w:sz w:val="22"/>
        </w:rPr>
      </w:pPr>
      <w:r>
        <w:rPr>
          <w:sz w:val="22"/>
        </w:rPr>
      </w:r>
    </w:p>
    <w:p>
      <w:pPr>
        <w:pStyle w:val="Normal"/>
        <w:ind w:left="5664" w:hanging="0"/>
        <w:jc w:val="both"/>
        <w:rPr>
          <w:sz w:val="22"/>
        </w:rPr>
      </w:pPr>
      <w:r>
        <w:rPr>
          <w:sz w:val="22"/>
        </w:rPr>
        <w:t xml:space="preserve"> </w:t>
      </w:r>
    </w:p>
    <w:p>
      <w:pPr>
        <w:pStyle w:val="Normal"/>
        <w:jc w:val="both"/>
        <w:rPr/>
      </w:pPr>
      <w:r>
        <w:rPr/>
        <w:t xml:space="preserve">Lep pozdrav tudi v mojem imenu! Nikogar ne bom </w:t>
      </w:r>
      <w:r>
        <w:rPr>
          <w:b/>
        </w:rPr>
        <w:t xml:space="preserve">posebej </w:t>
      </w:r>
      <w:r>
        <w:rPr/>
        <w:t>pozdravil, kajti vse, ki ste danes tukaj, smo povabili zato, ker nam vaša prisotnost nekaj pomeni. Smatramo namreč, da vsi vi pomagati soustvarjati družbo METALNA SENOVO; bodisi da ste tukaj zaposleni, da ste naši izvajalci ali kupci, dobavitelji ali politiki. Tudi upokojenci, ki ste bili že pred leti ali pa še »včeraj« tukaj zaposleni.</w:t>
      </w:r>
    </w:p>
    <w:p>
      <w:pPr>
        <w:pStyle w:val="Normal"/>
        <w:jc w:val="both"/>
        <w:rPr/>
      </w:pPr>
      <w:r>
        <w:rPr/>
      </w:r>
    </w:p>
    <w:p>
      <w:pPr>
        <w:pStyle w:val="Normal"/>
        <w:jc w:val="both"/>
        <w:rPr/>
      </w:pPr>
      <w:r>
        <w:rPr/>
        <w:t>Veseli me, da je danes tu, v tem proizvodnem obratu, kjer bo čez štirinajst dni stekla proizvodna linija podaljškov za gradbene žerjave, toliko pomembnih gostov.  Obrat bo nudil delavcem, pri tem nič kaj lahkem delu, nekoliko boljše pogoje, večjo pretočnost proizvodov, višjo kakovost, podjetju pa s tem seveda višjo konkurenčnost. Obrat je zrasel v rekordno kratkem času, saj so se  prva dela začela šele konec februarja;  za to gre posebna zahvala vsem zunanjim  izvajalcem, kot tudi nam samim, ki smo izdelali jekleno konstrukcijo ter seveda projektantski organizaciji.</w:t>
      </w:r>
    </w:p>
    <w:p>
      <w:pPr>
        <w:pStyle w:val="Normal"/>
        <w:jc w:val="both"/>
        <w:rPr/>
      </w:pPr>
      <w:r>
        <w:rPr/>
      </w:r>
    </w:p>
    <w:p>
      <w:pPr>
        <w:pStyle w:val="Normal"/>
        <w:jc w:val="both"/>
        <w:rPr/>
      </w:pPr>
      <w:r>
        <w:rPr/>
        <w:t>Sedaj pa bi se vrnil desetletje nazaj, v sredino devetdesetih, ko se je Metalni Senovo zelo slabo pisalo.   V tistih kriznih časih so ji počasi vsi začeli obračati hrbet in tako je neizogibno prišlo do konca - do stečaja. In kaj sedaj ? Ni bilo odgovora,  ni bilo idej, ni bilo rešitve. Pa vendarle je na koncu dolgega temnega tunela zasijala drobna lučka. Takratna, po hierarhiji druga vodstvena struktura, se je pod vodstvom g. Marjana Simončič opogumila in začela znova. Ker je bila to tako pomembna odločitev je prav, da jih naštejem po  imenih. Poleg g. Simončiča so bili to še:</w:t>
      </w:r>
    </w:p>
    <w:p>
      <w:pPr>
        <w:pStyle w:val="Normal"/>
        <w:jc w:val="both"/>
        <w:rPr/>
      </w:pPr>
      <w:r>
        <w:rPr/>
        <w:t>Drago Gošek, Milan Grobelšek, Zdravko Kadivnik, Jaroslav Kodelja, Mitja Orožen, in Ivan Umek.</w:t>
      </w:r>
    </w:p>
    <w:p>
      <w:pPr>
        <w:pStyle w:val="Normal"/>
        <w:jc w:val="both"/>
        <w:rPr/>
      </w:pPr>
      <w:r>
        <w:rPr/>
        <w:t>Prav pa je, da ob tej priliki omenim še eno ime, in sicer gospo Marinko Arandjelovič Pucelj, takratno stečajno upraviteljico, ki je ravno tako imela velik posluh za nadaljevanje proizvodnje na Senovem.</w:t>
      </w:r>
    </w:p>
    <w:p>
      <w:pPr>
        <w:pStyle w:val="Normal"/>
        <w:jc w:val="both"/>
        <w:rPr/>
      </w:pPr>
      <w:r>
        <w:rPr/>
      </w:r>
    </w:p>
    <w:p>
      <w:pPr>
        <w:pStyle w:val="Normal"/>
        <w:jc w:val="both"/>
        <w:rPr/>
      </w:pPr>
      <w:r>
        <w:rPr/>
        <w:t xml:space="preserve">Veliko pa jih je bilo, ki so dvomili v uspeh, posebno v ekipo,  ki da je preštevilčna, premalo strokovna, da ima preveliko različnih interesov. Toda ta ekipa je še danes tu, še danes enotna, edina sprememba je, da je g. Simončiča, zamenjal g. Smodič Rudi, ko je g. Simončič prevzel vodenje Rudnika v zapiranju. In ta ekipa je zbrala okoli sebe sodelavce, ki so imeli znanje, voljo in veliko potrpljenja in so prav tako verjeli v  ponovni zagon Metalne. In tako je nastala današnja Metalna Senovo,  na katero smo zaposleni zelo ponosni. Metalna, ki ne samo, da je uspela preživeti  te težke čase, ampak je uspela tudi močno zrasti in se tehnološko moderniziratii, da bi pripravljena dočakala ponovne slabe čase, ki bodo zagotovo prišli. </w:t>
      </w:r>
    </w:p>
    <w:p>
      <w:pPr>
        <w:pStyle w:val="Normal"/>
        <w:jc w:val="both"/>
        <w:rPr/>
      </w:pPr>
      <w:r>
        <w:rPr/>
      </w:r>
    </w:p>
    <w:p>
      <w:pPr>
        <w:pStyle w:val="Normal"/>
        <w:jc w:val="both"/>
        <w:rPr/>
      </w:pPr>
      <w:r>
        <w:rPr/>
        <w:t xml:space="preserve">V naši  branži, pa ne samo v naši, se slabi in dobri časi ciklično izmenjujejo. Umetnost vodenja in s tem uspeha pa je presoditi kdaj se ti časi začenjajo, oziroma končujejo. </w:t>
      </w:r>
    </w:p>
    <w:p>
      <w:pPr>
        <w:pStyle w:val="Normal"/>
        <w:jc w:val="both"/>
        <w:rPr/>
      </w:pPr>
      <w:r>
        <w:rPr/>
      </w:r>
    </w:p>
    <w:p>
      <w:pPr>
        <w:pStyle w:val="Normal"/>
        <w:jc w:val="both"/>
        <w:rPr/>
      </w:pPr>
      <w:r>
        <w:rPr/>
        <w:t xml:space="preserve">Kot proizvodno podjetje smo zelo odvisni od  kadra. Zanimivo je, da inženirski kader nekako še uspemo dobiti (precej s pomočjo Posavske štipendijske sheme in izobraževanja ob delu zaposlenih), težje pa je s proizvodnimi  delavci, navkljub temu, da skrbimo za zadovoljstvo zaposlenih, saj smatramo, da so zadovoljni zaposleni najboljša investicija. Toda to zadovoljstvo je težko vzdrževati. </w:t>
      </w:r>
    </w:p>
    <w:p>
      <w:pPr>
        <w:pStyle w:val="Normal"/>
        <w:jc w:val="both"/>
        <w:rPr/>
      </w:pPr>
      <w:r>
        <w:rPr/>
      </w:r>
    </w:p>
    <w:p>
      <w:pPr>
        <w:pStyle w:val="Normal"/>
        <w:jc w:val="both"/>
        <w:rPr/>
      </w:pPr>
      <w:r>
        <w:rPr/>
        <w:t xml:space="preserve"> </w:t>
      </w:r>
      <w:r>
        <w:rPr/>
        <w:t xml:space="preserve">Povejte mi, danes  ko smo tukaj z vseh področij, kako naj zaposlenim razložimo, da je 7%-tno povečanje plač, ki smo ga sprejeli ravno včeraj, maksimum. Da je to ob 8 % -tnem  povečanju v lanskem letu bistveno več, kot je rast plač v naši branži, tudi bistveno več kot zahtevajo sindikati,  ko pa vsak  dan v medijih poslušajo  zahteve po 15% pa tja do 30% tnem povečanju plač v javnem sektorju. </w:t>
      </w:r>
    </w:p>
    <w:p>
      <w:pPr>
        <w:pStyle w:val="Normal"/>
        <w:jc w:val="both"/>
        <w:rPr/>
      </w:pPr>
      <w:r>
        <w:rPr/>
        <w:t xml:space="preserve">Ni enostavno. </w:t>
      </w:r>
    </w:p>
    <w:p>
      <w:pPr>
        <w:pStyle w:val="Normal"/>
        <w:jc w:val="both"/>
        <w:rPr/>
      </w:pPr>
      <w:r>
        <w:rPr/>
        <w:t>Ni enostavno tudi razložiti, da ustvarjeni dobiček, od katerega že plačamo davke, ne smemo razdeliti , da je to denar, ki ga moramo vložiti nazaj v podjetje, v razvoj, v opremo, da bomo lahko sledili ostali konkurenci; saj če ne bomo delali tako, ne bo niti takega povečanja plač kot je bilo doslej.</w:t>
      </w:r>
    </w:p>
    <w:p>
      <w:pPr>
        <w:pStyle w:val="Normal"/>
        <w:jc w:val="both"/>
        <w:rPr/>
      </w:pPr>
      <w:r>
        <w:rPr/>
      </w:r>
    </w:p>
    <w:p>
      <w:pPr>
        <w:pStyle w:val="Normal"/>
        <w:jc w:val="both"/>
        <w:rPr/>
      </w:pPr>
      <w:r>
        <w:rPr/>
        <w:t>Pa pustimo probleme za danes ob strani in vsaj en dan posvetimo sebi in se poveselimo skupaj nad uspehi, ki smo jih dosegli in se optimistično zazrimo v prihodnost. In ta nov obrat in plinska postaja, ki ju danes simbolično odpiramo, naj bosta povod  za ta optimizem.</w:t>
      </w:r>
    </w:p>
    <w:p>
      <w:pPr>
        <w:pStyle w:val="Normal"/>
        <w:jc w:val="both"/>
        <w:rPr/>
      </w:pPr>
      <w:r>
        <w:rPr/>
      </w:r>
    </w:p>
    <w:p>
      <w:pPr>
        <w:pStyle w:val="Normal"/>
        <w:jc w:val="both"/>
        <w:rPr/>
      </w:pPr>
      <w:r>
        <w:rPr/>
        <w:t>Naj na koncu izkoristim priliko in čestitam vsem zaposlenim in gostom ob jutrišnjem prazniku – dan odpora proti okupatorju in seveda prihajajočem 1. maju – prazniku dela.</w:t>
      </w:r>
    </w:p>
    <w:p>
      <w:pPr>
        <w:pStyle w:val="Normal"/>
        <w:jc w:val="both"/>
        <w:rPr/>
      </w:pPr>
      <w:r>
        <w:rPr/>
      </w:r>
    </w:p>
    <w:p>
      <w:pPr>
        <w:pStyle w:val="Normal"/>
        <w:jc w:val="both"/>
        <w:rPr/>
      </w:pPr>
      <w:r>
        <w:rPr/>
        <w:t>Lepo počutje vsem , ki ste si vzeli čas in nas počastili s svojim obiskom  ! Vsi ste vabljeni, da nas tudi v prihodnosti obiščite ob podobnih priložnostih. Upam samo, da ne ob obletnici s sloganom: 10 let znova.</w:t>
      </w:r>
    </w:p>
    <w:p>
      <w:pPr>
        <w:pStyle w:val="Normal"/>
        <w:jc w:val="both"/>
        <w:rPr/>
      </w:pPr>
      <w:r>
        <w:rPr/>
      </w:r>
    </w:p>
    <w:p>
      <w:pPr>
        <w:pStyle w:val="Normal"/>
        <w:jc w:val="both"/>
        <w:rPr/>
      </w:pPr>
      <w:r>
        <w:rPr/>
      </w:r>
    </w:p>
    <w:p>
      <w:pPr>
        <w:pStyle w:val="Normal"/>
        <w:jc w:val="both"/>
        <w:rPr/>
      </w:pPr>
      <w:r>
        <w:rPr/>
      </w:r>
    </w:p>
    <w:p>
      <w:pPr>
        <w:pStyle w:val="Normal"/>
        <w:jc w:val="both"/>
        <w:rPr/>
      </w:pPr>
      <w:r>
        <w:rPr/>
        <w:t>Senovo, 26.4. 2008                                                                                     Umek Ivan</w:t>
      </w:r>
    </w:p>
    <w:p>
      <w:pPr>
        <w:pStyle w:val="Normal"/>
        <w:jc w:val="both"/>
        <w:rPr/>
      </w:pPr>
      <w:r>
        <w:rPr/>
      </w:r>
    </w:p>
    <w:p>
      <w:pPr>
        <w:pStyle w:val="Normal"/>
        <w:jc w:val="both"/>
        <w:rPr/>
      </w:pPr>
      <w:r>
        <w:rPr/>
        <w:t xml:space="preserve">  </w:t>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2:00Z</dcterms:created>
  <dc:creator>PC888</dc:creator>
  <dc:description/>
  <cp:keywords/>
  <dc:language>en-US</dc:language>
  <cp:lastModifiedBy>Administrator</cp:lastModifiedBy>
  <cp:lastPrinted>2007-03-20T13:39:00Z</cp:lastPrinted>
  <dcterms:modified xsi:type="dcterms:W3CDTF">2008-04-30T09:22:00Z</dcterms:modified>
  <cp:revision>2</cp:revision>
  <dc:subject/>
  <dc:title> </dc:title>
</cp:coreProperties>
</file>