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AGENCIJA ZA ŠPORT</w:t>
      </w:r>
    </w:p>
    <w:p>
      <w:pPr>
        <w:pStyle w:val="Normal"/>
        <w:rPr>
          <w:sz w:val="20"/>
        </w:rPr>
      </w:pPr>
      <w:r>
        <w:rPr>
          <w:sz w:val="20"/>
        </w:rPr>
        <w:t>NOVO MEST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DELAVSKE ŠPORTNE IGRE – 2008</w:t>
      </w:r>
    </w:p>
    <w:p>
      <w:pPr>
        <w:pStyle w:val="Normal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Heading2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KOLESARJENJE -  ŽENSKE -  KRONOMETER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Novo mesto, 10. 5. 2008</w:t>
      </w:r>
    </w:p>
    <w:p>
      <w:pPr>
        <w:pStyle w:val="Heading2"/>
        <w:rPr>
          <w:rFonts w:ascii="Arial Black" w:hAnsi="Arial Black" w:cs="Arial Black"/>
          <w:b/>
          <w:b/>
          <w:sz w:val="22"/>
          <w:u w:val="single"/>
        </w:rPr>
      </w:pPr>
      <w:r>
        <w:rPr>
          <w:rFonts w:cs="Arial Black" w:ascii="Arial Black" w:hAnsi="Arial Black"/>
          <w:b/>
          <w:sz w:val="22"/>
          <w:u w:val="single"/>
        </w:rPr>
      </w:r>
    </w:p>
    <w:p>
      <w:pPr>
        <w:pStyle w:val="Heading2"/>
        <w:jc w:val="center"/>
        <w:rPr/>
      </w:pPr>
      <w:r>
        <w:rPr>
          <w:rFonts w:cs="Arial Black" w:ascii="Arial Black" w:hAnsi="Arial Black"/>
          <w:b/>
          <w:sz w:val="22"/>
          <w:u w:val="single"/>
        </w:rPr>
        <w:t>ŽENSKE A (1957 in starejše)</w:t>
      </w:r>
    </w:p>
    <w:p>
      <w:pPr>
        <w:pStyle w:val="Normal"/>
        <w:rPr>
          <w:rFonts w:ascii="Arial Black" w:hAnsi="Arial Black" w:cs="Arial Black"/>
          <w:b/>
          <w:b/>
          <w:sz w:val="22"/>
          <w:u w:val="single"/>
        </w:rPr>
      </w:pPr>
      <w:r>
        <w:rPr>
          <w:rFonts w:cs="Arial Black" w:ascii="Arial Black" w:hAnsi="Arial Black"/>
          <w:b/>
          <w:sz w:val="22"/>
          <w:u w:val="single"/>
        </w:rPr>
      </w:r>
    </w:p>
    <w:tbl>
      <w:tblPr>
        <w:tblW w:w="87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520"/>
        <w:gridCol w:w="2880"/>
        <w:gridCol w:w="1440"/>
        <w:gridCol w:w="900"/>
      </w:tblGrid>
      <w:tr>
        <w:trPr/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Mesto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ME IN PRIIMEK 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ORGANIZACIJA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ČAS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TOČK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LENA RAVB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UŠTVO UPOKOJENCE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:56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IJA BEČA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UŠTVO UPOKOJENCE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:56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OŽICA AUERSPERG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UŠTVO UPOKOJENCE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:05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/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KTORIJA KOZ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O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:21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</w:tbl>
    <w:p>
      <w:pPr>
        <w:pStyle w:val="Heading1"/>
        <w:rPr>
          <w:rFonts w:ascii="Arial Black" w:hAnsi="Arial Black" w:cs="Arial Black"/>
          <w:i/>
          <w:i/>
          <w:iCs/>
          <w:sz w:val="22"/>
          <w:u w:val="single"/>
        </w:rPr>
      </w:pPr>
      <w:r>
        <w:rPr>
          <w:rFonts w:cs="Arial Black" w:ascii="Arial Black" w:hAnsi="Arial Black"/>
          <w:i/>
          <w:iCs/>
          <w:sz w:val="22"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21150" cy="307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21150" cy="3086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Arial Black" w:hAnsi="Arial Black" w:cs="Arial Black"/>
          <w:i/>
          <w:i/>
          <w:iCs/>
          <w:sz w:val="22"/>
          <w:u w:val="single"/>
        </w:rPr>
      </w:pPr>
      <w:r>
        <w:rPr>
          <w:rFonts w:cs="Arial Black" w:ascii="Arial Black" w:hAnsi="Arial Black"/>
          <w:i/>
          <w:iCs/>
          <w:sz w:val="22"/>
          <w:u w:val="single"/>
        </w:rPr>
        <w:t>ŽENSKE B (1967 – 1958)</w:t>
      </w:r>
    </w:p>
    <w:p>
      <w:pPr>
        <w:pStyle w:val="Normal"/>
        <w:rPr>
          <w:rFonts w:ascii="Arial Black" w:hAnsi="Arial Black" w:cs="Arial Black"/>
          <w:i/>
          <w:i/>
          <w:iCs/>
          <w:sz w:val="22"/>
          <w:u w:val="single"/>
        </w:rPr>
      </w:pPr>
      <w:r>
        <w:rPr>
          <w:rFonts w:cs="Arial Black" w:ascii="Arial Black" w:hAnsi="Arial Black"/>
          <w:i/>
          <w:iCs/>
          <w:sz w:val="22"/>
          <w:u w:val="single"/>
        </w:rPr>
      </w:r>
    </w:p>
    <w:tbl>
      <w:tblPr>
        <w:tblW w:w="877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880"/>
        <w:gridCol w:w="2520"/>
        <w:gridCol w:w="1440"/>
        <w:gridCol w:w="963"/>
      </w:tblGrid>
      <w:tr>
        <w:trPr/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Mesto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ME IN PRIIMEK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ORGANIZACIJA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ČAS</w:t>
            </w:r>
          </w:p>
        </w:tc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TOČK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JCA STARI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VO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:28,8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IJA KASTELI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:27,4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LENA HRIB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G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:55,9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IGITA PUCEL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:10,4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ANKA BAKŠ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LETARSTVO MED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:27,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 ZUP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IA MOB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:35,6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MJANA JERM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B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:01,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NJA KAMBI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:40,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ŽICA OBER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IA MOB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692650" cy="3509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0" cy="350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578350" cy="3423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rFonts w:ascii="Arial Black" w:hAnsi="Arial Black" w:cs="Arial Black"/>
          <w:i/>
          <w:i/>
          <w:iCs/>
          <w:sz w:val="22"/>
          <w:u w:val="single"/>
        </w:rPr>
      </w:pPr>
      <w:r>
        <w:rPr>
          <w:rFonts w:cs="Arial Black" w:ascii="Arial Black" w:hAnsi="Arial Black"/>
          <w:i/>
          <w:iCs/>
          <w:sz w:val="22"/>
          <w:u w:val="single"/>
        </w:rPr>
        <w:t>ŽENSKE C (1977 do 1968)</w:t>
      </w:r>
    </w:p>
    <w:p>
      <w:pPr>
        <w:pStyle w:val="Normal"/>
        <w:rPr>
          <w:rFonts w:ascii="Arial Black" w:hAnsi="Arial Black" w:cs="Arial Black"/>
          <w:i/>
          <w:i/>
          <w:iCs/>
          <w:sz w:val="22"/>
          <w:u w:val="single"/>
        </w:rPr>
      </w:pPr>
      <w:r>
        <w:rPr>
          <w:rFonts w:cs="Arial Black" w:ascii="Arial Black" w:hAnsi="Arial Black"/>
          <w:i/>
          <w:iCs/>
          <w:sz w:val="22"/>
          <w:u w:val="single"/>
        </w:rPr>
      </w:r>
    </w:p>
    <w:tbl>
      <w:tblPr>
        <w:tblW w:w="87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700"/>
        <w:gridCol w:w="14"/>
        <w:gridCol w:w="2686"/>
        <w:gridCol w:w="1440"/>
        <w:gridCol w:w="900"/>
      </w:tblGrid>
      <w:tr>
        <w:trPr/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Mesto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E IN PRIIMEK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ANIZACIJA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ČAS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TOČK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DARJA SEDAJ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DAGOGIN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:54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JETA STRŽINAR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IA MOB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:02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</w:t>
            </w:r>
          </w:p>
        </w:tc>
      </w:tr>
      <w:tr>
        <w:trPr>
          <w:trHeight w:val="10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TONIJA GAZVODA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LOŠNA BOLNIŠ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:37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BINA GLAS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:41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RNEJA P. STRASBERGER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:47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>
          <w:trHeight w:val="10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JCA NOVLJAN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ENCIJA ZA ŠP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:02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AŠA KUZMA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:29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JCA GORNIK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:44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JDA ČMRLJEC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IA MOB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:57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IGITA STRAJNAR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IA MOB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:08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</w:tbl>
    <w:p>
      <w:pPr>
        <w:pStyle w:val="Heading1"/>
        <w:rPr>
          <w:rFonts w:ascii="Arial Black" w:hAnsi="Arial Black" w:cs="Arial Black"/>
          <w:i/>
          <w:i/>
          <w:iCs/>
          <w:sz w:val="22"/>
          <w:u w:val="single"/>
        </w:rPr>
      </w:pPr>
      <w:r>
        <w:rPr>
          <w:rFonts w:cs="Arial Black" w:ascii="Arial Black" w:hAnsi="Arial Black"/>
          <w:i/>
          <w:iCs/>
          <w:sz w:val="22"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06950" cy="3595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0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06950" cy="35953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0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Arial Black" w:hAnsi="Arial Black" w:cs="Arial Black"/>
          <w:i/>
          <w:i/>
          <w:iCs/>
          <w:sz w:val="22"/>
          <w:u w:val="single"/>
        </w:rPr>
      </w:pPr>
      <w:r>
        <w:rPr>
          <w:rFonts w:cs="Arial Black" w:ascii="Arial Black" w:hAnsi="Arial Black"/>
          <w:i/>
          <w:iCs/>
          <w:sz w:val="22"/>
          <w:u w:val="single"/>
        </w:rPr>
        <w:t>ŽENSKE D (1978 in mlajše)</w:t>
      </w:r>
    </w:p>
    <w:p>
      <w:pPr>
        <w:pStyle w:val="Normal"/>
        <w:rPr>
          <w:rFonts w:ascii="Arial Black" w:hAnsi="Arial Black" w:cs="Arial Black"/>
          <w:i/>
          <w:i/>
          <w:iCs/>
          <w:sz w:val="22"/>
          <w:u w:val="single"/>
        </w:rPr>
      </w:pPr>
      <w:r>
        <w:rPr>
          <w:rFonts w:cs="Arial Black" w:ascii="Arial Black" w:hAnsi="Arial Black"/>
          <w:i/>
          <w:iCs/>
          <w:sz w:val="22"/>
          <w:u w:val="single"/>
        </w:rPr>
      </w:r>
    </w:p>
    <w:tbl>
      <w:tblPr>
        <w:tblW w:w="87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700"/>
        <w:gridCol w:w="14"/>
        <w:gridCol w:w="2686"/>
        <w:gridCol w:w="1440"/>
        <w:gridCol w:w="900"/>
      </w:tblGrid>
      <w:tr>
        <w:trPr/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Mesto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E IN PRIIMEK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ANIZACIJA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ČAS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TOČK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NJA KERIN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:20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TARINA PROGAR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LOŠNA BOLNIŠ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:50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RŠKA KLAVS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:59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ONA KRAMAR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DAGOGIN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:18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AŠA KERN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IA MOB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:47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TJANA BOJANC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IA MOB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:24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</w:tbl>
    <w:p>
      <w:pPr>
        <w:pStyle w:val="Heading5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8350" cy="34239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578350" cy="34239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jc w:val="center"/>
        <w:rPr>
          <w:rFonts w:ascii="Lucida Console" w:hAnsi="Lucida Console" w:cs="Lucida Console"/>
          <w:i/>
          <w:i/>
          <w:iCs/>
          <w:sz w:val="22"/>
        </w:rPr>
      </w:pPr>
      <w:r>
        <w:rPr>
          <w:rFonts w:cs="Lucida Console" w:ascii="Lucida Console" w:hAnsi="Lucida Console"/>
          <w:i/>
          <w:iCs/>
          <w:sz w:val="22"/>
        </w:rPr>
      </w:r>
    </w:p>
    <w:p>
      <w:pPr>
        <w:pStyle w:val="Heading3"/>
        <w:jc w:val="center"/>
        <w:rPr>
          <w:rFonts w:ascii="Lucida Console" w:hAnsi="Lucida Console" w:cs="Lucida Console"/>
          <w:i/>
          <w:i/>
          <w:iCs/>
          <w:sz w:val="22"/>
        </w:rPr>
      </w:pPr>
      <w:r>
        <w:rPr>
          <w:rFonts w:cs="Lucida Console" w:ascii="Lucida Console" w:hAnsi="Lucida Console"/>
          <w:i/>
          <w:iCs/>
          <w:sz w:val="22"/>
        </w:rPr>
        <w:t>KONČNI VRSTNI RED ZA SEZONO 2008 – KOLESARJENJE – ŽENSKE – EKIPNO</w:t>
      </w:r>
    </w:p>
    <w:p>
      <w:pPr>
        <w:pStyle w:val="Normal"/>
        <w:rPr>
          <w:rFonts w:ascii="Lucida Console" w:hAnsi="Lucida Console" w:cs="Lucida Console"/>
          <w:i/>
          <w:i/>
          <w:iCs/>
          <w:sz w:val="20"/>
        </w:rPr>
      </w:pPr>
      <w:r>
        <w:rPr>
          <w:rFonts w:cs="Lucida Console" w:ascii="Lucida Console" w:hAnsi="Lucida Console"/>
          <w:i/>
          <w:iCs/>
          <w:sz w:val="20"/>
        </w:rPr>
      </w:r>
    </w:p>
    <w:tbl>
      <w:tblPr>
        <w:tblW w:w="78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780"/>
        <w:gridCol w:w="1800"/>
        <w:gridCol w:w="1260"/>
      </w:tblGrid>
      <w:tr>
        <w:trPr/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MESTO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ANIZACIJA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ČK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LESARJENJA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ČK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.Š.I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KRK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IA MOBI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DAGOGINJ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PLOŠNA BOLNIŠNIC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REVO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UŠTVO UPOKOJENCEV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GP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LETARSTVO MEDL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ENCIJA ZA ŠPOR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BO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</w:tbl>
    <w:p>
      <w:pPr>
        <w:pStyle w:val="Heading5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8350" cy="34239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8350" cy="34239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KOLESARJENJE -  MOŠKI -  KRONOMETER</w:t>
      </w:r>
    </w:p>
    <w:p>
      <w:pPr>
        <w:pStyle w:val="Heading5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Heading1"/>
        <w:jc w:val="center"/>
        <w:rPr/>
      </w:pPr>
      <w:r>
        <w:rPr>
          <w:rFonts w:cs="Arial Black" w:ascii="Arial Black" w:hAnsi="Arial Black"/>
          <w:i/>
          <w:iCs/>
          <w:sz w:val="22"/>
          <w:u w:val="single"/>
        </w:rPr>
        <w:t>MOŠKI E (1957 in starejši)</w:t>
      </w:r>
    </w:p>
    <w:p>
      <w:pPr>
        <w:pStyle w:val="Normal"/>
        <w:rPr>
          <w:rFonts w:ascii="Arial Black" w:hAnsi="Arial Black" w:cs="Arial Black"/>
          <w:i/>
          <w:i/>
          <w:iCs/>
          <w:sz w:val="22"/>
          <w:u w:val="single"/>
        </w:rPr>
      </w:pPr>
      <w:r>
        <w:rPr>
          <w:rFonts w:cs="Arial Black" w:ascii="Arial Black" w:hAnsi="Arial Black"/>
          <w:i/>
          <w:iCs/>
          <w:sz w:val="22"/>
          <w:u w:val="single"/>
        </w:rPr>
      </w:r>
    </w:p>
    <w:tbl>
      <w:tblPr>
        <w:tblW w:w="87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700"/>
        <w:gridCol w:w="2700"/>
        <w:gridCol w:w="1440"/>
        <w:gridCol w:w="900"/>
      </w:tblGrid>
      <w:tr>
        <w:trPr/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Mesto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E IN PRIIMEK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ANIZACIJA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ČAS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ČK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LE STOJANOVI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MUNA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:50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ZDENKO DUL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ULINE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:50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JAN JAN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:59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ŽE RAVB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:01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TON DERGAN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O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:01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NEZ JAGODI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ENCIJA ZA ŠP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:04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LAN NOV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RUŠTVO UPOKOJENCE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:43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RIS MARKOVI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VOD ZA GOZDO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:4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TIN KUŽNI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UŠTVO UPOKOJENCE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:46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ŽE REPŠ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:52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HA KON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UNA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:54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LATKO KOB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IA MOB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:57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REJ PAVČNI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G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:02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JAN ŠENIČ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:03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JAN OKROGLI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O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:12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TON KRAŠEVE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SA SLOVEN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:40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ŽE HRIB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:48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AVKO TRONTEL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UŠTVO UPOKOJENCE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:59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DE FIN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UŠTVO UPOKOJENCE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:1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JAŽ ZUPANČI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SA SLOVEN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:22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NEZ POVŠ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:38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HA ROLI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IA MOB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:55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FKO KRIŽM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ENCIJA ZA ŠP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rFonts w:ascii="Arial Black" w:hAnsi="Arial Black" w:cs="Arial Black"/>
          <w:i/>
          <w:i/>
          <w:iCs/>
          <w:sz w:val="22"/>
        </w:rPr>
      </w:pPr>
      <w:r>
        <w:rPr>
          <w:rFonts w:cs="Arial Black" w:ascii="Arial Black" w:hAnsi="Arial Black"/>
          <w:i/>
          <w:iCs/>
          <w:sz w:val="22"/>
        </w:rPr>
        <w:drawing>
          <wp:inline distT="0" distB="0" distL="0" distR="0">
            <wp:extent cx="3111500" cy="23145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i/>
          <w:i/>
          <w:iCs/>
          <w:sz w:val="22"/>
        </w:rPr>
      </w:pPr>
      <w:r>
        <w:rPr>
          <w:rFonts w:cs="Arial Black" w:ascii="Arial Black" w:hAnsi="Arial Black"/>
          <w:i/>
          <w:iCs/>
          <w:sz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21050" cy="24714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0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rFonts w:cs="Arial Black" w:ascii="Arial Black" w:hAnsi="Arial Black"/>
          <w:i/>
          <w:iCs/>
          <w:sz w:val="22"/>
          <w:u w:val="single"/>
        </w:rPr>
        <w:t>MOŠKI F (1967 – 1958)</w:t>
      </w:r>
    </w:p>
    <w:p>
      <w:pPr>
        <w:pStyle w:val="Normal"/>
        <w:rPr>
          <w:rFonts w:ascii="Arial Black" w:hAnsi="Arial Black" w:cs="Arial Black"/>
          <w:i/>
          <w:i/>
          <w:iCs/>
          <w:sz w:val="20"/>
          <w:u w:val="single"/>
        </w:rPr>
      </w:pPr>
      <w:r>
        <w:rPr>
          <w:rFonts w:cs="Arial Black" w:ascii="Arial Black" w:hAnsi="Arial Black"/>
          <w:i/>
          <w:iCs/>
          <w:sz w:val="20"/>
          <w:u w:val="single"/>
        </w:rPr>
      </w:r>
    </w:p>
    <w:tbl>
      <w:tblPr>
        <w:tblW w:w="877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700"/>
        <w:gridCol w:w="2700"/>
        <w:gridCol w:w="1440"/>
        <w:gridCol w:w="963"/>
      </w:tblGrid>
      <w:tr>
        <w:trPr/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Mesto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ME IN PRIIMEK 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ORGANIZACIJA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AS</w:t>
            </w:r>
          </w:p>
        </w:tc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ČK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JAN VIRA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6:07,4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JAN ŠTI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L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:14,4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LAN CEKU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RSA SLOVEN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:24,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ŠAN GORJANE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ERG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:24,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RKO PAPE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DAGOG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:24,3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NDI PAPE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ENCIJA ZA ŠP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:30,2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KO KRUŠI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O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:37,5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JAN POLIČNI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ULINE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:38,6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RKO ZUPANČI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RENA d.o.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:38,7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JAN SKUŠE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:40,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JAN POLOVI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:41,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TON BE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:46,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JAN GRA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VOD ZA GOZDO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:49,8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KO ŠUŠTARŠI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:54,4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LJAŽ ŽAG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:55,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REJ POVŠ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:13,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NDI ROLI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O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:13,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AVKO BAŠEL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:22,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JKO ANTONČI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:30,8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LMIJA HADŽI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ATOR&amp;VEK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:42,8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E BUČ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:50,9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ZTOK CES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PLOŠNA BOLNIŠ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:51,9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LAN R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LOŠNA BOLNIŠ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:04,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AGO KUMEL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B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:04,4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LVO TUR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:04,5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NEZ BERKOPE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:15,5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NC KASTELI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:15,5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ŠAN GORŠ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SA SLOVEN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:17,4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GOR BE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IA MOB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:43,5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E GRAHU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SA SLOVEN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:44,8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NKO LIP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IA MOB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:01,5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LAN KLANČ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:15,4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MAR POTR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G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:53,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NO KAPL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LETARSTVO MED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0</w:t>
            </w:r>
          </w:p>
        </w:tc>
      </w:tr>
    </w:tbl>
    <w:p>
      <w:pPr>
        <w:pStyle w:val="Heading1"/>
        <w:rPr>
          <w:rFonts w:ascii="Arial Black" w:hAnsi="Arial Black" w:cs="Arial Black"/>
          <w:i/>
          <w:i/>
          <w:sz w:val="22"/>
          <w:szCs w:val="22"/>
          <w:u w:val="single"/>
        </w:rPr>
      </w:pPr>
      <w:r>
        <w:rPr>
          <w:rFonts w:cs="Arial Black" w:ascii="Arial Black" w:hAnsi="Arial Black"/>
          <w:i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16450" cy="34524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0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rFonts w:cs="Arial Black" w:ascii="Arial Black" w:hAnsi="Arial Black"/>
          <w:i/>
          <w:sz w:val="22"/>
          <w:szCs w:val="22"/>
          <w:u w:val="single"/>
        </w:rPr>
        <w:t>MOŠKI G (1977do 1968)</w:t>
      </w:r>
    </w:p>
    <w:p>
      <w:pPr>
        <w:pStyle w:val="Normal"/>
        <w:rPr>
          <w:rFonts w:ascii="Arial Black" w:hAnsi="Arial Black" w:cs="Arial Black"/>
          <w:i/>
          <w:i/>
          <w:sz w:val="22"/>
          <w:szCs w:val="22"/>
          <w:u w:val="single"/>
        </w:rPr>
      </w:pPr>
      <w:r>
        <w:rPr>
          <w:rFonts w:cs="Arial Black" w:ascii="Arial Black" w:hAnsi="Arial Black"/>
          <w:i/>
          <w:sz w:val="22"/>
          <w:szCs w:val="22"/>
          <w:u w:val="single"/>
        </w:rPr>
      </w:r>
    </w:p>
    <w:tbl>
      <w:tblPr>
        <w:tblW w:w="87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700"/>
        <w:gridCol w:w="2700"/>
        <w:gridCol w:w="1440"/>
        <w:gridCol w:w="900"/>
      </w:tblGrid>
      <w:tr>
        <w:trPr/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Mesto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E IN PRIIMEK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ANIZACIJA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ČAS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TOČK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GOR ŠTRBEN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RTEC NOVO MES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:55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RIK KRAŠEVE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RSA SLOVEN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:57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MJAN BRATKOVI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LAVKO MATKO s.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:16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GOR ZUPANČI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O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:21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HIČ ZV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OVSTVO KRAMARŠI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:23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RUT GREGORČI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:26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RKO KLEMENČI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O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:39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REJ PFEIF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IA MOB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:39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ANKO MOH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IA MOB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:50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MAŽ KOVAČI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ENCIJA ZA ŠP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:52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GDAN FIN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ENCIJA ZA ŠP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:56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JAN MOH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O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:02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REJ KULOVE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:02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RO MOŽ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O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:08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EGOR SELIŠK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G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:11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NCI TUR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G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:13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MAN JUDE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DAGOG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:16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MJAN PLU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B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:23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GDAN RAVB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IA MOB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:25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BI KASTELI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O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:27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ER ALEKSAND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:34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NC KOPI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SA SLOVEN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:37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OJZ STRAJN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:40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BERT STRAJN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:56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E VIDM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IA MOB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:56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OŠ TUR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SA SLOVEN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:58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MAN LAVRI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SA SLOVEN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:03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OŠ BOŽI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ENCIJA ZA ŠP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:04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MAN CES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O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:06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REJ HUS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:15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JAN MARKOVI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LENJSKE PEKAR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:23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</w:tbl>
    <w:p>
      <w:pPr>
        <w:pStyle w:val="Heading5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8350" cy="34239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/>
      </w:pPr>
      <w:r>
        <w:rPr>
          <w:rFonts w:cs="Arial Black" w:ascii="Arial Black" w:hAnsi="Arial Black"/>
          <w:i/>
          <w:iCs/>
          <w:sz w:val="22"/>
          <w:u w:val="single"/>
        </w:rPr>
        <w:t>MOŠKI H ( 1978 in mlajši )</w:t>
      </w:r>
    </w:p>
    <w:p>
      <w:pPr>
        <w:pStyle w:val="Normal"/>
        <w:rPr>
          <w:rFonts w:ascii="Arial Black" w:hAnsi="Arial Black" w:cs="Arial Black"/>
          <w:i/>
          <w:i/>
          <w:iCs/>
          <w:sz w:val="20"/>
          <w:u w:val="single"/>
        </w:rPr>
      </w:pPr>
      <w:r>
        <w:rPr>
          <w:rFonts w:cs="Arial Black" w:ascii="Arial Black" w:hAnsi="Arial Black"/>
          <w:i/>
          <w:iCs/>
          <w:sz w:val="20"/>
          <w:u w:val="single"/>
        </w:rPr>
      </w:r>
    </w:p>
    <w:tbl>
      <w:tblPr>
        <w:tblW w:w="871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700"/>
        <w:gridCol w:w="2700"/>
        <w:gridCol w:w="1440"/>
        <w:gridCol w:w="907"/>
      </w:tblGrid>
      <w:tr>
        <w:trPr/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Mesto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E IN PRIIMEK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ANIZACIJA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AS</w:t>
            </w:r>
          </w:p>
        </w:tc>
        <w:tc>
          <w:tcPr>
            <w:tcW w:w="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ČK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ANEZ KASTELI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VINOTEHNA M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:04,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MAŽ KAPE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:26,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NIJEL MILE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G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:40,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RE RAJŠEL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O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:41,5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MON TAJČM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:48,9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MAŽ LUKŠI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VAROVALNICA TIL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:55,5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J SROV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:56,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ER HROVATI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:00,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NEZ MOČNI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BITEL d.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:01,3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AGAN PRISELA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:02,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JAŽ BER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:04,9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TIN URŠI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O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:09,5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NCI KAP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:10,6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MJAN CIZEL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VAROVALNICA TIL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:13,7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J BAŠEL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:19,8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IGA GOLO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VINOTEHNA M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:33,2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KA BALABANI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IA MOB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:36,4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J KRM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:38,5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KO BERL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VINOTEHNA M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:42,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ISLAV BRINJEVE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SA SLOVENI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:47,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BASTIJAN LOVRENČI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SA SLOVEN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:55,9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ŽE LAH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:03,4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ŠTJAN GAŠPERŠI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VOD ZA GOZDO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:13,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NO KLOBČ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IA MOB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:27,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MISLAV BUKOVINS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IA MOB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:51,4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ŠO DUSP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:56,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GOR JUREKI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VINOTEHNA M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78450" cy="40239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402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jc w:val="center"/>
        <w:rPr/>
      </w:pPr>
      <w:r>
        <w:rPr>
          <w:rFonts w:cs="Lucida Console" w:ascii="Lucida Console" w:hAnsi="Lucida Console"/>
          <w:i/>
          <w:iCs/>
          <w:sz w:val="22"/>
        </w:rPr>
        <w:t>KONČNI VRSTNI RED ZA SEZONO 2008 – KOLESARJENJE – MOŠKI – EKIPNO</w:t>
      </w:r>
    </w:p>
    <w:p>
      <w:pPr>
        <w:pStyle w:val="Normal"/>
        <w:rPr>
          <w:rFonts w:ascii="Lucida Console" w:hAnsi="Lucida Console" w:cs="Lucida Console"/>
          <w:i/>
          <w:i/>
          <w:iCs/>
          <w:sz w:val="20"/>
        </w:rPr>
      </w:pPr>
      <w:r>
        <w:rPr>
          <w:rFonts w:cs="Lucida Console" w:ascii="Lucida Console" w:hAnsi="Lucida Console"/>
          <w:i/>
          <w:iCs/>
          <w:sz w:val="20"/>
        </w:rPr>
      </w:r>
    </w:p>
    <w:tbl>
      <w:tblPr>
        <w:tblW w:w="78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780"/>
        <w:gridCol w:w="1800"/>
        <w:gridCol w:w="1260"/>
      </w:tblGrid>
      <w:tr>
        <w:trPr/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MESTO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ANIZACIJA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ČK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LESARJENJA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ČK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.Š.I.</w:t>
            </w:r>
          </w:p>
        </w:tc>
      </w:tr>
      <w:tr>
        <w:trPr>
          <w:trHeight w:val="7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RK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VOZ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RSA SLOVENIJ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IA MOBI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5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GP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ENCIJA ZA ŠPOR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VOD ZA GOZDOV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LINEX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UNAL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DAGOG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VAROVALNICA TIL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VINOTEHNA MK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UŠTVO UPOKOJENCEV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XS d.o.o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PLOŠNA BOLNIŠNICA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RTEC NOVO MES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LB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ERG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AVKO MATKO s.p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OVSTVO KRAMARŠIČ s.p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RENA d.o.o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BITEL d.d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ATO&amp;VEKTO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BO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BO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LENJSKE PEKAR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LETARSTVO MEDL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0</w:t>
            </w:r>
          </w:p>
        </w:tc>
      </w:tr>
    </w:tbl>
    <w:p>
      <w:pPr>
        <w:pStyle w:val="Heading2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759450" cy="43192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bCs/>
          <w:i w:val="false"/>
          <w:i w:val="false"/>
          <w:sz w:val="28"/>
        </w:rPr>
      </w:pPr>
      <w:r>
        <w:rPr>
          <w:b/>
          <w:bCs/>
          <w:i w:val="false"/>
          <w:sz w:val="28"/>
        </w:rPr>
        <w:drawing>
          <wp:inline distT="0" distB="0" distL="0" distR="0">
            <wp:extent cx="4127500" cy="30575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64000" cy="30048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0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06850" cy="29762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0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i/>
      <w:iCs/>
      <w:sz w:val="28"/>
      <w:u w:val="single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08:32:00Z</dcterms:created>
  <dc:creator>Miran Jerman</dc:creator>
  <dc:description/>
  <dc:language>en-US</dc:language>
  <cp:lastModifiedBy>Tina Jelcic</cp:lastModifiedBy>
  <cp:lastPrinted>2008-05-11T09:51:00Z</cp:lastPrinted>
  <dcterms:modified xsi:type="dcterms:W3CDTF">2008-05-11T08:32:00Z</dcterms:modified>
  <cp:revision>2</cp:revision>
  <dc:subject/>
  <dc:title>Štev</dc:title>
</cp:coreProperties>
</file>