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ČEVARSKI FOLK</w:t>
        <w:tab/>
      </w:r>
    </w:p>
    <w:p>
      <w:pPr>
        <w:pStyle w:val="Normal"/>
        <w:rPr/>
      </w:pPr>
      <w:r>
        <w:rPr/>
        <w:t>Multidisciplinarna razstava</w:t>
        <w:tab/>
        <w:tab/>
        <w:tab/>
        <w:tab/>
        <w:tab/>
        <w:tab/>
        <w:tab/>
        <w:t>Krško, 22.5.08</w:t>
      </w:r>
    </w:p>
    <w:p>
      <w:pPr>
        <w:pStyle w:val="Normal"/>
        <w:rPr/>
      </w:pPr>
      <w:r>
        <w:rPr/>
      </w:r>
    </w:p>
    <w:p>
      <w:pPr>
        <w:pStyle w:val="Normal"/>
        <w:rPr/>
      </w:pPr>
      <w:r>
        <w:rPr/>
        <w:t>Spoštovani,</w:t>
      </w:r>
    </w:p>
    <w:p>
      <w:pPr>
        <w:pStyle w:val="Normal"/>
        <w:rPr/>
      </w:pPr>
      <w:r>
        <w:rPr/>
      </w:r>
    </w:p>
    <w:p>
      <w:pPr>
        <w:pStyle w:val="Normal"/>
        <w:rPr/>
      </w:pPr>
      <w:r>
        <w:rPr/>
        <w:t>To je moja prva razstava, na kateri se predstavljam sam oziroma predstavljam svoja umetniška dela. Razstava je zmes informela, slik, kipov, pa še kaj bi se našlo. Ker sem sam multidisciplinarni umetnik, je tudi ta razstava vsestranska. Z umetnostjo se poklicno ukvarjam štiriindvajset let, ampak šele leta 1996 sem imel prvo samostojno razstavo z imenom RESURRECTURIS, ki se jo spominjam, kot da bi se zgodila pred kakšnim tednom. Minilo je kar nekaj let, nekaj razstav, dogodkov in kot je zapisal publicist Milan Markelj v tekstu na vabilu, da sem med prvo in zadnjo razstavo odkril kar nekaj neznanih svetov na ustvarjalni poti.</w:t>
      </w:r>
    </w:p>
    <w:p>
      <w:pPr>
        <w:pStyle w:val="Normal"/>
        <w:rPr/>
      </w:pPr>
      <w:r>
        <w:rPr/>
      </w:r>
    </w:p>
    <w:p>
      <w:pPr>
        <w:pStyle w:val="Normal"/>
        <w:rPr/>
      </w:pPr>
      <w:r>
        <w:rPr/>
        <w:t>Razstavo, ki je pred nami, sem poimenoval Kočevarski folk. Naslov je povzet iz knjige Wilheima Tschinkla - Kočevarska folklora v šegah, navadah, pravljicah, povedkah, legendah in drugih folklornih izročilih, ki jo je Tschinkl napisal leta 1932. Ni več Kočevarjev staroselcev na Kočevskem. Ni njihovih zgodb in povesti, ni šeg in navad, ne zbadljivk, niti izštevank. Vse te zgodbe, ki govorijo o popotovanjih nebeških prebivalcev po zemlji, so del skupne dediščine vseh ljudstev. Tako kot mitologija Grkov in Rimljanov je tudi mitologija starih Germanov ustvarila celo vrsto takšnih mitov o popotovanjih, ki so se vse do današnjih dni z veliko trdovratnostjo obdržali v človeškem spominu. Vse je zagrenila nemila usoda. So pa ostali liki, ki sem jih obdelal, oblikoval na svojstven način. Zato bi rad predstavil razstavo Kočevarski folk, v GALERIJI KRŠKO, oziroma cerkvi svetega Duha v Krškem, ki naj bi ga kočevarski folk sprejel za »neu Heimat«</w:t>
      </w:r>
    </w:p>
    <w:p>
      <w:pPr>
        <w:pStyle w:val="Normal"/>
        <w:rPr/>
      </w:pPr>
      <w:r>
        <w:rPr/>
      </w:r>
    </w:p>
    <w:p>
      <w:pPr>
        <w:pStyle w:val="Normal"/>
        <w:rPr/>
      </w:pPr>
      <w:r>
        <w:rPr/>
        <w:t>Na razstavo sem se začel pripravljati pred kakim letom dni. Povod za to razstavo je bil članek v časopisu Delo »Vsak umetnik svoj kustus«. Na projekt v Moderni galeriji sem se prijavil z delom: Ana in Adolf Pauser, risba s kredo, avtorja akademskega slikarja Josipa Germa. Adolfu Pauserju, svojemu kočevarskemu predniku se lahko zahvalim, da je sliko naročil pri takrat še študentu dunajske likovne akademije Josipu Germu. Zgodbo o vsestranskem umetniku Josipu Germu verjetno poznate. Zvest svojemu lastnemu likovnemu izrazu in pa čas v katerem je živel, njegovemu pedagoškemu, kulturnemu in socialnemu delu ni bil naklonjen. Kljub temu so se ga kritiki spomnili in ga uvrstili leta 1950 in 1958 na skupinsko razstavo v Moderno galerijo »Avtoportret na Slovenskem«. Zahvaljujoč risbi s kredo kočevarskega prednika, pisanju zgodovine kočevskih Nemcev v knjižnih edicijah, kiparske razstave Zgodbe iz Roga sem oživljanje na ta izginuli svet, njega ljudi in življenje predstavil na svojstven način.</w:t>
      </w:r>
    </w:p>
    <w:p>
      <w:pPr>
        <w:pStyle w:val="Normal"/>
        <w:rPr/>
      </w:pPr>
      <w:r>
        <w:rPr/>
      </w:r>
    </w:p>
    <w:p>
      <w:pPr>
        <w:pStyle w:val="Normal"/>
        <w:rPr/>
      </w:pPr>
      <w:r>
        <w:rPr/>
        <w:t>Vsak umetnik svoj kustus. Predstaviti samega sebe, je izziv. Osebe Metka (Gretlein), Čipl Marko, Štompfo-Parto (Pehta),Ein Aschenbrodel (Pepelka), Die Schwarze Henne (Črna kura), Tutto, Panko, Kačja devica, Coprniška ježa (Hexenritt), Pilihmandle so pred vami. Deset slik, dva portreta in dve skulpturi. Svet mojih fantastičnih videnj nima nič skupnega s podobami vsakdanje resničnosti. Mar folklora ni del življenja? Vanj prinaša duh primarne drugačnosti.</w:t>
      </w:r>
    </w:p>
    <w:p>
      <w:pPr>
        <w:pStyle w:val="Normal"/>
        <w:rPr/>
      </w:pPr>
      <w:r>
        <w:rPr/>
      </w:r>
    </w:p>
    <w:p>
      <w:pPr>
        <w:pStyle w:val="Normal"/>
        <w:rPr/>
      </w:pPr>
      <w:r>
        <w:rPr/>
        <w:t>Meni odpira pot prav fantazija pri poglabljanju v skrivnostni, bajeslovni svet Roga, k neznanim, a v pripovedih obstoječim bitjem, v umetnikovih očeh podobnim bolj ženskam kot moškim. Moji polni ekspresivni figuraliki dajejo sijaj tehnike plemenitenja keramike: polihromatura, glazura, pozlata, patina ter raku. Iskanje novih tehnik, preneseno na sliko. Tokrat steklo kot osnova ali kontrast, figura na foliji zgolj enodimezionalna. Kombinacija deset proti dva, je zgolj umestitev v prostor. Ali pa prispodoba PANKO (okorna ženska z velikimi nogami) in TUTTO (ženska z velikimi prsi).</w:t>
      </w:r>
    </w:p>
    <w:p>
      <w:pPr>
        <w:pStyle w:val="Normal"/>
        <w:rPr/>
      </w:pPr>
      <w:r>
        <w:rPr/>
      </w:r>
    </w:p>
    <w:p>
      <w:pPr>
        <w:pStyle w:val="Normal"/>
        <w:rPr/>
      </w:pPr>
      <w:r>
        <w:rPr/>
        <w:t>Pehto, bajno bitje. lik na moji …. strani sem si zamislil, verjemite mi ob prebiranju povedke. Povedko, ki jo je zapisal Wilheim Tschinkel, ko je služboval kot učitelj v Kočevski Reki, bom prebral. Za popestritev današnje razstave, zaradi boljšega spoznavanja umetnika in kustusa v eni osebi vas bom povrnil v čas bogatega folklornega izročila kočevskih Nemcev:</w:t>
      </w:r>
    </w:p>
    <w:p>
      <w:pPr>
        <w:pStyle w:val="Normal"/>
        <w:rPr/>
      </w:pPr>
      <w:r>
        <w:rPr/>
      </w:r>
    </w:p>
    <w:p>
      <w:pPr>
        <w:pStyle w:val="Normal"/>
        <w:rPr/>
      </w:pPr>
      <w:r>
        <w:rPr/>
        <w:t>V Vecenbahu (op. Mokri potok) so nekoč predli pozno v noč in si pripovedovali vsakovrstne zgodbe. Nenadoma so se odprla vrata in stopila je ženska z umazanim otrokom v rokah. Brez besedje posadila otroka na peč in odšla. Ljudje so zbegano gledali. Končno so šli k sosedu in prosili za nasvet. Ta jim je rekel: »Umijte in lepo počešite otroka, dokler žena zopet ne pride.« Čez eno uro je žena spet stopila v sobo. Ko je videla, da je otrok lepo umit, se je razveselila in vprašala ljudi, koliko je dolžna. »Oh, nič, nič!« so rekli v en glas. Ona pa jim je dala klobčič preje in rekla: »S tega klobčiča lahko odvijete niti, kolikor hočete; ne bo je konec, dokler ne boste rekli 'klobka'. In resnično so ljudje dolgo časa uporabljali čudežni klobčič. Ko pa so mu enkrat rekli »klobka, je bilo niti takoj konec.</w:t>
      </w:r>
    </w:p>
    <w:p>
      <w:pPr>
        <w:pStyle w:val="Normal"/>
        <w:rPr/>
      </w:pPr>
      <w:r>
        <w:rPr/>
      </w:r>
    </w:p>
    <w:p>
      <w:pPr>
        <w:pStyle w:val="Normal"/>
        <w:rPr/>
      </w:pPr>
      <w:r>
        <w:rPr/>
      </w:r>
    </w:p>
    <w:p>
      <w:pPr>
        <w:pStyle w:val="Normal"/>
        <w:rPr/>
      </w:pPr>
      <w:r>
        <w:rPr/>
        <w:t>Matjaž MATKO</w:t>
      </w:r>
    </w:p>
    <w:sectPr>
      <w:type w:val="nextPage"/>
      <w:pgSz w:w="11906" w:h="16838"/>
      <w:pgMar w:left="1277" w:right="1434" w:gutter="0" w:header="0" w:top="1329"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28:00Z</dcterms:created>
  <dc:creator>Goran Rovan</dc:creator>
  <dc:description/>
  <cp:keywords/>
  <dc:language>en-US</dc:language>
  <cp:lastModifiedBy>Goran Rovan</cp:lastModifiedBy>
  <dcterms:modified xsi:type="dcterms:W3CDTF">2008-05-22T19:40:00Z</dcterms:modified>
  <cp:revision>1</cp:revision>
  <dc:subject/>
  <dc:title>KOČEVARSKI FOLK</dc:title>
</cp:coreProperties>
</file>