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t>Svetniške skupine</w:t>
      </w:r>
    </w:p>
    <w:p>
      <w:pPr>
        <w:pStyle w:val="Normal"/>
        <w:jc w:val="both"/>
        <w:rPr>
          <w:rFonts w:ascii="Tahoma" w:hAnsi="Tahoma" w:cs="Tahoma"/>
        </w:rPr>
      </w:pPr>
      <w:r>
        <w:rPr>
          <w:rFonts w:cs="Tahoma" w:ascii="Tahoma" w:hAnsi="Tahoma"/>
        </w:rPr>
        <w:t>Liberalne demokracije Slovenije,</w:t>
      </w:r>
    </w:p>
    <w:p>
      <w:pPr>
        <w:pStyle w:val="Normal"/>
        <w:jc w:val="both"/>
        <w:rPr>
          <w:rFonts w:ascii="Tahoma" w:hAnsi="Tahoma" w:cs="Tahoma"/>
        </w:rPr>
      </w:pPr>
      <w:r>
        <w:rPr>
          <w:rFonts w:cs="Tahoma" w:ascii="Tahoma" w:hAnsi="Tahoma"/>
        </w:rPr>
        <w:t>Zares,</w:t>
      </w:r>
    </w:p>
    <w:p>
      <w:pPr>
        <w:pStyle w:val="Normal"/>
        <w:jc w:val="both"/>
        <w:rPr>
          <w:rFonts w:ascii="Tahoma" w:hAnsi="Tahoma" w:cs="Tahoma"/>
        </w:rPr>
      </w:pPr>
      <w:r>
        <w:rPr>
          <w:rFonts w:cs="Tahoma" w:ascii="Tahoma" w:hAnsi="Tahoma"/>
        </w:rPr>
        <w:t>Demokratične stranke upokojencev in</w:t>
      </w:r>
    </w:p>
    <w:p>
      <w:pPr>
        <w:pStyle w:val="Normal"/>
        <w:jc w:val="both"/>
        <w:rPr>
          <w:rFonts w:ascii="Tahoma" w:hAnsi="Tahoma" w:cs="Tahoma"/>
        </w:rPr>
      </w:pPr>
      <w:r>
        <w:rPr>
          <w:rFonts w:cs="Tahoma" w:ascii="Tahoma" w:hAnsi="Tahoma"/>
        </w:rPr>
        <w:t>Društva Novo mesto</w:t>
      </w:r>
    </w:p>
    <w:p>
      <w:pPr>
        <w:pStyle w:val="Normal"/>
        <w:jc w:val="both"/>
        <w:rPr/>
      </w:pPr>
      <w:r>
        <w:rPr>
          <w:rFonts w:cs="Tahoma" w:ascii="Tahoma" w:hAnsi="Tahoma"/>
          <w:b/>
        </w:rPr>
        <w:t>v Občinskem svetu</w:t>
      </w:r>
    </w:p>
    <w:p>
      <w:pPr>
        <w:pStyle w:val="Normal"/>
        <w:jc w:val="both"/>
        <w:rPr>
          <w:rFonts w:ascii="Tahoma" w:hAnsi="Tahoma" w:cs="Tahoma"/>
          <w:b/>
          <w:b/>
        </w:rPr>
      </w:pPr>
      <w:r>
        <w:rPr>
          <w:rFonts w:cs="Tahoma" w:ascii="Tahoma" w:hAnsi="Tahoma"/>
          <w:b/>
        </w:rPr>
        <w:t>Mestne občine Novo mesto</w:t>
      </w:r>
    </w:p>
    <w:p>
      <w:pPr>
        <w:pStyle w:val="Normal"/>
        <w:jc w:val="both"/>
        <w:rPr>
          <w:rFonts w:ascii="Tahoma" w:hAnsi="Tahoma" w:cs="Tahoma"/>
          <w:b/>
          <w:b/>
        </w:rPr>
      </w:pPr>
      <w:r>
        <w:rPr>
          <w:rFonts w:cs="Tahoma" w:ascii="Tahoma" w:hAnsi="Tahoma"/>
          <w:b/>
        </w:rPr>
      </w:r>
    </w:p>
    <w:p>
      <w:pPr>
        <w:pStyle w:val="Normal"/>
        <w:jc w:val="right"/>
        <w:rPr>
          <w:rFonts w:ascii="Tahoma" w:hAnsi="Tahoma" w:cs="Tahoma"/>
        </w:rPr>
      </w:pPr>
      <w:r>
        <w:rPr>
          <w:rFonts w:cs="Tahoma" w:ascii="Tahoma" w:hAnsi="Tahoma"/>
        </w:rPr>
        <w:t>Gradivo za novinarsko konferenco</w:t>
      </w:r>
    </w:p>
    <w:p>
      <w:pPr>
        <w:pStyle w:val="Normal"/>
        <w:jc w:val="right"/>
        <w:rPr>
          <w:rFonts w:ascii="Tahoma" w:hAnsi="Tahoma" w:cs="Tahoma"/>
        </w:rPr>
      </w:pPr>
      <w:r>
        <w:rPr>
          <w:rFonts w:cs="Tahoma" w:ascii="Tahoma" w:hAnsi="Tahoma"/>
        </w:rPr>
        <w:t>22. maj 20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center"/>
        <w:rPr>
          <w:rFonts w:ascii="Tahoma" w:hAnsi="Tahoma" w:cs="Tahoma"/>
          <w:b/>
          <w:b/>
          <w:sz w:val="28"/>
          <w:szCs w:val="28"/>
        </w:rPr>
      </w:pPr>
      <w:r>
        <w:rPr>
          <w:rFonts w:cs="Tahoma" w:ascii="Tahoma" w:hAnsi="Tahoma"/>
          <w:b/>
          <w:sz w:val="28"/>
          <w:szCs w:val="28"/>
        </w:rPr>
        <w:t>Občinski prostorski načrt</w:t>
      </w:r>
    </w:p>
    <w:p>
      <w:pPr>
        <w:pStyle w:val="Normal"/>
        <w:jc w:val="center"/>
        <w:rPr/>
      </w:pPr>
      <w:r>
        <w:rPr>
          <w:rFonts w:cs="Tahoma" w:ascii="Tahoma" w:hAnsi="Tahoma"/>
          <w:b/>
          <w:sz w:val="28"/>
          <w:szCs w:val="28"/>
        </w:rPr>
        <w:t>mora biti  odraz  odnosa do bodočih generacij</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Zaključena je javna obravnava  dopolnjenega osnutka odloka o občinskem prostorskem načrtu. Podane so bile pripombe in predlogi, do katerih se bo moral opredeliti župan, občinski svet pa bo moral sprejeti navedeni dokument in zanj prevzeti odgovornos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Menimo, da je potrebno pred hitro odločitvijo  na občinskem svetu poleg podanih pripomb iz razprave opozoriti javnost na  izjemno občutljivost in dolgoročnost posledic sprejema tega dokumenta, ki kljub dobrim željam, lahko močno tudi negativno vplivajo na naše življenje ter pogoje za bivanje in gospodarjenje bodočih generaci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ostorski načrt mora biti plod strateških premislekov in odločitev. Žal pa se v novomeški občini srečujemo s problemom, da dejansko ne razpolagamo s strokovno pripravljeno ter s konsenzom vseh političnih in gospodarskih dejavnikov v občini verificirano strategijo dolgoročnega razvoja. Obstaja sicer regionalni razvojni program, ki ne more nadomestiti razvojne strategije občine. Pripravljen je kot program regije in je ob odsotnosti razvojnih strategij občin le odraz parcialnega pristopa posameznih občin k njegovi pripravi. Tako bolj kot na strokovnih ugotovitvah utemeljen realističen razvojni pogled v prihodnost, učinkuje kot skupek želja. Ob tem pa izrazito stopajo v ospredje parcialni interesi, brez določenih prioritet in operativnih usmeritev za izvedbo posamičnih programov in projektov ki bi bili med seboj usklajeni.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Javno razgrnjen dopolnjen osnutek prostorskega dokumenta kaže, da so načrtovalci pristopili k nalogi tehnično, glede na usmeritev naročnika s tem, da so nekritično načrtovali spremembe ter s predvidenimi posegi močno posegali v prostor. Za tako smele načrte in zastavljene megalomanske posege na kmetijske površine in gozdove oz. odprt naravni prostor preprosto manjkajo ustrezne utemeljitve iz strokovnih podlag. Ob vsem vizionarskem razpredanju o prihodnjem razvoju je vendarle potrebno načrtovati skozi analizo realnih potreb in zmožnosti v prostoru. </w:t>
      </w:r>
      <w:r>
        <w:rPr>
          <w:rFonts w:cs="Tahoma" w:ascii="Tahoma" w:hAnsi="Tahoma"/>
          <w:b/>
        </w:rPr>
        <w:t>Preko 900 ha predlaganih novih zazidljivih površin se preprosto ne sklada z dokumentiranimi interesi gospodarskih subjektov v prostoru, demografskimi kazalci, razpoložljivo delovno silo, zmožnostmi financiranja komunalne in energetske infrastrukture, hitrostjo gradnje novih prometnic, stanjem na trgu ponudbe in povpraševanja stanovanj</w:t>
      </w:r>
      <w:r>
        <w:rPr>
          <w:rFonts w:cs="Tahoma" w:ascii="Tahoma" w:hAnsi="Tahoma"/>
        </w:rPr>
        <w:t xml:space="preserve"> … in še bi lahko naštevali. Obstaja vtis, da so </w:t>
      </w:r>
      <w:r>
        <w:rPr>
          <w:rFonts w:cs="Tahoma" w:ascii="Tahoma" w:hAnsi="Tahoma"/>
          <w:b/>
        </w:rPr>
        <w:t>prostorski lobiji močno pritiskali</w:t>
      </w:r>
      <w:r>
        <w:rPr>
          <w:rFonts w:cs="Tahoma" w:ascii="Tahoma" w:hAnsi="Tahoma"/>
        </w:rPr>
        <w:t xml:space="preserve"> pri tem ter, da se stroka temu ni odločno uprla. Ni naša namera nasprotovati logiki razvojnega kapitala, ki je usmerjen v tehnološko zahtevne projekte in s tem donosne dejavnosti in ki ima jasne načrte, in ve kaj  in kako hoče.  Resno kaže nasprotovati logiki špekulativnega kapitala, ki vidi v novem prostorskem načrtu predvsem dobro priložnost nakupa bodočih aktualnih prostorskih površin in jih nepremišljeni in za celoten prostor pregrobi in prevelike posegi sploh ne motijo, ker tako in tako v njem ne bodo živeli, želijo ga le v čim krajšem času maksimalno izrabiti. </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Predlog dokumenta temelji na zelo šibkih strokovnih podlagah, ki so sicer nujne za vrednotenje prostora, oceno potreb in načrtovanje najprimernejše uporabe prostora. Predvsem pa se v dokumentu kaže pomanjkanje jasnih ciljev prostorskega načrtovanja, ki jih narekuje zakonodaja. Ta terja skladen prostorski razvoj ter le tak poseg v prostor, ki omogoča trajnosten razvoj v prostoru in učinkovito ter gospodarno rabo zemljišč, terja prenovo obstoječega, ki ima prednost pred graditvijo novega. Pred posegom na nova zemljišča je potrebno aktivirati razpoložljiva nepozidana stavbna zemljišča. </w:t>
      </w:r>
      <w:r>
        <w:rPr>
          <w:rFonts w:cs="Tahoma" w:ascii="Tahoma" w:hAnsi="Tahoma"/>
          <w:b/>
        </w:rPr>
        <w:t>Zakonsko predpisana, strokovno utemeljena in z v zgodovini že uveljavljena načela skrbnega in vzdržnega ravnanja s prostorom so v predstavljenem dokumentu povsem zapostavljena.</w:t>
      </w:r>
      <w:r>
        <w:rPr>
          <w:rFonts w:cs="Tahoma" w:ascii="Tahoma" w:hAnsi="Tahoma"/>
        </w:rPr>
        <w:t xml:space="preserve"> Strateške usmeritve v dokumentu za sanacijo degradiranega prostora, varstvo okolja ter ohranjanje narave delujejo kot okrasek in embalaža za prikrito razprodajo kvalitetnih delov narave, kulturne krajine, kmetijskih zemljišč in gozdov</w:t>
      </w:r>
      <w:r>
        <w:rPr>
          <w:rFonts w:cs="Tahoma" w:ascii="Tahoma" w:hAnsi="Tahoma"/>
          <w:b/>
        </w:rPr>
        <w:t>.  Razkorak med načeli trajnostnega urejanja prostora in predstavljenim dokumentom je tako velik, da ga ni mogoče spregledati.</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Žal predlagani akt ne temelji na  v preteklosti že izdelanih strokovnih podlagah in ne predstavlja načrtovanega organskega razvoja mesta in drugih naselij. Pri načrtovanju bi morali upoštevati resnično premišljeno strokovno presojo in dejanska realna pričakovanja sprememb. Pred širšim in vsestranskim družbenim interesom močno prevladuje izključni ekonomski interes, ki ga niti ni mogoče identificirati z jasnimi potrebami znanih investitorjev temveč močno implicitno spodbuja interes špekulativnega kapital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resenetljivo je, da padajo že </w:t>
      </w:r>
      <w:r>
        <w:rPr>
          <w:rFonts w:cs="Tahoma" w:ascii="Tahoma" w:hAnsi="Tahoma"/>
          <w:b/>
        </w:rPr>
        <w:t>dolgo varovani pasovi zelenja v mestu</w:t>
      </w:r>
      <w:r>
        <w:rPr>
          <w:rFonts w:cs="Tahoma" w:ascii="Tahoma" w:hAnsi="Tahoma"/>
        </w:rPr>
        <w:t xml:space="preserve"> (napr. Srebrniče – Novo mesto, Ulica Slavka Gruma – Brod, Ragovo …..). Glede na to, da dejanskih investitorjev za načrtovane spremembe še ni prav to omogoča, da bi lahko zelo premišljeno načrtovali prostorske spremembe. Tako pa namesto tega  </w:t>
      </w:r>
      <w:r>
        <w:rPr>
          <w:rFonts w:cs="Tahoma" w:ascii="Tahoma" w:hAnsi="Tahoma"/>
          <w:b/>
        </w:rPr>
        <w:t>nekritično širimo industrijske cone</w:t>
      </w:r>
      <w:r>
        <w:rPr>
          <w:rFonts w:cs="Tahoma" w:ascii="Tahoma" w:hAnsi="Tahoma"/>
        </w:rPr>
        <w:t xml:space="preserve">,  </w:t>
      </w:r>
      <w:r>
        <w:rPr>
          <w:rFonts w:cs="Tahoma" w:ascii="Tahoma" w:hAnsi="Tahoma"/>
          <w:b/>
        </w:rPr>
        <w:t>načrtujemo obsežno stanovanjsko gradnjo s tem, da starega ne načrtujemo obnoviti</w:t>
      </w:r>
      <w:r>
        <w:rPr>
          <w:rFonts w:cs="Tahoma" w:ascii="Tahoma" w:hAnsi="Tahoma"/>
        </w:rPr>
        <w:t xml:space="preserve">. Ob tem </w:t>
      </w:r>
      <w:r>
        <w:rPr>
          <w:rFonts w:cs="Tahoma" w:ascii="Tahoma" w:hAnsi="Tahoma"/>
          <w:b/>
        </w:rPr>
        <w:t>pa omembe vredne naravne rasti prebivalstva v občini ni</w:t>
      </w:r>
      <w:r>
        <w:rPr>
          <w:rFonts w:cs="Tahoma" w:ascii="Tahoma" w:hAnsi="Tahoma"/>
        </w:rPr>
        <w:t>, pogled v prihodnjo rast pa je zaskrbljujoč. Tudi priseljevanje prebivalstva ima spričo konkurence regij omejen domet.  Ob vseh ocenah razvoja na dolgi rok je smiselno (po)rabo prostora  načrtovati za potrebe največ 10 – 15 let, za dobo 30 in več let oz. trajno pa prostor predvsem varovati. Pravo trajno bogastvo Slovenije, Dolenjske in Novega mesta je pravzaprav njegov naravni prostor, kulturna krajina in kulturna dediščina ustvarjena s pametnim in gospodarnim ravnanjem preteklih rodov v tem prostoru. Ob pogledu na to zapuščino se je nujno potrebno zamisliti nad idejami, ki vejejo iz novega prostorskega načrta. Ambiciozna politika potrebuje realno premišljeno rast nikakor pa neproduktivne zaloge, ki jo bodo bremenile in lahko kasneje tudi omejevale razvoj.</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ri načrtovanju posegov v obdelovalno zemljo in gozd  preseneča lahkotnost načrtovanih sprememb. Vendarle bi morali upoštevati  grozeča vsakodnevna katastrofična konkretna opozorila o segrevanju planeta. Kot kaže imata vse večji strateški pomen </w:t>
      </w:r>
      <w:r>
        <w:rPr>
          <w:rFonts w:cs="Tahoma" w:ascii="Tahoma" w:hAnsi="Tahoma"/>
          <w:b/>
        </w:rPr>
        <w:t>lastna pridelava hrane in energije</w:t>
      </w:r>
      <w:r>
        <w:rPr>
          <w:rFonts w:cs="Tahoma" w:ascii="Tahoma" w:hAnsi="Tahoma"/>
        </w:rPr>
        <w:t xml:space="preserve">. Zato je potrebno pred posegi v kmetijska zemljišča in gozdove najprej </w:t>
      </w:r>
      <w:r>
        <w:rPr>
          <w:rFonts w:cs="Tahoma" w:ascii="Tahoma" w:hAnsi="Tahoma"/>
          <w:b/>
        </w:rPr>
        <w:t>izrabiti vse možnosti znotraj obstoječega urbanega prostora</w:t>
      </w:r>
      <w:r>
        <w:rPr>
          <w:rFonts w:cs="Tahoma" w:ascii="Tahoma" w:hAnsi="Tahoma"/>
        </w:rPr>
        <w:t xml:space="preserve"> z izrabo prostih površin, neustrezno in nezadostno izrabljenih stavb in degradiranih območij. </w:t>
      </w:r>
      <w:r>
        <w:rPr>
          <w:rFonts w:cs="Tahoma" w:ascii="Tahoma" w:hAnsi="Tahoma"/>
          <w:b/>
        </w:rPr>
        <w:t>Na nove površine pa je smiselno posegati samo tam in v obsegu, ki je nujen za premišljene projekte takrat, ko zanje ni drugih – prej naštetih možnosti</w:t>
      </w:r>
      <w:r>
        <w:rPr>
          <w:rFonts w:cs="Tahoma" w:ascii="Tahoma" w:hAnsi="Tahoma"/>
        </w:rPr>
        <w:t xml:space="preserve">. Občinski prostorski plan ne more in </w:t>
      </w:r>
      <w:r>
        <w:rPr>
          <w:rFonts w:cs="Tahoma" w:ascii="Tahoma" w:hAnsi="Tahoma"/>
          <w:b/>
        </w:rPr>
        <w:t>ne sme biti samopostrežba za zadovoljevanje interesov posameznikov in nepremičninskih posrednikov</w:t>
      </w:r>
      <w:r>
        <w:rPr>
          <w:rFonts w:cs="Tahoma" w:ascii="Tahoma" w:hAnsi="Tahoma"/>
        </w:rPr>
        <w:t xml:space="preserve">, temveč načrt, ki zagotavlja, da se lahko premišljeno izvajajo vse družbene dejavnosti in gospodarske aktivnosti in dobri pogoji za bivanje, ob tem pa trajno varuje naravni prostor in naravni viri.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Vsi predvideni posegi v prostor bodo še posebej pomembni z vidika izgradnje infrastrukture in kasnejše njihove racionalne rabe. Še zlasti to velja za prometno infrastrukturo. Nesprejemljivo je, da pri umeščanju tretje razvojne osi igro na lokalni in regionalni ravni vodijo župani sosednjih občin, kot da se Novega mesta to ne tiče. Novo mesto nima izdelanega jasnega stališča do tega prometnega in razvojnega vprašanja, zato se očitno uveljavljajo predvsem interesi sosednjih manjših občin. Vsak župan vleče k sebi,  </w:t>
      </w:r>
      <w:r>
        <w:rPr>
          <w:rFonts w:cs="Tahoma" w:ascii="Tahoma" w:hAnsi="Tahoma"/>
          <w:b/>
        </w:rPr>
        <w:t>Novo mesto</w:t>
      </w:r>
      <w:r>
        <w:rPr>
          <w:rFonts w:cs="Tahoma" w:ascii="Tahoma" w:hAnsi="Tahoma"/>
        </w:rPr>
        <w:t xml:space="preserve"> kot center pa omaguje in sledi interesom drugih in pri tem </w:t>
      </w:r>
      <w:r>
        <w:rPr>
          <w:rFonts w:cs="Tahoma" w:ascii="Tahoma" w:hAnsi="Tahoma"/>
          <w:b/>
        </w:rPr>
        <w:t>izgublja avtocesto, tretjo razvojno os in obvoznico</w:t>
      </w:r>
      <w:r>
        <w:rPr>
          <w:rFonts w:cs="Tahoma" w:ascii="Tahoma" w:hAnsi="Tahoma"/>
        </w:rPr>
        <w:t xml:space="preserve">. Potreben bi bil bolj jasen in odločen strokovni pristop in usklajena politična aktivnost do države.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opolnjeni prostorski načrt ni zrel za sprejem.</w:t>
      </w:r>
      <w:r>
        <w:rPr>
          <w:rFonts w:cs="Tahoma" w:ascii="Tahoma" w:hAnsi="Tahoma"/>
        </w:rPr>
        <w:t xml:space="preserve"> Potreben je temeljit strokovni premislek in rešitve, ki bodo zadovoljile realne prostorske potrebe za prihodnji razvoj, kar pomeni, </w:t>
      </w:r>
      <w:r>
        <w:rPr>
          <w:rFonts w:cs="Tahoma" w:ascii="Tahoma" w:hAnsi="Tahoma"/>
          <w:b/>
        </w:rPr>
        <w:t>da ne bo prišlo do nepotrebnega načrtovanja uničenja pretiranega obsega kmetijskih zemljišč in gozdov</w:t>
      </w:r>
      <w:r>
        <w:rPr>
          <w:rFonts w:cs="Tahoma" w:ascii="Tahoma" w:hAnsi="Tahoma"/>
        </w:rPr>
        <w:t xml:space="preserve">.  Jasno in trdno načrtovanje ter utesnitev načrtovanih sprememb v realno zmogljivost in potrebo prostora, bo omogočilo, da bomo lahko trdno zagovarjali predlagane rešitve, ko se bo dokument obravnaval in potrjeval na državnem nivoju. </w:t>
      </w:r>
      <w:r>
        <w:rPr>
          <w:rFonts w:cs="Tahoma" w:ascii="Tahoma" w:hAnsi="Tahoma"/>
          <w:b/>
        </w:rPr>
        <w:t xml:space="preserve">Dokumenta kakršen je bil razgrnjen javnosti ni mogoče argumentirano zagovarjati.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Ocenjujemo,  da je torej potreben  ponovni celovit strokovni premislek, ki bo upošteval realne zmožnosti in potrebe tega prostora in oblikovati rešitve, ki bodo za prostor sprejemljive tudi z vidika dolgoročnih naravnih ter posledično družbenih in gospodarskih sprememb. To bo bolj koristno kot pa dejstvo, da bomo dobili zavrnitev tega dokumenta s strani države, ki bo, upamo, sposobna videti naša opozorila. </w:t>
      </w:r>
      <w:r>
        <w:rPr>
          <w:rFonts w:cs="Tahoma" w:ascii="Tahoma" w:hAnsi="Tahoma"/>
          <w:b/>
        </w:rPr>
        <w:t xml:space="preserve">Prostor ni v lasti nikogar. Je javna dobrina, ki jo je potrebno s smiselnim načrtovanjem varova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10:20:00Z</dcterms:created>
  <dc:creator>dularb</dc:creator>
  <dc:description/>
  <dc:language>en-US</dc:language>
  <cp:lastModifiedBy>MIMA</cp:lastModifiedBy>
  <dcterms:modified xsi:type="dcterms:W3CDTF">2008-05-23T10:20:00Z</dcterms:modified>
  <cp:revision>2</cp:revision>
  <dc:subject/>
  <dc:title>Občinski prostorski načrt  mora biti  odraz  odnos do bodočih generacij, ne upoštevanja  želja in pričakovanj  špekulativnega kapitala</dc:title>
</cp:coreProperties>
</file>