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poročilo za javno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8"/>
          <w:szCs w:val="28"/>
        </w:rPr>
        <w:t>Družba Šumi bonboni odprla novo tovarno v Krškem</w:t>
      </w:r>
    </w:p>
    <w:p>
      <w:pPr>
        <w:pStyle w:val="Normal"/>
        <w:rPr>
          <w:rFonts w:ascii="Tahoma" w:hAnsi="Tahoma" w:cs="Tahoma"/>
          <w:b/>
          <w:b/>
          <w:sz w:val="22"/>
          <w:szCs w:val="22"/>
        </w:rPr>
      </w:pPr>
      <w:r>
        <w:rPr>
          <w:rFonts w:cs="Tahoma" w:ascii="Tahoma" w:hAnsi="Tahoma"/>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rško, 30. maj 2008 - Družba Šumi bonboni je danes uradno odprla novo tovarno v Krškem in s tem zaključila proces selitve svoje proizvodnje iz Ljubljane. Skupna vrednost investicije znaša dobrih 5 milijonov evrov.  V tovarni bo skupno redno zaposlenih 180 delavcev, glede na povpraševanje in obseg proizvodnje pa bo občasno dodatno zaposlenih še do 40 delavcev. Nova družba Šumi bonboni je začela z delovanjem z mesecem majem 2008 kot naslednica dejavnosti družbe Žito Šumi. Nemška partnerska družba Hitschler, je v novem podjetju povečala svoj lastniški delež na 43 odstotkov, Skupina Žito pa ima v novi družbi 57-odstotni lastniški delež. Otvoritev je bila pospremljena z donacijami bližnjim vrtcem in osnovnim šolam, Društvu gluhih in naglušnih Posavje Krško in Društvu Sožitje Kršk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izvodnja bonbonov in žvečilnega gumija je do letošnjega leta potekala na dveh ločenih lokacijah, in sicer na Šmartinski cesti v Ljubljani ter na območju nekdanje družbe Imperial v Krškem. Skladno s strateškimi načrti selitve Skupine Žito z lokacije v Ljubljani ter z namenom optimizacije proizvodnje je bila odločitev za selitev dejavnosti iz Ljubljane v Krško sprejeta v letu 2006, medtem ko je selitev proizvodnje z izgradnjo novih prostorov potekala od novembra 2007 do maja 200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na vrednost investicije, ki obsega izgradnjo in ureditev prostorov, selitev proizvodne opreme in posodobitev tehnologije, znaša dobrih 5 milijona EUR in s tem predstavlja eno večjih investicij Skupine Žito v zadnjih letih. Nova tovarna se razprostira na površini 2000 m</w:t>
      </w:r>
      <w:r>
        <w:rPr>
          <w:rFonts w:cs="Arial" w:ascii="Arial" w:hAnsi="Arial"/>
          <w:sz w:val="22"/>
          <w:szCs w:val="22"/>
          <w:vertAlign w:val="superscript"/>
        </w:rPr>
        <w:t>2</w:t>
      </w:r>
      <w:r>
        <w:rPr>
          <w:rFonts w:cs="Arial" w:ascii="Arial" w:hAnsi="Arial"/>
          <w:sz w:val="22"/>
          <w:szCs w:val="22"/>
        </w:rPr>
        <w:t>, njena skupna uporabna površina pa znaša 3500 m</w:t>
      </w:r>
      <w:r>
        <w:rPr>
          <w:rFonts w:cs="Arial" w:ascii="Arial" w:hAnsi="Arial"/>
          <w:sz w:val="22"/>
          <w:szCs w:val="22"/>
          <w:vertAlign w:val="superscript"/>
        </w:rPr>
        <w:t>2</w:t>
      </w:r>
      <w:r>
        <w:rPr>
          <w:rFonts w:cs="Arial" w:ascii="Arial" w:hAnsi="Arial"/>
          <w:sz w:val="22"/>
          <w:szCs w:val="22"/>
        </w:rPr>
        <w:t>. Nova proizvodnja tako s povečanjem površine predstavlja potencial za nadaljnje večanje proizvodnje, hkrati pa omogoča skladiščenje na enem mestu.</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oleg povečanih proizvodnih zmogljivosti nova tovarna lokalnemu okolju prinaša tudi nova delovna mesta.  Do konca leta 2008 bo družba Šumi bonboni d.o.o. dodatno zaposlila še približno 50 ljudi. Skupno bo tako v proizvodnem obratu v Krškem zaposlenih okoli 180 ljudi. Poleg tega pa bo tovarna, glede na potrebe, začasno dodatno zaposlovala tudi do 40 ljudi.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užba Šumi bonboni d.o.o. nadaljuje  tradicijo več kot 130-letne dejavnosti družbe Žito Šumi d.o.o. V začetku maja 2008 sta namreč Skupina Žito in nemška partnerska družba Hitschler ustanovili novo mešano podjetje,  Šumi bonboni d.o.o. Z namenom tesnejšega sodelovanja na področju razvoja izdelkov in poglobitve sodelovanja pri prodaji na izvoznih trgih je bila v družbi spremenjena tudi lastniška struktura. Družba Hitschler je s povečanjem svojega lastniškega deleža na 43 odstotkov še intenzivneje vstopila v strukturo Šumi bonboni d.o.o., medtem ko ima Skupina Žito v novi družbi 57-odstotni lastniški dele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umi  je z letno proizvodnjo 5000 ton bonbonov in 2000 ton žvečilne gume največje slovensko konditorsko podjetje. Družba na tujih trgih, med katerimi prevladujejo trgi EU in jugovzhodne Evrope, proda kar 85 odstotkov svoje proizvodnje. Šumi bonboni je tako  izvozno najpomembnejše podjetje znotraj Skupine Žito, saj predstavlja kar 70 odstotkov vsega izvoza Skup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Iztok Bricl, predsednik uprave Skupine Žito, je ob otvoritvi dejal: </w:t>
      </w:r>
      <w:r>
        <w:rPr>
          <w:rFonts w:cs="Arial" w:ascii="Arial" w:hAnsi="Arial"/>
          <w:i/>
          <w:sz w:val="22"/>
          <w:szCs w:val="22"/>
        </w:rPr>
        <w:t>»Selitev in ustanovitev mešanega proizvodnega podjetja je bila nujnost za preživetje te dejavnosti v zelo konkurenčnem okolju. Združitev celotnega proizvodnega programa na eni lokaciji in okrepljeno sodelovanje z nemškim partnerjem, družbo Hitschler, prinaša dodatne možnosti za razvoj novih izdelkov, uvajanje novih skupin izdelkov, boljši izkoristek kapacitet, racionalizacijo proizvodnje ter povečano fleksibilnost organizacije in proizvodnega procesa. To bo družbi Šumi bonboni zagotavljajo večjo konkurenčnost in prodornost na področju izvoza izdelko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highlight w:val="yellow"/>
        </w:rPr>
      </w:pPr>
      <w:r>
        <w:rPr>
          <w:rFonts w:cs="Arial" w:ascii="Arial" w:hAnsi="Arial"/>
          <w:sz w:val="22"/>
          <w:szCs w:val="22"/>
        </w:rPr>
        <w:t xml:space="preserve">Andrej Vizjak, minister za gospodarstvo je izpostavil: </w:t>
      </w:r>
      <w:r>
        <w:rPr>
          <w:rFonts w:cs="Arial" w:ascii="Arial" w:hAnsi="Arial"/>
          <w:i/>
          <w:sz w:val="22"/>
          <w:szCs w:val="22"/>
        </w:rPr>
        <w:t>»Nova tovarna Šumi bonboni v Krškem bo pomembno pripomogla k razvoju posavske regije, najmanjše slovenske regije, ki pa ima kljub svoji majhnosti veliko možnosti in potencialov, ki se jih zaveda in jih tudi razvija. Šumi je eno izmed pomembnejših in uspešnejših prehrambenih podjetij v Sloveniji, ki je  v zadnjih letih svoje poslovanje preusmerila predvsem na tuje trge, na katerih nastopa kot samozavesten in uspešen akter, kar je danes v času odprtosti gospodarskega prostora in visoke stopnje konkurenčnosti podjetij zagotovo velik dosežek in prednost vsakega podjetj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sz w:val="22"/>
          <w:szCs w:val="22"/>
        </w:rPr>
        <w:t xml:space="preserve">Franc Bogovič, župan Občine Krško pa je ob otvoritvi izpostavil </w:t>
      </w:r>
      <w:r>
        <w:rPr>
          <w:rFonts w:cs="Arial" w:ascii="Arial" w:hAnsi="Arial"/>
          <w:i/>
          <w:sz w:val="22"/>
          <w:szCs w:val="22"/>
        </w:rPr>
        <w:t>»Veseli me</w:t>
      </w:r>
      <w:r>
        <w:rPr>
          <w:rFonts w:cs="Arial" w:ascii="Arial" w:hAnsi="Arial"/>
          <w:i/>
          <w:iCs/>
          <w:sz w:val="22"/>
          <w:szCs w:val="22"/>
        </w:rPr>
        <w:t>, da tukajšnje okolje za nadaljnji razvoj prepoznavajo tudi najprodornejša podjetja v državi, med katera družba Šumi bonboni zagotovo sodi. Ta, s posodobitvijo obrata v Krškem,odpira nova delovna mesta in kar je ob tem izrednega pomena-ohranja obstoječa. Dužba Šumi bonboni se s tem uvršča med najpomembnejše nosilce gospodarske iniciative in razvoja v občini in širšem prostoru.«</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rPr>
      </w:pPr>
      <w:r>
        <w:rPr>
          <w:rFonts w:cs="Arial" w:ascii="Arial" w:hAnsi="Arial"/>
          <w:sz w:val="22"/>
          <w:szCs w:val="22"/>
        </w:rPr>
        <w:t xml:space="preserve">V Skupini Žito se zavedajo,  da je uspeh vsakega podjetja  v veliki meri odvisen tudi od njegovega odnosa do okolja, v katerem deluje. Tako je družba  Hitschler ob otvoritvi podarila sredstva v višini 2500 EUR Društvu gluhih in naglušnih Posavje Krško in 2500 EUR Društvu Sožitje Krško. </w:t>
      </w:r>
    </w:p>
    <w:p>
      <w:pPr>
        <w:pStyle w:val="Normal"/>
        <w:rPr>
          <w:rFonts w:ascii="Arial" w:hAnsi="Arial" w:cs="Arial"/>
          <w:sz w:val="22"/>
          <w:szCs w:val="22"/>
        </w:rPr>
      </w:pPr>
      <w:r>
        <w:rPr>
          <w:rFonts w:cs="Arial" w:ascii="Arial" w:hAnsi="Arial"/>
          <w:sz w:val="22"/>
          <w:szCs w:val="22"/>
        </w:rPr>
        <w:t>Družba Šumi bonboni pa je v okviru tega dogodka že v mesecu aprilu podarila vrtcem in osnovnim šolam v Občini Krško ter njeni bližnji okolici izdelke blagovne znamke Šumi. Otroci so nato iz  embalaže izdelkov pripravili več sto umetniških stvaritev. Obiskovalci dneva odprtih vrat, ki bo potekal  v soboto 31. maja,  bodo lahko glasovali v izboru najlepše izmed njih. Zmagovalca bo Šumi bonboni nagradil s Šumijevimi izdelki v skupni teži 100 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lj družbe Šumi bonboni d.o.o. je ostati vodilni ponudnik bonbonov na slovenskem trgu in svoj razvoj v prihodnosti usmeriti v segment otroških bonbonov. Na izvoznih trgih držav EU in jugovzhodne  Evrope načrtuje povečanje obsega prodaje ter želi postati pomemben dobavitelj karamelnih in trdih  bonbonov.  Do leta 2012 načrtuje družba Šumi bonboni povečati letno proizvodnjo bonbonov in žvečilne gume na skupno 8.000 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itev proizvodne Šumi bonboni v Krško bodo v letošnjem letu podkrepile tudi mnoge produktne novosti. Jeseni bo dokončana vizualna prenova celotne znamke Šumi, uvedeni pa bodo tudi nekateri novi izdelki. Novost med Šumijevimi izdelki bo nov segment gumijevih bonbonov, z novimi okusi pa bodo osvežili tudi že obstoječe blagovne znamke Fru-fru, Šššum in Jelly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914900</wp:posOffset>
          </wp:positionH>
          <wp:positionV relativeFrom="paragraph">
            <wp:posOffset>7620</wp:posOffset>
          </wp:positionV>
          <wp:extent cx="106680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066800" cy="540385"/>
                  </a:xfrm>
                  <a:prstGeom prst="rect">
                    <a:avLst/>
                  </a:prstGeom>
                </pic:spPr>
              </pic:pic>
            </a:graphicData>
          </a:graphic>
        </wp:anchor>
      </w:drawing>
      <w:drawing>
        <wp:inline distT="0" distB="0" distL="0" distR="0">
          <wp:extent cx="102806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7" r="-13" b="-27"/>
                  <a:stretch>
                    <a:fillRect/>
                  </a:stretch>
                </pic:blipFill>
                <pic:spPr bwMode="auto">
                  <a:xfrm>
                    <a:off x="0" y="0"/>
                    <a:ext cx="1028065" cy="48831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i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inaturuk">
    <w:name w:val="nina.turuk"/>
    <w:basedOn w:val="Privzetapisavaodstavka"/>
    <w:qFormat/>
    <w:rPr>
      <w:rFonts w:ascii="Arial" w:hAnsi="Arial" w:cs="Arial"/>
      <w:color w:val="000080"/>
      <w:sz w:val="20"/>
      <w:szCs w:val="20"/>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19:00Z</dcterms:created>
  <dc:creator>Administrator</dc:creator>
  <dc:description/>
  <dc:language>en-US</dc:language>
  <cp:lastModifiedBy>MIMA</cp:lastModifiedBy>
  <cp:lastPrinted>2008-05-29T11:57:00Z</cp:lastPrinted>
  <dcterms:modified xsi:type="dcterms:W3CDTF">2008-05-30T14:19:00Z</dcterms:modified>
  <cp:revision>2</cp:revision>
  <dc:subject/>
  <dc:title>IZJAVA ZA MEDIJE</dc:title>
</cp:coreProperties>
</file>