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sz w:val="20"/>
        </w:rPr>
      </w:pPr>
      <w:r>
        <w:rPr>
          <w:sz w:val="20"/>
        </w:rPr>
        <w:drawing>
          <wp:inline distT="0" distB="0" distL="0" distR="0">
            <wp:extent cx="756094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560945" cy="1485900"/>
                    </a:xfrm>
                    <a:prstGeom prst="rect">
                      <a:avLst/>
                    </a:prstGeom>
                  </pic:spPr>
                </pic:pic>
              </a:graphicData>
            </a:graphic>
          </wp:inline>
        </w:drawing>
      </w:r>
    </w:p>
    <w:p>
      <w:pPr>
        <w:pStyle w:val="Normal"/>
        <w:rPr/>
      </w:pPr>
      <w:r>
        <w:rPr/>
      </w:r>
    </w:p>
    <w:p>
      <w:pPr>
        <w:pStyle w:val="Normal"/>
        <w:rPr/>
      </w:pPr>
      <w:r>
        <w:rPr/>
      </w:r>
    </w:p>
    <w:p>
      <w:pPr>
        <w:pStyle w:val="Normal"/>
        <w:rPr>
          <w:b/>
          <w:b/>
          <w:sz w:val="26"/>
          <w:szCs w:val="26"/>
        </w:rPr>
      </w:pPr>
      <w:r>
        <w:rPr>
          <w:b/>
          <w:sz w:val="26"/>
          <w:szCs w:val="26"/>
        </w:rPr>
        <w:t>ZADEVA: Podpora skupnemu kandidatu na državnozborskih volitvah</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 xml:space="preserve">Lokalni odbor SMS Trebnje je na podlagi odločitev na nacionalni ravni o sodelovanju med SLS in SMS na prihajajočih državnozborskih volitvah aktivno pristopil k realizaciji dogovorjenega. Tako smo s predstavniki lokalnega odbora SLS bili enotnega mnenja, da je potrebno kar najhitreje pričeti s pripravami na prihajajoče državnozborske volitve. Predhodno smo imeli kar nekaj usklajevalnih sestankov in rezultat teh sestankov je bila tudi tiskovna konferenca dne 02.06.2008 na kateri smo  predstavili skupnega kandidata g. Matjaža Glavana. </w:t>
      </w:r>
    </w:p>
    <w:p>
      <w:pPr>
        <w:pStyle w:val="Normal"/>
        <w:jc w:val="both"/>
        <w:rPr>
          <w:sz w:val="26"/>
          <w:szCs w:val="26"/>
        </w:rPr>
      </w:pPr>
      <w:r>
        <w:rPr>
          <w:sz w:val="26"/>
          <w:szCs w:val="26"/>
        </w:rPr>
      </w:r>
    </w:p>
    <w:p>
      <w:pPr>
        <w:pStyle w:val="Normal"/>
        <w:jc w:val="both"/>
        <w:rPr>
          <w:sz w:val="26"/>
          <w:szCs w:val="26"/>
        </w:rPr>
      </w:pPr>
      <w:r>
        <w:rPr>
          <w:sz w:val="26"/>
          <w:szCs w:val="26"/>
        </w:rPr>
        <w:t xml:space="preserve">Kandidata v okviru te izjave za javnost ne nameravamo posebej predstavljati. Ena glavnih želja lokalnega odbora SMS je bila, da naj skupni kandidat bo mlajši, dosega določen nivo izobrazbe ter je neobremenjen z raznimi lokalnimi predsodki iz bližnje oz. daljne preteklosti. Vsakršna dodatna pozitivna lastnost, ki pa smo jih slišali, da jih ni malo, pa je samo dobrodošla. Menimo, da je lokalni odbor SLS se resno potrudil in našel zelo primernega kandidata. V lokalnemu odboru SMS Trebnje bomo po svojih močeh pripomogli k temu, da bo dosegel na državnozborskih volitvah dober rezulta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ebnje, 02.06.20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Stranka Mladih Slovenije LO Trebnje</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48:00Z</dcterms:created>
  <dc:creator>BOJAN</dc:creator>
  <dc:description/>
  <dc:language>en-US</dc:language>
  <cp:lastModifiedBy>Tina Jelcic</cp:lastModifiedBy>
  <cp:lastPrinted>2008-06-02T09:21:00Z</cp:lastPrinted>
  <dcterms:modified xsi:type="dcterms:W3CDTF">2008-06-03T05:48:00Z</dcterms:modified>
  <cp:revision>2</cp:revision>
  <dc:subject/>
  <dc:title>IZJAVA ZA JAVNOST</dc:title>
</cp:coreProperties>
</file>