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55448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83261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20" r="-6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~ sporočilo za javnost ~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>Poletni športni vikendi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>Turnir Musklfib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6"/>
          <w:szCs w:val="22"/>
        </w:rPr>
        <w:t>Sobota, 5. juli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b/>
          <w:b/>
          <w:bCs/>
          <w:sz w:val="24"/>
          <w:szCs w:val="22"/>
        </w:rPr>
      </w:pPr>
      <w:r>
        <w:rPr>
          <w:rFonts w:cs="Tahoma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nir Reaktor, drugi turnir Poletnih športnih vikendov 2008, se je odvijal v soboto, 12. julija, na igriščih pri Športno rekreacijskem centru Brestanica. Sodelovalo je naslednje število ekip v posamezni panogi: v malem nogometu 22 ekip, v košarki 7 ekip, v odbojki na mivki pa 30 ekip ( 19 moških parov in 11 ženskih parov). Tokrat smo za popestritev poskrbeli z turnirjem v Paintball-u (12 eki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Zmagovalci turnirja Musklfibr 2008 so sledeč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i nogomet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YUMB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WITH STAR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KMN ZVEZD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šarka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Gradbeništvo TIMI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SMRKCI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KK – 10 13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jka na mivki za žensk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NI NAM LAHKO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VETERANKE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VC PORTORO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jka na mivki za moške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BL UTRIP / EKOPLAN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J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 TOM MOKRON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In še turnir REAKTOR v sliki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</w:t>
      </w: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447415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47" t="20831" r="14839" b="1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rugim turnirjem v sklopu Poletnih športnih vikendov 2008 smo dokazali, da dobra udeležba na prejšnjem turnirju ni bila le slučaj. Podobno število sodelujočih ekip bomo poskusili obdržati še na naslednjih dveh kvalifikacijskih turnirji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V zaključku pa dovolite, da Vas povabim na naslednji turnir, Turnir Musklfibr, ki se bo zgodil 19. julija, na Bazenu Brestanici. Vljudno vablje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dja prireditve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Rok Umek, l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Tahoma"/>
          <w:sz w:val="24"/>
          <w:szCs w:val="22"/>
        </w:rPr>
      </w:pPr>
      <w:r>
        <w:rPr>
          <w:rFonts w:cs="Tahoma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7:00Z</dcterms:created>
  <dc:creator> </dc:creator>
  <dc:description/>
  <dc:language>en-US</dc:language>
  <cp:lastModifiedBy>Tina Jelcic</cp:lastModifiedBy>
  <dcterms:modified xsi:type="dcterms:W3CDTF">2008-07-14T12:47:00Z</dcterms:modified>
  <cp:revision>2</cp:revision>
  <dc:subject/>
  <dc:title> </dc:title>
</cp:coreProperties>
</file>