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Novinarska konferenca svetniške skupine LDS</w:t>
      </w:r>
    </w:p>
    <w:p>
      <w:pPr>
        <w:pStyle w:val="Normal"/>
        <w:jc w:val="both"/>
        <w:rPr/>
      </w:pPr>
      <w:r>
        <w:rPr/>
        <w:t>Ponedeljek, 14. 7. 2008</w:t>
      </w:r>
    </w:p>
    <w:p>
      <w:pPr>
        <w:pStyle w:val="Normal"/>
        <w:jc w:val="both"/>
        <w:rPr/>
      </w:pPr>
      <w:r>
        <w:rPr/>
      </w:r>
    </w:p>
    <w:p>
      <w:pPr>
        <w:pStyle w:val="Normal"/>
        <w:jc w:val="both"/>
        <w:rPr/>
      </w:pPr>
      <w:r>
        <w:rPr/>
        <w:t>Sporočilo za javnost:</w:t>
      </w:r>
    </w:p>
    <w:p>
      <w:pPr>
        <w:pStyle w:val="Normal"/>
        <w:jc w:val="both"/>
        <w:rPr/>
      </w:pPr>
      <w:r>
        <w:rPr/>
      </w:r>
    </w:p>
    <w:p>
      <w:pPr>
        <w:pStyle w:val="Normal"/>
        <w:jc w:val="center"/>
        <w:rPr>
          <w:b/>
          <w:b/>
          <w:sz w:val="28"/>
          <w:szCs w:val="28"/>
        </w:rPr>
      </w:pPr>
      <w:r>
        <w:rPr>
          <w:b/>
          <w:sz w:val="28"/>
          <w:szCs w:val="28"/>
        </w:rPr>
        <w:t>Izvrševanje proračuna mestne občine Novo mesto  kaže na hudo finančno krizo, ki se poglablja že drugo leto</w:t>
      </w:r>
    </w:p>
    <w:p>
      <w:pPr>
        <w:pStyle w:val="Normal"/>
        <w:rPr>
          <w:b/>
          <w:b/>
          <w:sz w:val="28"/>
          <w:szCs w:val="28"/>
        </w:rPr>
      </w:pPr>
      <w:r>
        <w:rPr>
          <w:b/>
          <w:sz w:val="28"/>
          <w:szCs w:val="28"/>
        </w:rPr>
      </w:r>
    </w:p>
    <w:p>
      <w:pPr>
        <w:pStyle w:val="Normal"/>
        <w:rPr/>
      </w:pPr>
      <w:r>
        <w:rPr/>
      </w:r>
    </w:p>
    <w:p>
      <w:pPr>
        <w:pStyle w:val="Normal"/>
        <w:rPr/>
      </w:pPr>
      <w:r>
        <w:rPr/>
        <w:t>Poročilo o realizaciji proračuna MO Novo mesto za prvo polletje 2008 kaže na zelo resno stanje občinskih financ in potrebo za nujno učinkovitem ukrepanju za sanacijo stanja. V nasprotnem primeru se bodo težave še poglobile in močno odrazile v poslovanju občine v naslednjih letih.</w:t>
      </w:r>
    </w:p>
    <w:p>
      <w:pPr>
        <w:pStyle w:val="Normal"/>
        <w:rPr/>
      </w:pPr>
      <w:r>
        <w:rPr/>
      </w:r>
    </w:p>
    <w:p>
      <w:pPr>
        <w:pStyle w:val="Normal"/>
        <w:rPr/>
      </w:pPr>
      <w:r>
        <w:rPr/>
        <w:t xml:space="preserve">V gradivu za sejo občinskega sveta o realizaciji proračuna  v letu 2008  župan opozarja  na zelo resne težave in probleme ter nujnost bistvenega skrčenja proračuna z debalansom. Na sami seji občinskega sveta  pa je župan to alarmantno stanje minimiziral in ocenil, da bodo zadeve do jeseni sanirane in ne bo težav. </w:t>
      </w:r>
    </w:p>
    <w:p>
      <w:pPr>
        <w:pStyle w:val="Normal"/>
        <w:rPr/>
      </w:pPr>
      <w:r>
        <w:rPr/>
      </w:r>
    </w:p>
    <w:p>
      <w:pPr>
        <w:pStyle w:val="Normal"/>
        <w:rPr/>
      </w:pPr>
      <w:r>
        <w:rPr/>
        <w:t xml:space="preserve">Podatki žal govorijo prav nasprotno. Naša opozorila ob sprejemanju proračuna so se žal v celoti uresničila.  Proračun je bil nerealno zastavljen  ob hkratnem velikem prenosu obveznosti iz leta 2007 v tekoče leto. Žal so se potrdile tudi naše ocene o realizaciji proračuna za leto 2007, ki so bile slabih 80%. </w:t>
      </w:r>
    </w:p>
    <w:p>
      <w:pPr>
        <w:pStyle w:val="Normal"/>
        <w:rPr/>
      </w:pPr>
      <w:r>
        <w:rPr/>
      </w:r>
    </w:p>
    <w:p>
      <w:pPr>
        <w:pStyle w:val="Normal"/>
        <w:rPr/>
      </w:pPr>
      <w:r>
        <w:rPr/>
        <w:t xml:space="preserve">Povečanje proračuna za leto 2008 glede na realizacijo za leto 2007 za skoraj 40 % pa je utopično in je vključevalo vse kar  bi želeli, ne pa kar je bilo strateško pomembno, realno možno, najbolj njuno in prioritetno. </w:t>
      </w:r>
    </w:p>
    <w:p>
      <w:pPr>
        <w:pStyle w:val="Normal"/>
        <w:rPr/>
      </w:pPr>
      <w:r>
        <w:rPr/>
      </w:r>
    </w:p>
    <w:p>
      <w:pPr>
        <w:pStyle w:val="Normal"/>
        <w:rPr/>
      </w:pPr>
      <w:r>
        <w:rPr/>
        <w:t>Realizacija prihodkov, samo 35 % proračuna kaže na izjemno resno stanje. Popolnoma nemogoče je, da bi uspeli v drugem polletju tako izrazito povečati dohodke, da bi lahko realizirali načrtovano. Slaba tolažba so izgovori, da je bilo tako tudi v preteklosti. Vse bolj prisotna je nelikvidnost, ustavljanje investiciji, nedokončana delitvena bilanca, neplačevanje stroškov javnim zavodom, priča o tem, da težave  niso prehodnega značaja.  Torej ne bo dovolj, da počakamo,   da mine nekaj mesecev in bo stanje boljše. Stanje bo samo še bolj kritično.</w:t>
      </w:r>
    </w:p>
    <w:p>
      <w:pPr>
        <w:pStyle w:val="Normal"/>
        <w:rPr/>
      </w:pPr>
      <w:r>
        <w:rPr/>
      </w:r>
    </w:p>
    <w:p>
      <w:pPr>
        <w:pStyle w:val="Normal"/>
        <w:rPr/>
      </w:pPr>
      <w:r>
        <w:rPr/>
        <w:t>Sam župan v gradivu ugotavlja, da je bil proračun preoptimističen – mi  temu rečemo nerealno, utopično. Na drugi strani pa je na nekaterih področjih potrošeno več kot je bilo planirano. Z delitveno bilanco, če bo do nje sploh prišlo, bodo nastopile še nove obveznosti. Tako kot bi delitvena bilanca omogočila dodatno zadolževanje, bi bilo potrebno storiti več neposrednega napora za pridobitev dodatnih sredstev na drugih področjih. Ne strinjamo se z ugotovitvijo župana, da bo stane financ vsako leto slabše. Potrebno se je strokovno lotiti problemov s pravim vodenjem uprave in obrniti sedanje trende ali pa je potrebno to omogočiti drugim, ki so to sposobni narediti.</w:t>
      </w:r>
    </w:p>
    <w:p>
      <w:pPr>
        <w:pStyle w:val="Normal"/>
        <w:rPr/>
      </w:pPr>
      <w:r>
        <w:rPr/>
      </w:r>
    </w:p>
    <w:p>
      <w:pPr>
        <w:pStyle w:val="Normal"/>
        <w:rPr/>
      </w:pPr>
      <w:r>
        <w:rPr/>
        <w:t xml:space="preserve">Župan v predlaganih in potem tudi sprejetih sklepih občinskega sveta pritrjuje našim pripombam, ki smo jih dali ob sprejemanju proračuna za leto 2008. Tedaj smo terjali jasno opredelitev strateških nalog, ki bodo temeljile na realnih vsebinskih in finančnih predpostavkah. Ob sedanjem stanju pa župan poziva k varčevalnim ukrepom  in določitvi ciljev strategije razvoja, prerazporejanju sredstev in zmanjševanju pravic uporabnikov. Storiti bo potrebno bistveno več konkretnega tako v upravi kot v vodstvu občine za koreniti preobrat kot le to.   </w:t>
      </w:r>
    </w:p>
    <w:p>
      <w:pPr>
        <w:pStyle w:val="Normal"/>
        <w:rPr/>
      </w:pPr>
      <w:r>
        <w:rPr/>
      </w:r>
    </w:p>
    <w:p>
      <w:pPr>
        <w:pStyle w:val="Normal"/>
        <w:rPr/>
      </w:pPr>
      <w:r>
        <w:rPr/>
        <w:t xml:space="preserve">Zmanjševanje obsega proračuna dejansko ovira razvoj MO Novo mesto in zaskrbljujoče je, da ima mestna občina Novo mesto le še  za enkrat večji proračun kot Šentjernej, kar dokazuje kako postajamo vse bolj finančno šibki. </w:t>
      </w:r>
    </w:p>
    <w:p>
      <w:pPr>
        <w:pStyle w:val="Normal"/>
        <w:rPr/>
      </w:pPr>
      <w:r>
        <w:rPr/>
      </w:r>
    </w:p>
    <w:p>
      <w:pPr>
        <w:pStyle w:val="Normal"/>
        <w:jc w:val="both"/>
        <w:rPr/>
      </w:pPr>
      <w:r>
        <w:rPr/>
        <w:t>Pričujoče stanje terja skupen resen premislek in ukrepe, ki morajo temeljiti na razvoju in iskanju virov zanj, ne pa v sprejemu varčevalnih ukrepih, ki le omejujejo  stisko, ne odpirajo pa perspektive. Je pa nujno, da se stanje sanira, saj je določitev strategije razvoja šele ob zaključku drugega leta mandata zelo blizu hude razvojne krize, ki bo naslednje leto lahko pripeljala do situacije, ko bo mogoče s proračunom zagotoviti samo še plače, vse ostalo bo čakalo boljših časov in bolj sposobnih ljud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9:00Z</dcterms:created>
  <dc:creator>dularb</dc:creator>
  <dc:description/>
  <dc:language>en-US</dc:language>
  <cp:lastModifiedBy>Tina Jelcic</cp:lastModifiedBy>
  <dcterms:modified xsi:type="dcterms:W3CDTF">2008-07-15T08:39:00Z</dcterms:modified>
  <cp:revision>2</cp:revision>
  <dc:subject/>
  <dc:title>Novinarska konferenca svetniške skupine LDS</dc:title>
</cp:coreProperties>
</file>