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edstavitev Silva Krošlja, kandidata za poslanc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cialnih demokratov Območne organizacije Kršk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Silvo Krošelj</w:t>
      </w:r>
      <w:r>
        <w:rPr>
          <w:rFonts w:cs="Tahoma" w:ascii="Tahoma" w:hAnsi="Tahoma"/>
          <w:sz w:val="22"/>
          <w:szCs w:val="22"/>
        </w:rPr>
        <w:t xml:space="preserve"> se je rodil 28. decembra 1974 v Novem mestu, njegovo prebivališče je na naslovu  Cirje 6 na Raki, kjer je tudi uspešno zaključil osnovno šolo. Izobraževanje je nadaljeval na Srednji šoli Krško (danes Srednja poklicna in strokovna šola Krško), kjer je pridobil naziv oblikovalec kovin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nan je predvsem kot uspeše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odjetnik in gostinec,</w:t>
      </w:r>
      <w:r>
        <w:rPr>
          <w:rFonts w:cs="Tahoma" w:ascii="Tahoma" w:hAnsi="Tahoma"/>
          <w:sz w:val="22"/>
          <w:szCs w:val="22"/>
        </w:rPr>
        <w:t xml:space="preserve"> saj je </w:t>
      </w:r>
      <w:r>
        <w:rPr>
          <w:rFonts w:cs="Tahoma" w:ascii="Tahoma" w:hAnsi="Tahoma"/>
          <w:b/>
          <w:bCs/>
          <w:sz w:val="22"/>
          <w:szCs w:val="22"/>
        </w:rPr>
        <w:t>direktor in solastnik podjetja Kopros d.o.o.,</w:t>
      </w:r>
      <w:r>
        <w:rPr>
          <w:rFonts w:cs="Tahoma" w:ascii="Tahoma" w:hAnsi="Tahoma"/>
          <w:sz w:val="22"/>
          <w:szCs w:val="22"/>
        </w:rPr>
        <w:t xml:space="preserve"> ki se ukvarja z gradbeništvom in turizmom in ima 25 zaposlenih. Širše poznana je tudi Restavracija Silvester na Raki, katero uspešno vodi že vrsto let. Silvo Krošelj si predvsem prizadeva za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turistični in gospodarski razvoj </w:t>
      </w:r>
      <w:r>
        <w:rPr>
          <w:rFonts w:cs="Tahoma" w:ascii="Tahoma" w:hAnsi="Tahoma"/>
          <w:bCs/>
          <w:iCs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 xml:space="preserve">rajevne skupnosti Raka in posledično celotne regije Posavj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lvo Krošelj živi v partnerskem razmerju z zaročenko Tatjano Cerovšek in v decembru pričakujeta prvega otro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Pred šestimi leti, leta 2002, se je prvič aktivno vključil v kreiranje usode Posavja ter na lokalnih volitvah uspešno kandidiral za </w:t>
      </w:r>
      <w:r>
        <w:rPr>
          <w:rFonts w:cs="Tahoma" w:ascii="Tahoma" w:hAnsi="Tahoma"/>
          <w:b/>
          <w:bCs/>
          <w:i/>
          <w:iCs/>
        </w:rPr>
        <w:t xml:space="preserve">svetnika </w:t>
      </w:r>
      <w:r>
        <w:rPr>
          <w:rFonts w:cs="Tahoma" w:ascii="Tahoma" w:hAnsi="Tahoma"/>
        </w:rPr>
        <w:t xml:space="preserve">Občine Krško. Zaupanje volivcev je opravičil, saj se je skozi celoten mandat zavzemal predvsem za gospodarske in turistične projekte v občini Krško. Na lokalnih volitvah 2006 je ponovno kandidiral in bil izvoljen za </w:t>
      </w:r>
      <w:r>
        <w:rPr>
          <w:rFonts w:cs="Tahoma" w:ascii="Tahoma" w:hAnsi="Tahoma"/>
          <w:b/>
          <w:bCs/>
          <w:i/>
          <w:iCs/>
        </w:rPr>
        <w:t>predsednika Krajevne skupnosti Raka</w:t>
      </w:r>
      <w:r>
        <w:rPr>
          <w:rFonts w:cs="Tahoma" w:ascii="Tahoma" w:hAnsi="Tahoma"/>
        </w:rPr>
        <w:t>, kjer je v svojem mandatu poskrbel za obnovo cerkve in okolice na Raki, poskrbel je, da se bo v letošnjem letu pričela gradnja prepotrebnega vrtca, širitev šol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pa je predvidena za naslednje leto, izgradnjo večnamenskega objekta, ki je v lasti Občine Krško, v katerem bodo prostore našle Krajevna skupnost Raka in raška društva, mansarda pa bo namenjena stanovanjskemu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delu, vzpostavitev pisarne ter aktivnega dela voljenih predstavnikov v Svetu Krajevne skupnosti Raka. Sodeloval je pri organizaciji mnogih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kulturnih, glasbenih in turističnih projektov, med katerimi je bil najodmevnejši koncert Eroike. Zaupanje so mu izkazali tudi v Društvu za promocijo in razvoj, kjer je letos postal </w:t>
      </w:r>
      <w:r>
        <w:rPr>
          <w:rFonts w:cs="Tahoma" w:ascii="Tahoma" w:hAnsi="Tahoma"/>
          <w:b/>
          <w:bCs/>
          <w:i/>
          <w:iCs/>
        </w:rPr>
        <w:t>predsednik društva</w:t>
      </w:r>
      <w:r>
        <w:rPr>
          <w:b/>
          <w:bCs/>
          <w:i/>
          <w:iCs/>
        </w:rPr>
        <w:t>.</w:t>
      </w:r>
      <w:r>
        <w:rPr/>
        <w:t> 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av tako j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predsednik Sveta zavoda </w:t>
      </w:r>
      <w:r>
        <w:rPr>
          <w:rFonts w:cs="Tahoma" w:ascii="Tahoma" w:hAnsi="Tahoma"/>
          <w:sz w:val="22"/>
          <w:szCs w:val="22"/>
        </w:rPr>
        <w:t>Mladinskega centra Krško, v okviru katerega se zavzema za pravice mladih in jih posledično vzpodbuja k aktivnem vključevanju v družbo in s tem k dvigu politične kulture mladih v Posavju. V njegovem mandatu in na njegovo pobudo sta bili vzpostavljeni mladinski točki Raka in Senovo. Za oba projekta je pridobil dodatna sredstva za realizacijo investicij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 letu 2007 se je pridružil Socialnim demokratom Krško. Kandidiral je in bil uspešno izvoljen za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edsednika Občinske organizacije Krško</w:t>
      </w:r>
      <w:r>
        <w:rPr>
          <w:rFonts w:cs="Tahoma" w:ascii="Tahoma" w:hAnsi="Tahoma"/>
          <w:sz w:val="22"/>
          <w:szCs w:val="22"/>
        </w:rPr>
        <w:t xml:space="preserve"> i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odpredsednika Območne organizacije Kršk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lvo Krošelj je proaktivna oseba, usmerjena v razvoj in pripravljena na nove izzive. Sposoben je voditi, prav tako pa se odlično vključi tudi v razne delovne skupine. To pa so dovolj dobri razlogi, da ga ima Območna organizacija SD Krško za svojega kandidata za poslanca v Državnem zboru v naslednjem mandat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www.silvo.s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Lg1">
    <w:name w:val="lg1"/>
    <w:basedOn w:val="Privzetapisavaodstavka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53:00Z</dcterms:created>
  <dc:creator>SD Krško</dc:creator>
  <dc:description/>
  <dc:language>en-US</dc:language>
  <cp:lastModifiedBy>Tina Jelcic</cp:lastModifiedBy>
  <dcterms:modified xsi:type="dcterms:W3CDTF">2008-08-19T11:53:00Z</dcterms:modified>
  <cp:revision>2</cp:revision>
  <dc:subject/>
  <dc:title>Predstavitev Silva Krošlja, kandidata za poslanca </dc:title>
</cp:coreProperties>
</file>