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22"/>
          <w:szCs w:val="22"/>
        </w:rPr>
      </w:pPr>
      <w:r>
        <w:rPr>
          <w:rFonts w:cs="Arial" w:ascii="Arial" w:hAnsi="Arial"/>
          <w:b/>
          <w:iCs/>
          <w:sz w:val="22"/>
          <w:szCs w:val="22"/>
        </w:rPr>
        <w:t>Njegova letošnja realizacija proračuna je najnižja v zadnjem desetletj</w:t>
      </w:r>
      <w:r>
        <w:rPr>
          <w:rFonts w:cs="Arial" w:ascii="Arial" w:hAnsi="Arial"/>
          <w:iCs/>
          <w:sz w:val="22"/>
          <w:szCs w:val="22"/>
        </w:rPr>
        <w:t xml:space="preserve">u in je za še enkrat nižja od najnižje realizacije predhodnih let in </w:t>
      </w:r>
      <w:r>
        <w:rPr>
          <w:rFonts w:cs="Arial" w:ascii="Arial" w:hAnsi="Arial"/>
          <w:b/>
          <w:iCs/>
          <w:sz w:val="22"/>
          <w:szCs w:val="22"/>
        </w:rPr>
        <w:t>znaša na investicijah borih 6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V projekti, ki jih je predstavil na novinarski konferenci v 39. točkah venomer našteva projekte iz preteklih let, za vse ostale pa govori, da so v pripravi, da se pripravlja projektna dokumentacija, da se izbirajo izvajalci.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Analiza projektov predstavljenih na ponedeljkovi novinarski konferenci pove, da je 11 programov (Cviblje, cesta  Zagorica – Žužemberk, Uporabno dovoljenje OŠ….)bilo začetih in </w:t>
      </w:r>
      <w:r>
        <w:rPr>
          <w:rFonts w:cs="Arial" w:ascii="Arial" w:hAnsi="Arial"/>
          <w:i/>
          <w:iCs/>
          <w:sz w:val="22"/>
          <w:szCs w:val="22"/>
        </w:rPr>
        <w:t>del tudi končanih v prejšnjem mandatu, da je nadaljnjih 7 programov (kanalizacija Čatež,</w:t>
      </w:r>
      <w:r>
        <w:rPr>
          <w:rFonts w:cs="Arial" w:ascii="Arial" w:hAnsi="Arial"/>
          <w:iCs/>
          <w:sz w:val="22"/>
          <w:szCs w:val="22"/>
        </w:rPr>
        <w:t xml:space="preserve"> vrtec Trebnje…) uvrščenih v proračun šele po vztrajanju 14. svetnikov ob sprejemanju rebalansa, da najmanj pri 5 projektih (Zvijavnica, most Migolica…), ki so investicija države, občina nima nič, tako, da se lahko na županov račun obesi 16 predstavljenih programov, od katerih jih je do sedaj realiziral 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ekaj je lepo besedičenje, ki smo ga priča pri županovi samohvali, drugo pa pokažejo številke, ki so bile predstavljene ob polletnem poročilu izvrševanja proračuna. Več kot jasno je, da župan ne namerava izpeljati stvari, kot so bile sprejete na OS. Samo dva meseca po sprejetem rebalansu smo priča s številnimi prerazporeditvami med postavkami, ki jih izvaja župan tudi mimo pooblastil. Najbolj pa zbode v oči županov očitek, da je bil rebalans pozno sprejet, ob dejstvu, da imel župan proračun za leto 2008 sprejet že lansko leto v mesecu juniju.</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z polletnega poročila izhaja, da župan ne polaga nikakršen pozornosti na tako pomemben dokument, kot je proračun saj poročilo </w:t>
      </w:r>
      <w:r>
        <w:rPr>
          <w:rFonts w:cs="Arial" w:ascii="Arial" w:hAnsi="Arial"/>
          <w:sz w:val="22"/>
          <w:szCs w:val="22"/>
        </w:rPr>
        <w:t>ne izkazuje primerjave med merljivimi kazalci pri posameznih ciljih z realizacijo, ni pripravljena ocena realizacije do konca leta, ne vsebuje predloga potrebnih ukrepov za izboljšanje stanja (glede na porazno stanje bi bilo potrebno narediti krizni elabo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e posebej je porazna realizacija na strani prihodkov, ki izkazuje 27% realizacijo, od tega kapitalski prihodki 1,3 % od 2,5 mio € (prodaja nepremičnin), nedavčni prihodki 14 % od 3,3 mio € (komunalni prispevek) skupaj je od 5,8 mio € realizirano 0,49 mio € oz. 8 %, kar da jasno vedeti, da so bili na teh dveh postavkah prihodki za najmanj 50 % prenapihn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eh zgrešenih napovedih oz. v nepoznavanju in brez izkušenj bo moral župan iskati krivdo za nerealizirane projekte (industrijska cona Mirna, industrijska cona Trebnje, ….) in ne v izglasovanem rebalansu, kjer so mu svetniki tudi LDS in DeSUS skušali odpreti oči in ga opozarjali predvsem na neracionalno porabo in razsipniško trošenje na nepomembnih postavkah.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Dvoletna realizacija, ki jo lahko pripišemo g. Kastelicu, pa je razmeroma skromna:</w:t>
      </w:r>
    </w:p>
    <w:p>
      <w:pPr>
        <w:pStyle w:val="Normal"/>
        <w:rPr>
          <w:rFonts w:ascii="Arial" w:hAnsi="Arial" w:cs="Arial"/>
          <w:b/>
          <w:b/>
          <w:iCs/>
          <w:sz w:val="22"/>
          <w:szCs w:val="22"/>
        </w:rPr>
      </w:pPr>
      <w:r>
        <w:rPr>
          <w:rFonts w:cs="Arial" w:ascii="Arial" w:hAnsi="Arial"/>
          <w:b/>
          <w:iCs/>
          <w:sz w:val="22"/>
          <w:szCs w:val="22"/>
        </w:rPr>
        <w:t>od naštetih »dosežkov« v 39 točkah:</w:t>
      </w:r>
    </w:p>
    <w:p>
      <w:pPr>
        <w:pStyle w:val="Normal"/>
        <w:numPr>
          <w:ilvl w:val="0"/>
          <w:numId w:val="2"/>
        </w:numPr>
        <w:rPr>
          <w:rFonts w:ascii="Arial" w:hAnsi="Arial" w:cs="Arial"/>
          <w:b/>
          <w:b/>
          <w:iCs/>
          <w:sz w:val="22"/>
          <w:szCs w:val="22"/>
        </w:rPr>
      </w:pPr>
      <w:r>
        <w:rPr>
          <w:rFonts w:cs="Arial" w:ascii="Arial" w:hAnsi="Arial"/>
          <w:b/>
          <w:iCs/>
          <w:sz w:val="22"/>
          <w:szCs w:val="22"/>
        </w:rPr>
        <w:t>Pet »dosežkov« je v celoti državnih, ki bi se zgodili, tudi če bi občina bila brez župana,</w:t>
      </w:r>
    </w:p>
    <w:p>
      <w:pPr>
        <w:pStyle w:val="Normal"/>
        <w:numPr>
          <w:ilvl w:val="0"/>
          <w:numId w:val="2"/>
        </w:numPr>
        <w:rPr>
          <w:rFonts w:ascii="Arial" w:hAnsi="Arial" w:cs="Arial"/>
          <w:b/>
          <w:b/>
          <w:iCs/>
          <w:sz w:val="22"/>
          <w:szCs w:val="22"/>
        </w:rPr>
      </w:pPr>
      <w:r>
        <w:rPr>
          <w:rFonts w:cs="Arial" w:ascii="Arial" w:hAnsi="Arial"/>
          <w:b/>
          <w:iCs/>
          <w:sz w:val="22"/>
          <w:szCs w:val="22"/>
        </w:rPr>
        <w:t>Enajst »dosežkov« je bilo začetih v prejšnjih mandatih in je realizacija po naravi stvari padla v ta mandat, župan bi lahko bil kdorkoli, lahko bi bil tudi nepoklicni župan,</w:t>
      </w:r>
    </w:p>
    <w:p>
      <w:pPr>
        <w:pStyle w:val="Normal"/>
        <w:numPr>
          <w:ilvl w:val="0"/>
          <w:numId w:val="2"/>
        </w:numPr>
        <w:rPr>
          <w:rFonts w:ascii="Arial" w:hAnsi="Arial" w:cs="Arial"/>
          <w:b/>
          <w:b/>
          <w:iCs/>
          <w:sz w:val="22"/>
          <w:szCs w:val="22"/>
        </w:rPr>
      </w:pPr>
      <w:r>
        <w:rPr>
          <w:rFonts w:cs="Arial" w:ascii="Arial" w:hAnsi="Arial"/>
          <w:b/>
          <w:iCs/>
          <w:sz w:val="22"/>
          <w:szCs w:val="22"/>
        </w:rPr>
        <w:t>Sedem projektov je v izvajanju po izrecnem vztrajanju 14 svetnikov (ob takratnem nasprotovanju župana) naknadno uvrščenih z rebalansom</w:t>
      </w:r>
    </w:p>
    <w:p>
      <w:pPr>
        <w:pStyle w:val="Normal"/>
        <w:numPr>
          <w:ilvl w:val="0"/>
          <w:numId w:val="2"/>
        </w:numPr>
        <w:rPr>
          <w:rFonts w:ascii="Arial" w:hAnsi="Arial" w:cs="Arial"/>
          <w:b/>
          <w:b/>
          <w:iCs/>
          <w:sz w:val="22"/>
          <w:szCs w:val="22"/>
        </w:rPr>
      </w:pPr>
      <w:r>
        <w:rPr>
          <w:rFonts w:cs="Arial" w:ascii="Arial" w:hAnsi="Arial"/>
          <w:b/>
          <w:iCs/>
          <w:sz w:val="22"/>
          <w:szCs w:val="22"/>
        </w:rPr>
        <w:t>Za šest »dosežkov« je korektno, da si jih župan pripiše,</w:t>
      </w:r>
    </w:p>
    <w:p>
      <w:pPr>
        <w:pStyle w:val="Normal"/>
        <w:numPr>
          <w:ilvl w:val="0"/>
          <w:numId w:val="2"/>
        </w:numPr>
        <w:rPr>
          <w:rFonts w:ascii="Arial" w:hAnsi="Arial" w:cs="Arial"/>
          <w:b/>
          <w:b/>
          <w:iCs/>
          <w:sz w:val="22"/>
          <w:szCs w:val="22"/>
        </w:rPr>
      </w:pPr>
      <w:r>
        <w:rPr>
          <w:rFonts w:cs="Arial" w:ascii="Arial" w:hAnsi="Arial"/>
          <w:b/>
          <w:iCs/>
          <w:sz w:val="22"/>
          <w:szCs w:val="22"/>
        </w:rPr>
        <w:t>Deset »dosežkov« pa se sploh še ni zgodilo, ampak so v bolj v razmišljanju kot v nastajanju.</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Govorimo o šestih udejanjenih »dosežkih« in desetih zamislih »dosežkov«, za kar je nekdo prejemal 22 mesecev funkcionarsko plačo in imel na razpolago ekipo uradnikov.</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Postavlja se vprašanje »normalnega dela za župansko plačo«. Ali je vsako županovo dejanje v resnici »dosežek«, ali pa mora za svojo polno zaposlitev tudi kaj oddelati kot »normalno delo«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6B7E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4:00Z</dcterms:created>
  <dc:creator>ZUPAN</dc:creator>
  <dc:description/>
  <dc:language>en-US</dc:language>
  <cp:lastModifiedBy>Tina Jelcic</cp:lastModifiedBy>
  <cp:lastPrinted>2008-08-27T10:09:00Z</cp:lastPrinted>
  <dcterms:modified xsi:type="dcterms:W3CDTF">2008-08-28T11:04:00Z</dcterms:modified>
  <cp:revision>2</cp:revision>
  <dc:subject/>
  <dc:title>OBČINA TREB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045389</vt:r8>
  </property>
  <property fmtid="{D5CDD505-2E9C-101B-9397-08002B2CF9AE}" pid="3" name="_AuthorEmail">
    <vt:lpwstr>interflash@siol.net</vt:lpwstr>
  </property>
  <property fmtid="{D5CDD505-2E9C-101B-9397-08002B2CF9AE}" pid="4" name="_AuthorEmailDisplayName">
    <vt:lpwstr>Interflash</vt:lpwstr>
  </property>
  <property fmtid="{D5CDD505-2E9C-101B-9397-08002B2CF9AE}" pid="5" name="_EmailSubject">
    <vt:lpwstr>NOVINARSKA KONFERENCA 28.8.2008</vt:lpwstr>
  </property>
  <property fmtid="{D5CDD505-2E9C-101B-9397-08002B2CF9AE}" pid="6" name="_ReviewingToolsShownOnce">
    <vt:lpwstr/>
  </property>
</Properties>
</file>