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LITIKA PRED STROKO IN INTERESI OBČANOV</w:t>
      </w:r>
    </w:p>
    <w:p>
      <w:pPr>
        <w:pStyle w:val="Normal"/>
        <w:rPr>
          <w:b/>
          <w:b/>
        </w:rPr>
      </w:pPr>
      <w:r>
        <w:rPr>
          <w:b/>
        </w:rPr>
        <w:t>Kadrovanje, ponarejanje in kapitalistični principi</w:t>
      </w:r>
    </w:p>
    <w:p>
      <w:pPr>
        <w:pStyle w:val="Normal"/>
        <w:rPr>
          <w:b/>
          <w:b/>
        </w:rPr>
      </w:pPr>
      <w:r>
        <w:rPr>
          <w:b/>
        </w:rPr>
      </w:r>
    </w:p>
    <w:p>
      <w:pPr>
        <w:pStyle w:val="Normal"/>
        <w:jc w:val="both"/>
        <w:rPr/>
      </w:pPr>
      <w:r>
        <w:rPr/>
        <w:t xml:space="preserve">Zelo težko je predstaviti vse </w:t>
      </w:r>
      <w:r>
        <w:rPr>
          <w:b/>
        </w:rPr>
        <w:t>spletke</w:t>
      </w:r>
      <w:r>
        <w:rPr/>
        <w:t xml:space="preserve"> in politične igre </w:t>
      </w:r>
      <w:r>
        <w:rPr>
          <w:b/>
        </w:rPr>
        <w:t xml:space="preserve">vodstva naše občine </w:t>
      </w:r>
      <w:r>
        <w:rPr/>
        <w:t xml:space="preserve">na čelu z županom Kastelicem. Farsa, ki se je dogajala v preteklih tednih in se še dogaja okoli imenovanja direktorja javnega socialno-varstvenega zavoda Centra za socialno delo Trebnje (v nadaljevanju CSD), je le še ena v nizu številnih poskusov političnih spletk oz kadrovanj. Verjemite, da je </w:t>
      </w:r>
      <w:r>
        <w:rPr>
          <w:b/>
        </w:rPr>
        <w:t>takih zgodb na naši Občini še veliko</w:t>
      </w:r>
      <w:r>
        <w:rPr/>
        <w:t xml:space="preserve">, naj tu omenim le politične igre okrog imenovanja direktorja JP Komunala, pa tudi glede imenovanj ravnateljev šol, DSO,  itd… </w:t>
      </w:r>
    </w:p>
    <w:p>
      <w:pPr>
        <w:pStyle w:val="Normal"/>
        <w:jc w:val="both"/>
        <w:rPr/>
      </w:pPr>
      <w:r>
        <w:rPr/>
        <w:t xml:space="preserve">Od konca leta 2006, od kar </w:t>
      </w:r>
      <w:r>
        <w:rPr>
          <w:b/>
        </w:rPr>
        <w:t>predsedujem</w:t>
      </w:r>
      <w:r>
        <w:rPr/>
        <w:t xml:space="preserve"> očitno zelo občutljivi </w:t>
      </w:r>
      <w:r>
        <w:rPr>
          <w:b/>
        </w:rPr>
        <w:t>Komisiji za mandatna vprašanja, volitve in imenovanja občine Trebnje</w:t>
      </w:r>
      <w:r>
        <w:rPr/>
        <w:t xml:space="preserve"> (tej komisiji radi pravimo kar skrajšano KVIAZ), pa </w:t>
      </w:r>
      <w:r>
        <w:rPr>
          <w:b/>
          <w:u w:val="single"/>
        </w:rPr>
        <w:t>ne dovolim, da se politika vmešava v kadrovanja vodilnih ljudi</w:t>
      </w:r>
      <w:r>
        <w:rPr/>
        <w:t xml:space="preserve"> zavodov v naši občini, kar pa več kot očitno nekaterim to ni po volji. Ugotovila sem, da je to bila praksa v preteklosti, čemur pa sem se odločila narediti konec, saj je to bila konec koncev naša predvolilna obljuba! Temu načelu je na srečo zvesta in zavezana večina članov komisije in tudi občinskega sveta. Tako tudi v naslednjem primeru:</w:t>
      </w:r>
    </w:p>
    <w:p>
      <w:pPr>
        <w:pStyle w:val="Normal"/>
        <w:jc w:val="both"/>
        <w:rPr/>
      </w:pPr>
      <w:r>
        <w:rPr/>
      </w:r>
    </w:p>
    <w:p>
      <w:pPr>
        <w:pStyle w:val="Normal"/>
        <w:jc w:val="both"/>
        <w:rPr/>
      </w:pPr>
      <w:r>
        <w:rPr/>
        <w:t xml:space="preserve">Dosedanja </w:t>
      </w:r>
      <w:r>
        <w:rPr>
          <w:b/>
        </w:rPr>
        <w:t>direktorica CSD gospa Anica Miklič se je odločila upokojiti</w:t>
      </w:r>
      <w:r>
        <w:rPr/>
        <w:t>. Na ponovljeni razpis sta se prijavila tudi gospa Martina Plazar iz Trebnjega in gospod Matej Križanič iz Ljubljane. Omenjam le ta dva, ker je dobil eden podporo sveta CSD, druga pa zaposlenih v CSD.</w:t>
      </w:r>
    </w:p>
    <w:p>
      <w:pPr>
        <w:pStyle w:val="Normal"/>
        <w:jc w:val="both"/>
        <w:rPr/>
      </w:pPr>
      <w:r>
        <w:rPr/>
        <w:t xml:space="preserve">V svetu CSD so </w:t>
      </w:r>
      <w:r>
        <w:rPr>
          <w:b/>
        </w:rPr>
        <w:t>4 predstavniki Ministrstva za delo, družino in socialne zadeve, ki ga vodi ministrica iz vrst NSi</w:t>
      </w:r>
      <w:r>
        <w:rPr/>
        <w:t xml:space="preserve">, 2 predstavnika zaposlenih in 1 predstavnik lokalne skupnosti. Od 4 predstavnikov ministrstva so kar 3 člani Trebanjci, med drugim tudi gospod Povšič. </w:t>
      </w:r>
      <w:r>
        <w:rPr>
          <w:b/>
        </w:rPr>
        <w:t>Predstavniki ministrstva so, kot rečeno, podprli gospoda Križaniča, zaposleni oz. stroka pa gospo Plazarjevo</w:t>
      </w:r>
      <w:r>
        <w:rPr/>
        <w:t xml:space="preserve">. </w:t>
      </w:r>
    </w:p>
    <w:p>
      <w:pPr>
        <w:pStyle w:val="Normal"/>
        <w:jc w:val="both"/>
        <w:rPr/>
      </w:pPr>
      <w:r>
        <w:rPr>
          <w:b/>
        </w:rPr>
        <w:t>Pred dokončnim imenovanjem je</w:t>
      </w:r>
      <w:r>
        <w:rPr/>
        <w:t xml:space="preserve"> nato morala </w:t>
      </w:r>
      <w:r>
        <w:rPr>
          <w:b/>
        </w:rPr>
        <w:t xml:space="preserve">podati mnenje </w:t>
      </w:r>
      <w:r>
        <w:rPr/>
        <w:t xml:space="preserve">še lokalna skupnost, to pa je v našem primeru </w:t>
      </w:r>
      <w:r>
        <w:rPr>
          <w:b/>
        </w:rPr>
        <w:t>Občinski svet</w:t>
      </w:r>
      <w:r>
        <w:rPr/>
        <w:t xml:space="preserve">. </w:t>
      </w:r>
    </w:p>
    <w:p>
      <w:pPr>
        <w:pStyle w:val="Normal"/>
        <w:jc w:val="both"/>
        <w:rPr/>
      </w:pPr>
      <w:r>
        <w:rPr>
          <w:b/>
        </w:rPr>
        <w:t xml:space="preserve">KVIAZ se je sestal </w:t>
      </w:r>
      <w:r>
        <w:rPr>
          <w:b/>
          <w:u w:val="single"/>
        </w:rPr>
        <w:t>28.7.2008</w:t>
      </w:r>
      <w:r>
        <w:rPr/>
        <w:t xml:space="preserve"> in podrobno preučil obe vlogi. Ugotovil je, da </w:t>
      </w:r>
      <w:r>
        <w:rPr>
          <w:b/>
        </w:rPr>
        <w:t>gospod Matej Križanič nima delovnih izkušenj za konkretno delovno mesto in da ne pozna lokalnega okolja</w:t>
      </w:r>
      <w:r>
        <w:rPr/>
        <w:t xml:space="preserve"> ter socialne problematike kraja ter njegovih uporabnikov. Po drugi strani smo preučili tudi vlogo </w:t>
      </w:r>
      <w:r>
        <w:rPr>
          <w:b/>
        </w:rPr>
        <w:t>gospe Martine Plazar</w:t>
      </w:r>
      <w:r>
        <w:rPr/>
        <w:t xml:space="preserve"> in ugotovili, da ima zraven vseh zahtevanih pogojev še številne prednosti pred predlaganim kandidatom, ki se nanašajo na </w:t>
      </w:r>
      <w:r>
        <w:rPr>
          <w:b/>
        </w:rPr>
        <w:t>strokovnost, znanje in veščine, poznavanje socialne problematike lokalnega prebivalstva</w:t>
      </w:r>
      <w:r>
        <w:rPr/>
        <w:t xml:space="preserve">, kar je ključnega pomena za vodenje centra za socialno delo, </w:t>
      </w:r>
      <w:r>
        <w:rPr>
          <w:b/>
        </w:rPr>
        <w:t>24 letne delovne izkušnje</w:t>
      </w:r>
      <w:r>
        <w:rPr/>
        <w:t xml:space="preserve"> na CSD Trebnje na področju socialnega varstva, zraven tega kandidatka </w:t>
      </w:r>
      <w:r>
        <w:rPr>
          <w:b/>
        </w:rPr>
        <w:t>uživa popolno podporo kolektiva CSD</w:t>
      </w:r>
      <w:r>
        <w:rPr/>
        <w:t xml:space="preserve"> Trebnje in lokalne stroke, </w:t>
      </w:r>
      <w:r>
        <w:rPr>
          <w:b/>
        </w:rPr>
        <w:t>je namestnica direktorice CSD Trebnje</w:t>
      </w:r>
      <w:r>
        <w:rPr/>
        <w:t xml:space="preserve"> in izhaja iz območja, ki ga pokriva CSD Trebnje. </w:t>
      </w:r>
    </w:p>
    <w:p>
      <w:pPr>
        <w:pStyle w:val="Normal"/>
        <w:jc w:val="both"/>
        <w:rPr/>
      </w:pPr>
      <w:r>
        <w:rPr/>
        <w:t xml:space="preserve">Komisija je </w:t>
      </w:r>
      <w:r>
        <w:rPr>
          <w:b/>
        </w:rPr>
        <w:t>soglasno dala gospodu Mateju Križaniču negativno mnenje</w:t>
      </w:r>
      <w:r>
        <w:rPr/>
        <w:t xml:space="preserve"> in </w:t>
      </w:r>
      <w:r>
        <w:rPr>
          <w:b/>
        </w:rPr>
        <w:t xml:space="preserve">hkrati soglasno predlagala </w:t>
      </w:r>
      <w:r>
        <w:rPr/>
        <w:t>Občinskemu svetu,</w:t>
      </w:r>
      <w:r>
        <w:rPr>
          <w:b/>
        </w:rPr>
        <w:t xml:space="preserve"> </w:t>
      </w:r>
      <w:r>
        <w:rPr/>
        <w:t>naj potrdi</w:t>
      </w:r>
      <w:r>
        <w:rPr>
          <w:b/>
        </w:rPr>
        <w:t xml:space="preserve"> gospo Martino Plazar za direktorico CSD Trebnje</w:t>
      </w:r>
      <w:r>
        <w:rPr/>
        <w:t xml:space="preserve">. </w:t>
      </w:r>
    </w:p>
    <w:p>
      <w:pPr>
        <w:pStyle w:val="Normal"/>
        <w:jc w:val="both"/>
        <w:rPr>
          <w:b/>
          <w:b/>
          <w:u w:val="single"/>
        </w:rPr>
      </w:pPr>
      <w:r>
        <w:rPr>
          <w:b/>
          <w:u w:val="single"/>
        </w:rPr>
        <w:t xml:space="preserve">Ker smo več kot očitno s to odločitvijo dregnili še v eno, v naprej dogovorjeno politično odločitev, se je začelo zapletati. </w:t>
      </w:r>
    </w:p>
    <w:p>
      <w:pPr>
        <w:pStyle w:val="Normal"/>
        <w:jc w:val="both"/>
        <w:rPr/>
      </w:pPr>
      <w:r>
        <w:rPr/>
        <w:t xml:space="preserve">Dne </w:t>
      </w:r>
      <w:r>
        <w:rPr>
          <w:b/>
        </w:rPr>
        <w:t>30.7.2008</w:t>
      </w:r>
      <w:r>
        <w:rPr/>
        <w:t xml:space="preserve"> je bila sklicana </w:t>
      </w:r>
      <w:r>
        <w:rPr>
          <w:b/>
        </w:rPr>
        <w:t>seja Občinskega sveta</w:t>
      </w:r>
      <w:r>
        <w:rPr/>
        <w:t xml:space="preserve"> in na dnevnem redu, ki so ga poslali teden dni pred sejo, torej ko še ni bil znan sklep KVIAZa, je bila tudi točka dnevnega reda, kjer naj bi </w:t>
      </w:r>
      <w:r>
        <w:rPr>
          <w:b/>
        </w:rPr>
        <w:t>svetniki</w:t>
      </w:r>
      <w:r>
        <w:rPr/>
        <w:t xml:space="preserve"> obravnavali oz. podali </w:t>
      </w:r>
      <w:r>
        <w:rPr>
          <w:b/>
        </w:rPr>
        <w:t>mnenje glede imenovanja direktorja CSD</w:t>
      </w:r>
      <w:r>
        <w:rPr/>
        <w:t xml:space="preserve">. </w:t>
      </w:r>
      <w:r>
        <w:rPr>
          <w:b/>
        </w:rPr>
        <w:t>Ker bi moral biti sestavni del gradiva tudi zapisnik komisije s sklepom o potrditvi gospe Plazar za direktorico, je župan brez vsakega pojasnila na sami seji umaknil točko iz dnevnega reda.</w:t>
      </w:r>
      <w:r>
        <w:rPr/>
        <w:t xml:space="preserve"> </w:t>
      </w:r>
    </w:p>
    <w:p>
      <w:pPr>
        <w:pStyle w:val="Normal"/>
        <w:jc w:val="both"/>
        <w:rPr/>
      </w:pPr>
      <w:r>
        <w:rPr/>
        <w:t xml:space="preserve">Kasneje se je izkazalo zakaj. </w:t>
      </w:r>
      <w:r>
        <w:rPr>
          <w:b/>
        </w:rPr>
        <w:t xml:space="preserve">Z dne </w:t>
      </w:r>
      <w:r>
        <w:rPr>
          <w:b/>
          <w:u w:val="single"/>
        </w:rPr>
        <w:t>15.7.2008</w:t>
      </w:r>
      <w:r>
        <w:rPr>
          <w:b/>
        </w:rPr>
        <w:t xml:space="preserve"> je župan namreč </w:t>
      </w:r>
      <w:r>
        <w:rPr>
          <w:b/>
          <w:u w:val="single"/>
        </w:rPr>
        <w:t>ponaredil !!! dokument</w:t>
      </w:r>
      <w:r>
        <w:rPr/>
        <w:t xml:space="preserve">, na katerem je napisal, da </w:t>
      </w:r>
      <w:r>
        <w:rPr>
          <w:b/>
        </w:rPr>
        <w:t>je KVIAZ zasedal in dal k imenovanju gospoda Mateja Križaniča pozitivno mnenje</w:t>
      </w:r>
      <w:r>
        <w:rPr/>
        <w:t xml:space="preserve">. Dobro </w:t>
      </w:r>
      <w:r>
        <w:rPr>
          <w:b/>
        </w:rPr>
        <w:t>je vedel</w:t>
      </w:r>
      <w:r>
        <w:rPr/>
        <w:t xml:space="preserve">, da je v listino, na kateri je njegov podpis in uradni pečat Občine </w:t>
      </w:r>
      <w:r>
        <w:rPr>
          <w:b/>
        </w:rPr>
        <w:t>vpisal lažne podatke</w:t>
      </w:r>
      <w:r>
        <w:rPr/>
        <w:t xml:space="preserve">, </w:t>
      </w:r>
      <w:r>
        <w:rPr>
          <w:b/>
          <w:u w:val="single"/>
        </w:rPr>
        <w:t>saj komisija takrat še sploh ni bila sklicana, ne o tem odločala</w:t>
      </w:r>
      <w:r>
        <w:rPr/>
        <w:t>.</w:t>
      </w:r>
    </w:p>
    <w:p>
      <w:pPr>
        <w:pStyle w:val="Normal"/>
        <w:jc w:val="both"/>
        <w:rPr>
          <w:b/>
          <w:b/>
        </w:rPr>
      </w:pPr>
      <w:r>
        <w:rPr>
          <w:b/>
        </w:rPr>
        <w:t>To dokazuje politično v naprej dogovorjeno kadrovanje v škodo vseh nas, hkrati pa je to hudo kaznivo dejanje ponareditve uradne listine s strani uradne osebe za kar sem proti županu na Okrožno državno tožilstvo tudi podala kazensko ovadbo.</w:t>
      </w:r>
    </w:p>
    <w:p>
      <w:pPr>
        <w:pStyle w:val="Normal"/>
        <w:jc w:val="both"/>
        <w:rPr/>
      </w:pPr>
      <w:r>
        <w:rPr/>
        <w:t xml:space="preserve">Takoj </w:t>
      </w:r>
      <w:r>
        <w:rPr>
          <w:b/>
        </w:rPr>
        <w:t>po seji</w:t>
      </w:r>
      <w:r>
        <w:rPr/>
        <w:t xml:space="preserve">, ki se je zaključila pozno ponoči </w:t>
      </w:r>
      <w:r>
        <w:rPr>
          <w:b/>
        </w:rPr>
        <w:t>smo svetniki</w:t>
      </w:r>
      <w:r>
        <w:rPr/>
        <w:t xml:space="preserve">, ki predstavljamo v občinskem svetu večino </w:t>
      </w:r>
      <w:r>
        <w:rPr>
          <w:b/>
        </w:rPr>
        <w:t>podpisali izjavo</w:t>
      </w:r>
      <w:r>
        <w:rPr/>
        <w:t xml:space="preserve">, da </w:t>
      </w:r>
      <w:r>
        <w:rPr>
          <w:b/>
        </w:rPr>
        <w:t>podpiramo vse sklepe komisije</w:t>
      </w:r>
      <w:r>
        <w:rPr/>
        <w:t xml:space="preserve">. Takoj naslednji dan sta </w:t>
      </w:r>
      <w:r>
        <w:rPr>
          <w:b/>
        </w:rPr>
        <w:t>Občini Šentrupert in Mokronog-Trebelno</w:t>
      </w:r>
      <w:r>
        <w:rPr/>
        <w:t xml:space="preserve">, katero območje tudi pokriva CSD Trebnje, sklicali dopisne seje občinskih svetov in oba sveta sta </w:t>
      </w:r>
      <w:r>
        <w:rPr>
          <w:b/>
        </w:rPr>
        <w:t>soglasno sprejela enake sklepe</w:t>
      </w:r>
      <w:r>
        <w:rPr/>
        <w:t xml:space="preserve"> kot trebanjska komisija in sicer </w:t>
      </w:r>
      <w:r>
        <w:rPr>
          <w:b/>
        </w:rPr>
        <w:t>poziv ministrstvu, naj pri imenovanju upošteva mnenje lokalne skupnosti, stroke in kolektiva ter naj na to delovno mesto imenuje domačinko in izkušeno strokovno delavko gospo Martino Plazar</w:t>
      </w:r>
      <w:r>
        <w:rPr/>
        <w:t>.</w:t>
      </w:r>
    </w:p>
    <w:p>
      <w:pPr>
        <w:pStyle w:val="Normal"/>
        <w:jc w:val="both"/>
        <w:rPr/>
      </w:pPr>
      <w:r>
        <w:rPr/>
        <w:t xml:space="preserve">Poslušati argumente npr. gospoda Povšiča je zelo težko. Sam je imenovan v svet CSD, DSO,… saj je strokovnjak ne samo za komunalo, ampak očitno tudi za socialo, starostnike, zdaj pa slišim, da je tudi županov uradni svetovalec za okolje in infrastrukturo. Prav. Ampak gospoda so izvolili trebanjski volivci in prav bi bilo, da bi zastopal njihove interese. Njegova </w:t>
      </w:r>
      <w:r>
        <w:rPr>
          <w:b/>
        </w:rPr>
        <w:t>izjava, da naj se že navadimo, da živimo v kapitalizmu, kjer odloča kapital</w:t>
      </w:r>
      <w:r>
        <w:rPr/>
        <w:t xml:space="preserve"> in v tem primeru Ljubljana, </w:t>
      </w:r>
      <w:r>
        <w:rPr>
          <w:b/>
        </w:rPr>
        <w:t>ne vzdrži</w:t>
      </w:r>
      <w:r>
        <w:rPr/>
        <w:t xml:space="preserve">. Spregledal je dejstvo, da </w:t>
      </w:r>
      <w:r>
        <w:rPr>
          <w:b/>
        </w:rPr>
        <w:t>je v tem primeru lastnik država – mi - njeni državljani, ne pa trenutni politiki.</w:t>
      </w:r>
      <w:r>
        <w:rPr/>
        <w:t xml:space="preserve"> Pri tem pozablja tudi, da pri imenovanju na ključna mesta na tako občutljivih področjih mora prevladati strokovnost in predvsem interes za dobrobit lokalne skupnosti, kjer zavod deluje, ne pa neko nagrajevanje ali nastavljanje neizkušenega kadra iz Ljubljane. »Bo prišel en od zunaj, da stvari »porihta«, je bilo rečeno. Ali potem svetnik Povšič meni, da je naš CSD na napačni poti in potrebuje inovativnega rešitelja iz prestolnice, ki je do sedaj nadomeščal porodniške dopuste, delal na popolnoma drugem delovnem mestu in prav gotovo ne ve ne kje je Šentlovrenc, ne Rodine, ne Zabrdje, ne Trebelno, ne Zadraga ter drugih nekaj čez 220 vasi in naselij, še manj pa ve kaj in kje so Hudeje. Ne ve kje je tisti otrok, ki je bil ravnokar dan v rejništvo, ne kje je tista družina, ki zaradi vedno večje revščine potrebuje takojšnjo pomoč, ne ve kje je invalid, ki potrebuje asistenco,  kje je tisti starostnik, ki nima svojcev in ne more več skrbeti zase,  ne kje je tista mama, ki jo mož pretepa, ne kje je nekdo, ki je alkoholik in potrebuje pomoč, ne kje so tisti mladostniki s katerimi je potrebno že danes delati, ne kateri Romi imajo streho, ne kateri Jurček noče hoditi v šolo,…. Je pa res, da govori nemško in angleško, kar pa tudi ni kar tako.  Sicer ne dvomim, da je na svojem delovnem mestu, ki ga opravlja sedaj uspešen. Ampak le to nima nobene veze z vodenjem CSD.</w:t>
      </w:r>
    </w:p>
    <w:p>
      <w:pPr>
        <w:pStyle w:val="Normal"/>
        <w:jc w:val="both"/>
        <w:rPr/>
      </w:pPr>
      <w:r>
        <w:rPr/>
        <w:t>Na isti julijski seji OS je bilo govora o dodatnih zaposlitvah v vrtcih. G. Žnidaršič je dal pobudo, da se poskušamo izogniti zaposlovanju za določen čas, ker je v Slovenji prav to pereč problem, saj je 75% mladih do 30 leta zaposlenih za določen čas, kar onemogoča mladim družinam, da si zagotovijo eksistenco, pridobijo kredite za stanovanja, nimajo primerne socialne varnosti,… Gospod Pavlin in Povšič (z njima pa se je strinjal tudi župan) sta temu ostro nasprotovala, saj ja živimo v kapitalizmu in če so ti principi zaposlovanja dobri za podjetja, potem so tudi za državo,…</w:t>
      </w:r>
    </w:p>
    <w:p>
      <w:pPr>
        <w:pStyle w:val="Normal"/>
        <w:jc w:val="both"/>
        <w:rPr/>
      </w:pPr>
      <w:r>
        <w:rPr/>
        <w:t xml:space="preserve">Prav zanimivo pa bo poslušati naslednji mesec te iste ljudi, ko nas bodo nagovarjali naj jim damo svoj glas na volitvah. Kako bodo naenkrat vsi socialno čuteči, kako se bodo naenkrat vsi borili za interese nas občanov,… Če ne bi bila zadeva tako resna, bi bila lahko celo malo smešna. </w:t>
      </w:r>
    </w:p>
    <w:p>
      <w:pPr>
        <w:pStyle w:val="Normal"/>
        <w:jc w:val="both"/>
        <w:rPr/>
      </w:pPr>
      <w:r>
        <w:rPr/>
        <w:t xml:space="preserve">In tako smo pri koncu ene izmed trebanjskih žalostnih zgodb. </w:t>
      </w:r>
      <w:r>
        <w:rPr>
          <w:b/>
        </w:rPr>
        <w:t>Zgodbe, v kateri so ključni ljudje zatajili</w:t>
      </w:r>
      <w:r>
        <w:rPr/>
        <w:t xml:space="preserve"> in pozabili zakaj so izvoljeni, kdo jih je izvolil in jih plačuje in kaj je njihovo poslanstvo. Zgodbi o političnem kadrovanju, uveljavljanju kapitalističnih načel na socialnem področju, ponarejanju listin in igrah, ki jih ne jaz ne Vi ne razumemo, vemo le to, da se igrajo na naš račun in v škodo vseh uporabnikov storitev CSD.  Le upamo lahko, da bo ministrica ga. Cotmanova pred imenovanjem še enkrat temeljito premislila in ne bo zanemarila vseh dejstev, ki govorijo v prid Plazarjevi, mnenju stroke in kolektiva ter mnenju vseh treh občinskih svetov kot najvišjih organov lokalnih skupnosti.</w:t>
      </w:r>
    </w:p>
    <w:p>
      <w:pPr>
        <w:pStyle w:val="Normal"/>
        <w:jc w:val="both"/>
        <w:rPr/>
      </w:pPr>
      <w:r>
        <w:rPr/>
      </w:r>
    </w:p>
    <w:p>
      <w:pPr>
        <w:pStyle w:val="Normal"/>
        <w:jc w:val="both"/>
        <w:rPr/>
      </w:pPr>
      <w:r>
        <w:rPr/>
      </w:r>
    </w:p>
    <w:p>
      <w:pPr>
        <w:pStyle w:val="Normal"/>
        <w:jc w:val="both"/>
        <w:rPr>
          <w:b/>
          <w:b/>
        </w:rPr>
      </w:pPr>
      <w:r>
        <w:rPr>
          <w:b/>
        </w:rPr>
        <w:t>Špela SMUK, DROT</w:t>
      </w:r>
    </w:p>
    <w:p>
      <w:pPr>
        <w:pStyle w:val="Normal"/>
        <w:jc w:val="both"/>
        <w:rPr/>
      </w:pPr>
      <w:r>
        <w:rPr/>
        <w:t>občinska svetnica in</w:t>
      </w:r>
    </w:p>
    <w:p>
      <w:pPr>
        <w:pStyle w:val="Normal"/>
        <w:jc w:val="both"/>
        <w:rPr/>
      </w:pPr>
      <w:r>
        <w:rPr/>
        <w:t>predsednica Komisije za mandatna vprašanja, volitve in imenovanja Občine Trebnj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28:00Z</dcterms:created>
  <dc:creator>Najtsob</dc:creator>
  <dc:description/>
  <dc:language>en-US</dc:language>
  <cp:lastModifiedBy>Tina Jelcic</cp:lastModifiedBy>
  <dcterms:modified xsi:type="dcterms:W3CDTF">2008-08-28T11:28:00Z</dcterms:modified>
  <cp:revision>2</cp:revision>
  <dc:subject/>
  <dc:title>POLITIKA PRED STROKO IN INTERESI OBČAN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516790</vt:r8>
  </property>
  <property fmtid="{D5CDD505-2E9C-101B-9397-08002B2CF9AE}" pid="3" name="_AuthorEmail">
    <vt:lpwstr>interflash@siol.net</vt:lpwstr>
  </property>
  <property fmtid="{D5CDD505-2E9C-101B-9397-08002B2CF9AE}" pid="4" name="_AuthorEmailDisplayName">
    <vt:lpwstr>Interflash</vt:lpwstr>
  </property>
  <property fmtid="{D5CDD505-2E9C-101B-9397-08002B2CF9AE}" pid="5" name="_EmailSubject">
    <vt:lpwstr>NOVINARSKA KONFERENCA 28.8.2008</vt:lpwstr>
  </property>
  <property fmtid="{D5CDD505-2E9C-101B-9397-08002B2CF9AE}" pid="6" name="_ReviewingToolsShownOnce">
    <vt:lpwstr/>
  </property>
</Properties>
</file>