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GRAMSKA KOALICIJA </w:t>
      </w:r>
    </w:p>
    <w:p>
      <w:pPr>
        <w:pStyle w:val="Normal"/>
        <w:rPr>
          <w:b/>
          <w:b/>
        </w:rPr>
      </w:pPr>
      <w:r>
        <w:rPr>
          <w:b/>
        </w:rPr>
        <w:t>V TREBANJSKEM OBČINSKEM SVETU</w:t>
      </w:r>
    </w:p>
    <w:p>
      <w:pPr>
        <w:pStyle w:val="Normal"/>
        <w:rPr>
          <w:b/>
          <w:b/>
        </w:rPr>
      </w:pPr>
      <w:r>
        <w:rPr>
          <w:b/>
        </w:rPr>
        <w:t>14 SVETNIKOV</w:t>
      </w:r>
    </w:p>
    <w:p>
      <w:pPr>
        <w:pStyle w:val="Normal"/>
        <w:rPr>
          <w:b/>
          <w:b/>
        </w:rPr>
      </w:pPr>
      <w:r>
        <w:rPr>
          <w:b/>
        </w:rPr>
      </w:r>
    </w:p>
    <w:p>
      <w:pPr>
        <w:pStyle w:val="Normal"/>
        <w:rPr>
          <w:b/>
          <w:b/>
        </w:rPr>
      </w:pPr>
      <w:r>
        <w:rPr>
          <w:b/>
        </w:rPr>
        <w:t xml:space="preserve">Mag . Marko Grandovec, predsednik odbora za družbene dejavnosti </w:t>
      </w:r>
    </w:p>
    <w:p>
      <w:pPr>
        <w:pStyle w:val="Normal"/>
        <w:rPr>
          <w:b/>
          <w:b/>
        </w:rPr>
      </w:pPr>
      <w:r>
        <w:rPr>
          <w:b/>
        </w:rPr>
      </w:r>
    </w:p>
    <w:p>
      <w:pPr>
        <w:pStyle w:val="Normal"/>
        <w:rPr>
          <w:b/>
          <w:b/>
        </w:rPr>
      </w:pPr>
      <w:r>
        <w:rPr>
          <w:b/>
        </w:rPr>
      </w:r>
    </w:p>
    <w:p>
      <w:pPr>
        <w:pStyle w:val="Normal"/>
        <w:rPr/>
      </w:pPr>
      <w:r>
        <w:rPr>
          <w:b/>
        </w:rPr>
        <w:t>Datum: 27.08.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ROBLEMATIKA NA PODROČJU DRUŽBENIH DEJAVNOSTI</w:t>
      </w:r>
    </w:p>
    <w:p>
      <w:pPr>
        <w:pStyle w:val="Normal"/>
        <w:rPr>
          <w:b/>
          <w:b/>
        </w:rPr>
      </w:pPr>
      <w:r>
        <w:rPr>
          <w:b/>
        </w:rPr>
      </w:r>
    </w:p>
    <w:p>
      <w:pPr>
        <w:pStyle w:val="Normal"/>
        <w:rPr>
          <w:b/>
          <w:b/>
        </w:rPr>
      </w:pPr>
      <w:r>
        <w:rPr>
          <w:b/>
        </w:rPr>
      </w:r>
    </w:p>
    <w:p>
      <w:pPr>
        <w:pStyle w:val="Normal"/>
        <w:rPr>
          <w:b/>
          <w:b/>
        </w:rPr>
      </w:pPr>
      <w:r>
        <w:rPr>
          <w:b/>
        </w:rPr>
      </w:r>
    </w:p>
    <w:p>
      <w:pPr>
        <w:pStyle w:val="Normal"/>
        <w:rPr/>
      </w:pPr>
      <w:r>
        <w:rPr/>
        <w:t>Glede na različne govorice in glede na različne podatke, ki se pojavljajo v javnosti, bi želel podati nekaj podatkov, ki kažejo, da župan prevečkrat prejudicira svoja pooblastila in zavaja javnost s preveč posplošenimi podatki, ki mečejo izkrivljeno sliko na dejansko stanje. Ne želim se spuščati v delo drugih odborov, kjer je ta situacija še bolj kritična, vendar pa se nikakor ne more mimo dejstva,  da je pomembna celotna slika in ne samo posamezni deli.</w:t>
      </w:r>
    </w:p>
    <w:p>
      <w:pPr>
        <w:pStyle w:val="Normal"/>
        <w:rPr/>
      </w:pPr>
      <w:r>
        <w:rPr/>
      </w:r>
    </w:p>
    <w:p>
      <w:pPr>
        <w:pStyle w:val="Normal"/>
        <w:rPr/>
      </w:pPr>
      <w:r>
        <w:rPr/>
        <w:t>V Odboru za družbene dejavnosti so predstavniki sedmih (7) različnih političnih opcij in vprašanja, ki se tu obravnavajo so aktualna in razvojna. Praktično in resnično so povezana z življenjem ljudi v trebanjski občini, delovanjem športnih klubov in kulturnih društev, socialnimi problemi in še mnogo drugimi vprašanji. Do sedaj smo imeli 15. sej Odbora in lahko rečem, da je bila večina sklepov usklajena skozi dogovor in  sprejeta soglasno. To  se je kasneje potrjevalo tudi na sejah občinskega sveta, kjer je bilo na predlagane sklepe zelo malo pripomb. Ne želim opisovati vseh sklepov in dogajanj v zadnjih dveh letih, želel pa bi predstaviti zadeve, ki jih trebanjski župan ne izvaja, pa bi jih lahko, saj je imel vedno podlago – tako v proračunu, ki je bil sprejet za dve leti, kot v rebalansu proračuna za 2008.</w:t>
      </w:r>
    </w:p>
    <w:p>
      <w:pPr>
        <w:pStyle w:val="Normal"/>
        <w:rPr/>
      </w:pPr>
      <w:r>
        <w:rPr/>
      </w:r>
    </w:p>
    <w:p>
      <w:pPr>
        <w:pStyle w:val="Normal"/>
        <w:numPr>
          <w:ilvl w:val="0"/>
          <w:numId w:val="1"/>
        </w:numPr>
        <w:rPr/>
      </w:pPr>
      <w:r>
        <w:rPr/>
        <w:t>Rebalans predvideva in finančno omogoča izvedbo projektov na področju kulture in sicer projekt za nov Kulturni dom, in v okviru tega, ali pa poleg tega, rešitev vprašanja knjižnice in godbenega doma – na tem področju ni aktivnosti s  strani župana ali občinske uprave.</w:t>
      </w:r>
    </w:p>
    <w:p>
      <w:pPr>
        <w:pStyle w:val="Normal"/>
        <w:numPr>
          <w:ilvl w:val="0"/>
          <w:numId w:val="1"/>
        </w:numPr>
        <w:rPr/>
      </w:pPr>
      <w:r>
        <w:rPr/>
        <w:t>Rebalans predvideva in finančno omogoča izvedbo odkup zemljišč za izgradnjo nove športne dvorane v Dolenji Nemški vasi. Prijava na prvi razpis sicer ni bila uspešna, vendar pa župan ni začel postopkov za razlastitev zemljišča, kar mu je bilo naloženo na seji občinskega sveta. To pomeni, da se te aktivnosti ne izvajajo in bi projekt padel v vodo tudi v primeru pozitivnega odgovora s strani Ministrstva, saj do konca septembra ne bi mogli zadostiti vsem zahtevanim pogojem, to je lastništvu celotnega zemljišča.</w:t>
      </w:r>
    </w:p>
    <w:p>
      <w:pPr>
        <w:pStyle w:val="Normal"/>
        <w:numPr>
          <w:ilvl w:val="0"/>
          <w:numId w:val="1"/>
        </w:numPr>
        <w:rPr/>
      </w:pPr>
      <w:r>
        <w:rPr/>
        <w:t>Prav tako se ne izvajajo aktivnosti za obnovo garderob v telovadnici osnovne šole Trebnje – župan pravi, da se bo to izvedlo v zimskih počitnicah, vendar pa po naših informacijah projekti še niso naročeni, razpisi ne objavljeni in tudi če se to uspe do zimskih počitnic, bodo zimske počitnice že v naslednjem letu in  denar iz letošnjega proračuna bo ostal neporabljen, garderobe pa neurejene za prvo polovico šolskega leta in prvi del rokometnega prvenstva.</w:t>
      </w:r>
    </w:p>
    <w:p>
      <w:pPr>
        <w:pStyle w:val="Normal"/>
        <w:rPr/>
      </w:pPr>
      <w:r>
        <w:rPr/>
      </w:r>
    </w:p>
    <w:p>
      <w:pPr>
        <w:pStyle w:val="Normal"/>
        <w:rPr/>
      </w:pPr>
      <w:r>
        <w:rPr/>
      </w:r>
    </w:p>
    <w:p>
      <w:pPr>
        <w:pStyle w:val="Normal"/>
        <w:numPr>
          <w:ilvl w:val="0"/>
          <w:numId w:val="1"/>
        </w:numPr>
        <w:rPr/>
      </w:pPr>
      <w:r>
        <w:rPr/>
        <w:t>Podružnični šoli Dol. Nemška vas in Dobrnič sta seveda posebno poglavje. Župan je dal obljubo, da bo otvoritev Nemške vasi 1. septembra 2008 ob visokem jubileju te šole – če bo uspel 1 leto kasneje, bomo verjetno vsi zadovoljni, pa čeprav so bili v zvezi s tema projektoma sklepi Občinskega sveta vedno sprejemani soglasno in zemljišče v Dol. Nemški vasi pravočasno odkupljeno. Bojimo pa se, da bomo zaradi neresnega pristopa izgubili državna sredstva.</w:t>
      </w:r>
    </w:p>
    <w:p>
      <w:pPr>
        <w:pStyle w:val="Normal"/>
        <w:numPr>
          <w:ilvl w:val="0"/>
          <w:numId w:val="1"/>
        </w:numPr>
        <w:rPr/>
      </w:pPr>
      <w:r>
        <w:rPr/>
        <w:t>Projektna dokumentacija za nov vrtec ni izdelana in ni v izdelavi, čeprav so odobrena sredstva v proračunu.</w:t>
      </w:r>
    </w:p>
    <w:p>
      <w:pPr>
        <w:pStyle w:val="Normal"/>
        <w:numPr>
          <w:ilvl w:val="0"/>
          <w:numId w:val="1"/>
        </w:numPr>
        <w:rPr/>
      </w:pPr>
      <w:r>
        <w:rPr/>
        <w:t>Ničesar se ne dogaja niti s projektno dokumentacijo za ureditev otroškega igrišča »Jurčkov hrib« in ureditev sprehajalnih poti ob reki Temenici.</w:t>
      </w:r>
    </w:p>
    <w:p>
      <w:pPr>
        <w:pStyle w:val="Normal"/>
        <w:numPr>
          <w:ilvl w:val="0"/>
          <w:numId w:val="1"/>
        </w:numPr>
        <w:rPr/>
      </w:pPr>
      <w:r>
        <w:rPr/>
        <w:t>V rebalansu je bilo odobrenih tudi dodatnih 78.800€ (skupaj 361.032) za investicijsko vzdrževanje osnovnih šol. Podatka o tem, ali se je med šolskimi počitnicami, kaj od tega naredilo nimamo, vendar pa predvidevamo, da sredstva ne bodo porabljena, saj se dela med poukom ne morejo izvajati.</w:t>
      </w:r>
    </w:p>
    <w:p>
      <w:pPr>
        <w:pStyle w:val="Normal"/>
        <w:numPr>
          <w:ilvl w:val="0"/>
          <w:numId w:val="1"/>
        </w:numPr>
        <w:rPr/>
      </w:pPr>
      <w:r>
        <w:rPr/>
        <w:t>Ni izdelan pravilnik o nagrajevanju diplomskih nalog, ne izvaja se raziskava o potencialnih potrebah za izgradnjo srednje šole v Trebnjem, ne vemo kako poteka štipendiranje, za kar je v proračunu na razpolago dobrih 76.000€. Lahko da bo precej denarja neporabljenega tudi na teh postavkah.</w:t>
      </w:r>
    </w:p>
    <w:p>
      <w:pPr>
        <w:pStyle w:val="Normal"/>
        <w:numPr>
          <w:ilvl w:val="0"/>
          <w:numId w:val="1"/>
        </w:numPr>
        <w:rPr/>
      </w:pPr>
      <w:r>
        <w:rPr/>
        <w:t>Občinska uprava je glede adaptacije prostorov za glasbeno šolo sama predlagala v rebalans 32.000€, odobrenih je bilo 38.000€, sedaj pa pravijo, da jih je 10.000 premalo. To kaže na neresno delo župana in njegovih sodelavcev, ki za njihove napačne ali nestrokovne odločitve krivijo svetnike. Tudi, ko je bilo odobreno več od predlaganega, smo krivi, ker so se na občinski upravi dogovarjali za napačne zneske z izvajalci, da ne bi uporabili nekega hujšega izraza.</w:t>
      </w:r>
    </w:p>
    <w:p>
      <w:pPr>
        <w:pStyle w:val="Normal"/>
        <w:numPr>
          <w:ilvl w:val="0"/>
          <w:numId w:val="1"/>
        </w:numPr>
        <w:rPr/>
      </w:pPr>
      <w:r>
        <w:rPr/>
        <w:t>Odnosi z občinama Mokronog-Trebelno in Šentrupert so urejeni samo na načelnem nivoju, kar je bila zasluga predvsem celotnega Občinskega sveta – novi odloki o ustanovitvi skupnih javnih zavodov pa še niso niti dogovorjeni, niti usklajeni, kaj šele podpisani. Vse sestanke, ki sta jih napovedala župana sosednjih občin, je odpovedal oz. prestavil trebanjski župan, nekaj iz opravičljivih, nekaj pa samo iz njemu znanih razlogov.</w:t>
      </w:r>
    </w:p>
    <w:p>
      <w:pPr>
        <w:pStyle w:val="Normal"/>
        <w:numPr>
          <w:ilvl w:val="0"/>
          <w:numId w:val="1"/>
        </w:numPr>
        <w:rPr/>
      </w:pPr>
      <w:r>
        <w:rPr/>
        <w:t>Iz navedenega je razvidno, da so tudi družbene dejavnosti zelo močno vezane na izdelavo novega občinskega prostorskega načrta, saj so vsi projekti smiselni, če so znane tudi lokacije. Ker pa župan OPN ne želi v korektni in dokumentirani obliki predstaviti svetnikom, lahko upravičeno dvomimo, da je osnutek tega dokumenta res izdelan v korektni obliki, saj je naše mnenje, da si ga župan prilagaja, glede na trenutno situacijo na trgu stanovanjske gradnje in da bo to »prilagajanje« trajalo še nekaj časa. To je namreč kompleksen dokument, ki poleg jasnosti v zvezi z lokacijami zahteva tudi pripravo ustreznih odlokov.</w:t>
      </w:r>
    </w:p>
    <w:p>
      <w:pPr>
        <w:pStyle w:val="Normal"/>
        <w:numPr>
          <w:ilvl w:val="0"/>
          <w:numId w:val="1"/>
        </w:numPr>
        <w:rPr/>
      </w:pPr>
      <w:r>
        <w:rPr/>
        <w:t>Ni pa mogoče razumeti, da se ne spremlja celovitega razvoja trebanjske občine, saj enostranski razvoj samo na področju gradnje stanovanj ne doprinese h kvaliteti življenja, ampak je potrebno sočasno omogočiti tudi prostore za kulturo, šport in seveda prostore za varstvo otrok. Odbor za družbene  dejavnosti je v posebnem sklepu pozval občinski svet in župana, naj čim prej začne z  aktivnostmi za izgradnjo novega vrtca – odziva ni bilo.</w:t>
      </w:r>
    </w:p>
    <w:p>
      <w:pPr>
        <w:pStyle w:val="Normal"/>
        <w:numPr>
          <w:ilvl w:val="0"/>
          <w:numId w:val="1"/>
        </w:numPr>
        <w:rPr/>
      </w:pPr>
      <w:r>
        <w:rPr/>
        <w:t>Iz tega vidika je mogoče razumeti tudi dopis Krajevne skupnosti Trebnje z dne 11.7.2008, v katerem svetnike obveščajo, da župan na njihova vprašanja in pozive ne odgovarja. Zakaj odgovorov ni, pa si lahko vsak razlaga po svoje.</w:t>
      </w:r>
    </w:p>
    <w:p>
      <w:pPr>
        <w:pStyle w:val="Normal"/>
        <w:rPr/>
      </w:pPr>
      <w:r>
        <w:rPr/>
      </w:r>
    </w:p>
    <w:p>
      <w:pPr>
        <w:pStyle w:val="Normal"/>
        <w:rPr/>
      </w:pPr>
      <w:r>
        <w:rPr/>
      </w:r>
    </w:p>
    <w:p>
      <w:pPr>
        <w:pStyle w:val="Normal"/>
        <w:rPr/>
      </w:pPr>
      <w:r>
        <w:rPr/>
        <w:t>Polemiziranje se sicer lahko nadaljuje v nedogled in v večje detajle, vendar pa je dejstvo naslednje: župan je bil na začetku svojega mandata v koaliciji, ki je imela 13 glasov. Počasi je s svojim zavajanjem in dvojnim delovanjem izgubil zaupanje vseh tistih, ki smo ga podprli na volitvah. Sedaj je v programski koaliciji 14 svetnikov, župan pa sodeluje s tistimi strankami, ki ga na volitvah niso podprle in so ga še pred kratkim javno, na tiskovni konferenci, v medijih in na sejah občinskega sveta pozivale k odstopu.</w:t>
      </w:r>
    </w:p>
    <w:p>
      <w:pPr>
        <w:pStyle w:val="Normal"/>
        <w:rPr/>
      </w:pPr>
      <w:r>
        <w:rPr/>
      </w:r>
    </w:p>
    <w:p>
      <w:pPr>
        <w:pStyle w:val="Normal"/>
        <w:rPr/>
      </w:pPr>
      <w:r>
        <w:rPr/>
        <w:t xml:space="preserve">Po našem mnenju je župan tisti, ki želi s politiko izključevanja in dajanja netočnih podatkov in informacij zavajati javnost do te mere, da se ustvari mnenje, da v Trebnjem vlada popolna zmeda, za katero je krivih 14 svetnikov. </w:t>
      </w:r>
    </w:p>
    <w:p>
      <w:pPr>
        <w:pStyle w:val="Normal"/>
        <w:rPr/>
      </w:pPr>
      <w:r>
        <w:rPr/>
      </w:r>
    </w:p>
    <w:p>
      <w:pPr>
        <w:pStyle w:val="Normal"/>
        <w:rPr/>
      </w:pPr>
      <w:r>
        <w:rPr/>
      </w:r>
    </w:p>
    <w:p>
      <w:pPr>
        <w:pStyle w:val="Normal"/>
        <w:rPr/>
      </w:pPr>
      <w:r>
        <w:rPr/>
        <w:t>Vprašanje je samo, ali ima beseda neko težo: ali župan, ki menja partnerje in stranke kot po tekočem traku, ali pa skupina 14 svetnikov, ki predstavlja večino volilnega telesa v trebanjski občini in včasih opravlja dela namesto župana in občinske uprave ter se drži smernic, ki jih je zapisala v svojem strateškem dokumentu, ki opisuje razvoj trebanjske občine do leta 2010.</w:t>
      </w:r>
    </w:p>
    <w:p>
      <w:pPr>
        <w:pStyle w:val="Normal"/>
        <w:rPr/>
      </w:pPr>
      <w:r>
        <w:rPr/>
      </w:r>
    </w:p>
    <w:p>
      <w:pPr>
        <w:pStyle w:val="Normal"/>
        <w:rPr/>
      </w:pPr>
      <w:r>
        <w:rPr/>
        <w:t>Ali je mogoče, da beseda 14 svetnikov ne bi veljala:</w:t>
      </w:r>
    </w:p>
    <w:p>
      <w:pPr>
        <w:pStyle w:val="Normal"/>
        <w:rPr/>
      </w:pPr>
      <w:r>
        <w:rPr>
          <w:b/>
        </w:rPr>
        <w:t>Špela Smuk</w:t>
      </w:r>
      <w:r>
        <w:rPr/>
        <w:t>, predsednica Komisije za za mandatna vprašanja,volitve in imenovanja, trenutno predsedujoča programski koaliciji, članica odbora za družbene dejavnosti;</w:t>
      </w:r>
    </w:p>
    <w:p>
      <w:pPr>
        <w:pStyle w:val="Normal"/>
        <w:rPr/>
      </w:pPr>
      <w:r>
        <w:rPr>
          <w:b/>
        </w:rPr>
        <w:t>Jože Hribar</w:t>
      </w:r>
      <w:r>
        <w:rPr/>
        <w:t>, trenutno predsedujoči programski koaliciji, član Odbora za gospodarske dejavnosti, član Odbora za proračun in finance, član Komisije za pripravo statuta občine in poslovnika občinskega sveta, član Odbora za kmetijstvo in gozdarstvo, član Sveta za preventivo in vzgojo v cestnem prometu;</w:t>
      </w:r>
    </w:p>
    <w:p>
      <w:pPr>
        <w:pStyle w:val="Normal"/>
        <w:rPr/>
      </w:pPr>
      <w:r>
        <w:rPr>
          <w:b/>
        </w:rPr>
        <w:t>Mag. Marko Grandovec</w:t>
      </w:r>
      <w:r>
        <w:rPr/>
        <w:t>, predsednik Odbora za družbene dejavnosti, član Komisije za za mandatna vprašanja, volitve in imenovanja, član Komisije za mladinsko dejavnost;</w:t>
      </w:r>
    </w:p>
    <w:p>
      <w:pPr>
        <w:pStyle w:val="Normal"/>
        <w:rPr/>
      </w:pPr>
      <w:r>
        <w:rPr>
          <w:b/>
        </w:rPr>
        <w:t>Mag. Ivan Gole</w:t>
      </w:r>
      <w:r>
        <w:rPr/>
        <w:t>, predsednik Odbora za okolje in prostor ter komunalne dejavnosti, član Odbora za gospodarske dejavnosti;</w:t>
      </w:r>
    </w:p>
    <w:p>
      <w:pPr>
        <w:pStyle w:val="Normal"/>
        <w:rPr/>
      </w:pPr>
      <w:r>
        <w:rPr>
          <w:b/>
        </w:rPr>
        <w:t>Mag. Franc Žnidaršič</w:t>
      </w:r>
      <w:r>
        <w:rPr/>
        <w:t>, poslanec v Državnem zboru, član Odbora za proračun in finance, član Komisije za pripravo statuta občine in poslovnika občinskega sveta;</w:t>
      </w:r>
    </w:p>
    <w:p>
      <w:pPr>
        <w:pStyle w:val="Normal"/>
        <w:rPr/>
      </w:pPr>
      <w:r>
        <w:rPr>
          <w:b/>
        </w:rPr>
        <w:t>Janez Bračko</w:t>
      </w:r>
      <w:r>
        <w:rPr/>
        <w:t>, predsednik Komisije za podelitev priznanj, član Komisije za mandatna vprašanja, volitve in imenovanja, član Odbora za lokalno samoupravo;</w:t>
      </w:r>
    </w:p>
    <w:p>
      <w:pPr>
        <w:pStyle w:val="Normal"/>
        <w:rPr/>
      </w:pPr>
      <w:r>
        <w:rPr>
          <w:b/>
        </w:rPr>
        <w:t>Mag. Janez Slak</w:t>
      </w:r>
      <w:r>
        <w:rPr/>
        <w:t>, predsednik Odbora za proračun in finance;</w:t>
      </w:r>
    </w:p>
    <w:p>
      <w:pPr>
        <w:pStyle w:val="Normal"/>
        <w:rPr/>
      </w:pPr>
      <w:r>
        <w:rPr>
          <w:b/>
        </w:rPr>
        <w:t>Ciril Pungartnik</w:t>
      </w:r>
      <w:r>
        <w:rPr/>
        <w:t>, bivši dolgoletni župan občine Trebnje, član Komisije za pripravo statuta občine in poslovnika občinskega sveta, član Odbora za proračun in finance;</w:t>
      </w:r>
    </w:p>
    <w:p>
      <w:pPr>
        <w:pStyle w:val="Normal"/>
        <w:rPr/>
      </w:pPr>
      <w:r>
        <w:rPr>
          <w:b/>
        </w:rPr>
        <w:t>Dušan Skerbiš</w:t>
      </w:r>
      <w:r>
        <w:rPr/>
        <w:t>, predsednik Komisije za pripravo statuta občine in poslovnika občinskega sveta, član Odbora za gospodarske dejavnosti;</w:t>
      </w:r>
    </w:p>
    <w:p>
      <w:pPr>
        <w:pStyle w:val="Normal"/>
        <w:rPr/>
      </w:pPr>
      <w:r>
        <w:rPr>
          <w:b/>
        </w:rPr>
        <w:t>Franc Jevnikar</w:t>
      </w:r>
      <w:r>
        <w:rPr/>
        <w:t>, član KVIAZ in še nekaterih odborov, član Odbora za lokalno samoupravo, predsednik NO JP Komunala;</w:t>
      </w:r>
    </w:p>
    <w:p>
      <w:pPr>
        <w:pStyle w:val="Normal"/>
        <w:rPr/>
      </w:pPr>
      <w:r>
        <w:rPr>
          <w:b/>
        </w:rPr>
        <w:t>Mag Bojan Rajer</w:t>
      </w:r>
      <w:r>
        <w:rPr/>
        <w:t>, predsednik Odbora za lokalno samoupravo; predsednik Lokalnega odbora SMS v Trebnjem;</w:t>
      </w:r>
    </w:p>
    <w:p>
      <w:pPr>
        <w:pStyle w:val="Normal"/>
        <w:rPr/>
      </w:pPr>
      <w:r>
        <w:rPr>
          <w:b/>
        </w:rPr>
        <w:t>Silvester Perpar</w:t>
      </w:r>
      <w:r>
        <w:rPr/>
        <w:t>, predsednik Odbora za kmetijstvo in gozdarstvo in predsednik KS Dobrnič, član Komisije za pripravo statuta občine in poslovnika občinskega sveta;</w:t>
      </w:r>
    </w:p>
    <w:p>
      <w:pPr>
        <w:pStyle w:val="Normal"/>
        <w:rPr/>
      </w:pPr>
      <w:r>
        <w:rPr>
          <w:b/>
        </w:rPr>
        <w:t>Bogomir Mlakar</w:t>
      </w:r>
      <w:r>
        <w:rPr/>
        <w:t>, član Odbora za družbene dejavnosti, Komisije za volitve in imenovanja, predsednik KS Čatež, , član Komisije za pripravo statuta občine in poslovnika občinskega sveta;</w:t>
      </w:r>
    </w:p>
    <w:p>
      <w:pPr>
        <w:pStyle w:val="Normal"/>
        <w:rPr/>
      </w:pPr>
      <w:r>
        <w:rPr>
          <w:b/>
        </w:rPr>
        <w:t>Matija Hočevar,</w:t>
      </w:r>
      <w:r>
        <w:rPr/>
        <w:t xml:space="preserve"> romski svetnik, član sveta za romska vprašanja.</w:t>
      </w:r>
    </w:p>
    <w:p>
      <w:pPr>
        <w:pStyle w:val="Normal"/>
        <w:rPr/>
      </w:pPr>
      <w:r>
        <w:rPr/>
        <w:t xml:space="preserve"> </w:t>
      </w:r>
    </w:p>
    <w:p>
      <w:pPr>
        <w:pStyle w:val="Normal"/>
        <w:rPr/>
      </w:pPr>
      <w:r>
        <w:rPr/>
        <w:t>Teža besede teh štirinajstih svetnikov je po njihovem delovanju v lokalnem okolju in po njihovih zadolžitvah v Občinskem svetu mnogo večja od številke 14. Tega se župan s svojimi sodelavci, na žalost, premalo zaveda.</w:t>
      </w:r>
    </w:p>
    <w:p>
      <w:pPr>
        <w:pStyle w:val="Normal"/>
        <w:rPr/>
      </w:pPr>
      <w:r>
        <w:rPr/>
      </w:r>
    </w:p>
    <w:p>
      <w:pPr>
        <w:pStyle w:val="Normal"/>
        <w:rPr/>
      </w:pPr>
      <w:r>
        <w:rPr/>
        <w:t>Ne želimo reči, da ni bilo ničesar narejenega, saj je res, da so nekateri projekti končani, nekateri v teku, nekateri pa v pripravi. Vendar pa ima besedica »bo« pri trebanjskem županu zelo nedoločeno vrednost. Ali bo to jutri, ali čez dve leti, se iz njegovih predstavitev ne vidi. Mislimo, da je potrebno zadeve predstaviti z obeh strani: ne samo, kar je bilo narejeno, ampak tudi kar ni bilo narejeno. In predvidevamo, da župan projektov, ki so predvideni v strateškem načrtu 2006-2010, niti ne želi izvajati. Zato tudi nima pravice govoriti, da svetniki oviramo njegovo delo, saj je na velikem številu postavk denarja dovolj, on pa pravi, da ga ne more porabiti, ker da ni določeno, zakaj naj se porabi (npr. cona Mirna, kjer želimo samo korektne cene, ne oviramo nakupa, saj je v proračunu predvidenega dovolj denarja na postavki: »nakup zemljišč«).</w:t>
      </w:r>
    </w:p>
    <w:p>
      <w:pPr>
        <w:pStyle w:val="Normal"/>
        <w:rPr/>
      </w:pPr>
      <w:r>
        <w:rPr/>
      </w:r>
    </w:p>
    <w:p>
      <w:pPr>
        <w:pStyle w:val="Normal"/>
        <w:rPr/>
      </w:pPr>
      <w:r>
        <w:rPr/>
        <w:t>Poleg tega pa bi želel izpostaviti, da je župan že pri predstavitvi svoje kandidature v Državni zbor kršil zakon o volitvah, ki prepoveduje volilne aktivnosti in kampanjo v prostorih državnih organov in javnih zavodov.</w:t>
      </w:r>
    </w:p>
    <w:p>
      <w:pPr>
        <w:pStyle w:val="Normal"/>
        <w:rPr/>
      </w:pPr>
      <w:r>
        <w:rPr/>
      </w:r>
    </w:p>
    <w:p>
      <w:pPr>
        <w:pStyle w:val="Normal"/>
        <w:rPr/>
      </w:pPr>
      <w:r>
        <w:rPr/>
      </w:r>
    </w:p>
    <w:p>
      <w:pPr>
        <w:pStyle w:val="Normal"/>
        <w:rPr/>
      </w:pPr>
      <w:r>
        <w:rPr/>
        <w:t>Mag Marko Grandovec</w:t>
      </w:r>
    </w:p>
    <w:p>
      <w:pPr>
        <w:pStyle w:val="Normal"/>
        <w:rPr/>
      </w:pPr>
      <w:r>
        <w:rPr/>
        <w:t>Svetnik SD in predsednik Odbora za družbene dejav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6:00Z</dcterms:created>
  <dc:creator>mgrandovec</dc:creator>
  <dc:description/>
  <dc:language>en-US</dc:language>
  <cp:lastModifiedBy>Tina Jelcic</cp:lastModifiedBy>
  <cp:lastPrinted>2008-08-27T14:26:00Z</cp:lastPrinted>
  <dcterms:modified xsi:type="dcterms:W3CDTF">2008-08-28T11:36:00Z</dcterms:modified>
  <cp:revision>2</cp:revision>
  <dc:subject/>
  <dc:title>PROGRAMSKA KOALICIJ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634332</vt:r8>
  </property>
  <property fmtid="{D5CDD505-2E9C-101B-9397-08002B2CF9AE}" pid="3" name="_AuthorEmail">
    <vt:lpwstr>interflash@siol.net</vt:lpwstr>
  </property>
  <property fmtid="{D5CDD505-2E9C-101B-9397-08002B2CF9AE}" pid="4" name="_AuthorEmailDisplayName">
    <vt:lpwstr>Interflash</vt:lpwstr>
  </property>
  <property fmtid="{D5CDD505-2E9C-101B-9397-08002B2CF9AE}" pid="5" name="_EmailSubject">
    <vt:lpwstr>NOVINARSKA KONFERENCA 28.8.2008</vt:lpwstr>
  </property>
  <property fmtid="{D5CDD505-2E9C-101B-9397-08002B2CF9AE}" pid="6" name="_ReviewingToolsShownOnce">
    <vt:lpwstr/>
  </property>
</Properties>
</file>