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zjava za javno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novinarski konferenci, ki je potekala 1.10.2008 ob 10.00 je Fakulteta za energetiko predstavila študijske programe, predstavila rezultate vpisa ter načrtovane investicije v okviru Inštituta za energeti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tiskovni konferenci so poleg v.d. dekana, prof. dr. Andreja Predina, sodelovali tudi prof. dr. Ivan Rozman, rektor Univerze v Mariboru, podžupanja Občine Krško, Ana Nuša Somrak ter direktor Regionalne razvojne agencije Posavje, Robert Ostreli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kulteta za energetiko bo v študijskem letu 2008/2009 izvajala visokošolski študijski program Energetika (VS - I bolonjska stopnja), univerzitetni študijski program Energetika (UN - I bolonjska stopnja) ter magistrski študijski program Energetika (MAG - II bolonjska stopnj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ripravi je vloga za akreditacijo doktorskega študijskega programa Energetika, ki naj bi zaživel v študijskem letu 2009/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kulteta za energetika je na VS in UN programu v prvih dveh vpisnih rokih vpisala skupno 136 študentov, in sicer 83 študentov na rednem in 53 študentov na izrednem študiju. V tretjem vpisnem roku se pričakuje zapolnitev vseh prostih mest na VS programu, medtem ko bo na UN programu verjetno ostalo nekaj mest nezasedeni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 vpisu v magistrski študij je skupno povabljeno 23 kandidatov, tako da se bo skupno število vpisanih študentov na Fakulteti za energetiko v študijskem letu 2008/2009 gibalo okrog 16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tiskovni konferenci so bili predstavljeni načrti v zvezi z izgradnjo Inštituta za energetiko z enotami v Krškem in Velenju, katerih gradnja bo eden izmed temeljnih ciljev v naslednjih nekaj letih. Z gradnjo ustrznih prostorov bodo zagotovljeni pogoji za izvajanje študijskega in raziskovalnega procesa, ki sta nujna za razvoj fakulte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3:00Z</dcterms:created>
  <dc:creator>Administrator</dc:creator>
  <dc:description/>
  <dc:language>en-US</dc:language>
  <cp:lastModifiedBy>MIMA</cp:lastModifiedBy>
  <dcterms:modified xsi:type="dcterms:W3CDTF">2008-10-02T07:53:00Z</dcterms:modified>
  <cp:revision>2</cp:revision>
  <dc:subject/>
  <dc:title>Izjava za javnost</dc:title>
</cp:coreProperties>
</file>