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5768975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JASNI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j:</w:t>
      </w:r>
      <w:r>
        <w:rPr>
          <w:rFonts w:cs="Arial" w:ascii="Arial" w:hAnsi="Arial"/>
          <w:sz w:val="22"/>
          <w:szCs w:val="22"/>
        </w:rPr>
        <w:t xml:space="preserve"> Lokalno.s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vinarka: </w:t>
      </w:r>
      <w:r>
        <w:rPr>
          <w:rFonts w:cs="Arial" w:ascii="Arial" w:hAnsi="Arial"/>
          <w:sz w:val="22"/>
          <w:szCs w:val="22"/>
        </w:rPr>
        <w:t xml:space="preserve">Mirjana Martinovič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ma: </w:t>
      </w:r>
      <w:r>
        <w:rPr>
          <w:rFonts w:cs="Arial" w:ascii="Arial" w:hAnsi="Arial"/>
          <w:sz w:val="22"/>
          <w:szCs w:val="22"/>
        </w:rPr>
        <w:t>Otroško igrišče na Kandijski ce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inski svet Mestne občine Novo mesto je dne 15. 7. 2004 sprejel sklep o soglasju k prodaji zemljišča, parc. št. 386 in 387, k.o. Kandija. Mestna občina je skladno s sklepom sveta pridobila tudi pozitivno mnenje k prodaji zemljišča KS Majde Šilc, čeprav pridobitev takšnega mnenja s strani pristojnih krajevnih skupnosti v skladu z veljavno zakonodajo sicer ni obvezn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remičnina parc. št. 387/1, k.o. Kandija je vključena v letni načrt prodaje zemljišč, ki je sestavni del proračuna za leto 2008. Cena zemljišča bo določena s cenitvij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emljišče parc. št. 387/1, k.o. Kandija je v prostorskih sestavinah dolgoročnega plana Občine Novo mesto za obdobje 1986 do 2000 in srednjeročnega družbenega plana Občine Novo mesto za obdobje od leta 1986 do leta 1990, dopolnjenega v letih od 1990 do 2004 za območje Mestne občine Novo mesto opredeljeno kot gradbena parcela. V zadnji spremembi Odloka o prostorsko ureditvenih pogojih za Novo mesto (izven mestnega jedra) in predmestna središča, ki ureja predmetno zemljišče, za omenjeno zemljišče ni bila podana pripomba za morebitno drugačno uredit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adi vnovičnih pozivov krajanov Mestna občina Novo mesto trenutno ponovno proučuje njihove zahteve ter vso dokumentacijo. Dokončne odločitve še ni. Hipotetično lahko občinski svet sprejme novo odločitev, če so v tem primeru nastale nove okoliščine ali so se ugotovila nova dejst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abinet žup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stna občina Novo mes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05:00Z</dcterms:created>
  <dc:creator>Judita Pirc</dc:creator>
  <dc:description/>
  <dc:language>en-US</dc:language>
  <cp:lastModifiedBy>MIMA</cp:lastModifiedBy>
  <cp:lastPrinted>2008-10-03T11:03:00Z</cp:lastPrinted>
  <dcterms:modified xsi:type="dcterms:W3CDTF">2008-10-03T09:05:00Z</dcterms:modified>
  <cp:revision>2</cp:revision>
  <dc:subject/>
  <dc:title/>
</cp:coreProperties>
</file>