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RUŠTVO ZA ZAŠČITO ŽIVALI POSAVJE PRAZNUJE SVOJO 1. OBLETNICO</w:t>
      </w:r>
    </w:p>
    <w:p>
      <w:pPr>
        <w:pStyle w:val="Normal"/>
        <w:jc w:val="both"/>
        <w:rPr/>
      </w:pPr>
      <w:r>
        <w:rPr/>
      </w:r>
    </w:p>
    <w:p>
      <w:pPr>
        <w:pStyle w:val="Normal"/>
        <w:jc w:val="both"/>
        <w:rPr/>
      </w:pPr>
      <w:r>
        <w:rPr/>
        <w:t xml:space="preserve">Društvo za zaščito živali Posavje (DZZZ Posavje), neprofitna, nevladna in prostovoljna organizacija, ki se zavzema za zaščito, zdravje in dobro počutje živali ter si prizadeva izboljšati odnos človeka do živali, oktobra 2008 praznuje svojo prvo obletnico.  </w:t>
      </w:r>
    </w:p>
    <w:p>
      <w:pPr>
        <w:pStyle w:val="Normal"/>
        <w:jc w:val="both"/>
        <w:rPr/>
      </w:pPr>
      <w:r>
        <w:rPr/>
        <w:t xml:space="preserve">Za nami je dokaj pestro leto, v katerem je društvo pravzaprav šele dobro zaživelo. Društvo, ki deluje predvsem na območju Posavja, trenutno šteje 42 članov, ki si prizadevajo izboljšati odnos do živali. Vsi člani v društvu delujejo prostovoljno, se trudijo pomagati po svojih močeh in za svoje delo ne prejemajo nobenega plačila. Zanimanje za delovanje društva ter tudi za članstvo v društvu je vse večje, kar seveda kaže, da je veliko ljudem mar za živali in želijo prispevati k boljši prihodnosti živali in odnosu do njih. V našem društvu menimo, da so pravilno ravnanje z živalmi, dviganje ozaveščenosti na tem področju in tudi podpora takemu delovanju nujnega pomena za zaščito in dobrobit živali. Zato bi v naslednjem letu želeli izboljšati sodelovanje z različnimi javnimi institucijami in skupnostmi, predvsem občinami, ter pridobiti tudi njihovo podporo za izvajanje posameznih dejavnosti na področju zaščite živali.  </w:t>
      </w:r>
    </w:p>
    <w:p>
      <w:pPr>
        <w:pStyle w:val="Normal"/>
        <w:jc w:val="both"/>
        <w:rPr/>
      </w:pPr>
      <w:r>
        <w:rPr/>
        <w:t>V prvem letu našega razvoja smo oblikovali lastno spletno stran (</w:t>
      </w:r>
      <w:hyperlink r:id="rId2">
        <w:r>
          <w:rPr>
            <w:rStyle w:val="InternetLink"/>
          </w:rPr>
          <w:t>http://www.dzzz-posavje.org</w:t>
        </w:r>
      </w:hyperlink>
      <w:r>
        <w:rPr/>
        <w:t xml:space="preserve">), ki vsebuje veliko informacij o zaščiti živali in delovanju našega društva. Javnost si prizadevamo ozavestiti z razdeljevanjem informativnega gradiva in objavljanjem prispevkov o zaščiti živali in ravnanju z njimi. V prvem letu našega delovanja smo najbolje sodelovali z revijo Posavski obzornik in časopisoma Publika in Zeleni krog. Takšnega sodelovanja si v prihodnosti želimo čim več. </w:t>
      </w:r>
    </w:p>
    <w:p>
      <w:pPr>
        <w:pStyle w:val="Normal"/>
        <w:jc w:val="both"/>
        <w:rPr/>
      </w:pPr>
      <w:r>
        <w:rPr/>
        <w:t xml:space="preserve">Društvo si prizadeva tudi za reševanje problematike brezdomnih živali, predvsem psov in mačk, in se trudi, da bi bilo brezdomnih, neželenih in zapuščenih živali čim manj. Ker so zmogljivosti prostovoljcev in ljubiteljev za nastanitev brezdomnih in zapuščenih živali ponavadi zelo omejene, nepravilen odnos brezbrižnih ljudi do živali in slabo ravnanje z njimi pa povzročata, da je takšnih živali čedalje več, smo v tem letu namenili veliko pozornosti tudi dviganju ozaveščenosti o tem problemu in o tem, kako ga reševati. </w:t>
      </w:r>
    </w:p>
    <w:p>
      <w:pPr>
        <w:pStyle w:val="Normal"/>
        <w:jc w:val="both"/>
        <w:rPr/>
      </w:pPr>
      <w:r>
        <w:rPr/>
        <w:t>Nenadzorovano razmnoževanje mačk je eden najbolj perečih problemov v Posavju. Ker se mačke zelo hitro razmnožujejo, je mačjih mladičev ogromno, žal pa jih zelo veliko pogine od lakote, bolezni, ali pa svoje kratko življenje v mukah konča pod avtomobilskimi gumami, v gobcu kakšnega psa ali pa celo na nezakonit način pod roko ljudi, ki nočejo prevzeti odgovornosti za neželene mladiče in jih zato raje pobijejo. Podobno je s psi. Neželeni pasji mladiči velikokrat končajo na prekratki verigi ali v zelo slabih življenjskih pogojih, saj so takšni mladiči »zastonj« in zato zelo lahek plen za tiste, ki bi psa imeli le zato, da bi z laježem odganjal vsiljivce, pri čemer pa pozabljajo, da je tudi pes živo bitje, ki potrebuje skrb, toplo zavetje, hrano in dom.</w:t>
      </w:r>
    </w:p>
    <w:p>
      <w:pPr>
        <w:pStyle w:val="Normal"/>
        <w:jc w:val="both"/>
        <w:rPr/>
      </w:pPr>
      <w:r>
        <w:rPr/>
        <w:t xml:space="preserve">Opažamo, da so ljudje še vedno premalo naklonjeni sterilizaciji ali kastraciji svojih živali in problem neželenih mladičev rešujejo po svoje ali pa ga sploh ne rešujejo. Zato smo precej pozornosti namenili tudi dviganju ozaveščenosti o koristih sterilizacije in kastracije, ki sta edino zanesljivo sredstvo za preprečevanje razmnoževanja in rojstva neželenih mladičev. Finančno smo pomagali pri kastracijah/sterilizacijah okoli 30 mačk in tudi nekaj psov. </w:t>
      </w:r>
    </w:p>
    <w:p>
      <w:pPr>
        <w:pStyle w:val="Normal"/>
        <w:jc w:val="both"/>
        <w:rPr/>
      </w:pPr>
      <w:r>
        <w:rPr/>
        <w:t>Društvo za zaščito živali Posavje pa seveda ni usmerjeno samo v zaščito hišnih živali, psov in mačk, ampak se zavzema za pravice in pravilno ravnanje z vsemi živalmi. Sem sodijo tudi živali za rejo, kot so krave, ovce, konji, kokoši itd. Vse živali so živa bitja, ki čutijo bolečino, lakoto in strah. Če opazite, da z živaljo slabo ravnajo, jo zanemarjajo ali celo mučijo, se ne obrnite stran, ampak vložite prijavo na območni urad pristojne veterinarske inšpekcije, ki je v skladu z zakonom pristojna za ustrezno ukrepanje. Lahko pa obvestite tudi nas in bomo ukrepali po svojih močeh in pristojnostih.</w:t>
      </w:r>
    </w:p>
    <w:p>
      <w:pPr>
        <w:pStyle w:val="Normal"/>
        <w:jc w:val="both"/>
        <w:rPr/>
      </w:pPr>
      <w:r>
        <w:rPr/>
      </w:r>
    </w:p>
    <w:p>
      <w:pPr>
        <w:pStyle w:val="Normal"/>
        <w:jc w:val="both"/>
        <w:rPr/>
      </w:pPr>
      <w:r>
        <w:rPr/>
        <w:t>Društvo se financira izključno iz članarin in prostovoljnih prispevkov, zato so naša sredstva dokaj omejena. Pri veterinarskih storitvah nam pomaga Zasebni veterinarski center Lipej-Šerbec, s katerim uspešno sodelujemo že od svoje ustanovitve. Za uspešno delovanje in opravljanje naših dejavnosti pa zgolj članarine ne zadostujejo, zato smo veseli vsakega prostovoljnega prispevka, saj nam vsaka dodatna finančna pomoč močno olajša naše delo. V letošnjem letu nas je pri delovanju podprlo kar nekaj podjetij in zasebnikov, zato se jim za njihovo podporo iskreno zahvaljujemo in upamo, da bo v prihodnjem letu še več takšnih, ki bodo pripravljeni ponuditi pomoč.</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zz-posav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44:00Z</dcterms:created>
  <dc:creator>kdejak</dc:creator>
  <dc:description/>
  <cp:keywords/>
  <dc:language>en-US</dc:language>
  <cp:lastModifiedBy>Administrator</cp:lastModifiedBy>
  <dcterms:modified xsi:type="dcterms:W3CDTF">2008-10-20T08:45:00Z</dcterms:modified>
  <cp:revision>3</cp:revision>
  <dc:subject/>
  <dc:title>DRUŠTVO ZA ZAŠČITO ŽIVALI POSAVJE PRAZNUJE SVOJ 1</dc:title>
</cp:coreProperties>
</file>