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 xml:space="preserve">                                                                                                                                  </w:t>
      </w:r>
    </w:p>
    <w:p>
      <w:pPr>
        <w:pStyle w:val="Normal"/>
        <w:rPr>
          <w:b/>
          <w:b/>
          <w:bCs/>
        </w:rPr>
      </w:pPr>
      <w:r>
        <w:rPr>
          <w:b/>
          <w:bCs/>
        </w:rPr>
        <w:t>SPOROČILO ZA JAVNOST</w:t>
      </w:r>
    </w:p>
    <w:p>
      <w:pPr>
        <w:pStyle w:val="Normal"/>
        <w:rPr>
          <w:b/>
          <w:b/>
          <w:bCs/>
        </w:rPr>
      </w:pPr>
      <w:r>
        <w:rPr>
          <w:b/>
          <w:bCs/>
        </w:rPr>
      </w:r>
    </w:p>
    <w:p>
      <w:pPr>
        <w:pStyle w:val="Normal"/>
        <w:rPr/>
      </w:pPr>
      <w:r>
        <w:rPr>
          <w:rFonts w:eastAsia="Times New Roman" w:cs="Times New Roman"/>
          <w:b/>
          <w:bCs/>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b/>
          <w:b/>
          <w:bCs/>
        </w:rPr>
      </w:pPr>
      <w:r>
        <w:rPr>
          <w:b/>
          <w:bCs/>
        </w:rPr>
        <w:t xml:space="preserve">ROMAN ZAKŠEK: PREDLAGAM NACIONALIZACIJO VSEGA PO OSAMOSVOJITVI NA HITRO OLASTNINJENEGA PREMOŽENJA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Vsebinatabele"/>
              <w:spacing w:before="0" w:after="283"/>
              <w:jc w:val="both"/>
              <w:rPr/>
            </w:pPr>
            <w:r>
              <w:rPr/>
              <w:t>Kdo so ti ki so lastninili? Kam se uvrščajo? Za sebe pravijo, da so levi. Da so socialno čuteči in za socialno pravičnost. Da so za narod. O, kakšna zmota! Zavajanje poštenih Slovencev. Z olastninjenim družbenim – našim premoženjem so nesramno in v nebo vpijoče obogateli in se prelevili iz levih v kapitaliste. Ali niso to tisi, ki se danes šopirijo in vozijo v pregrešno dragih avtomobilih, ki ob prvomajskih – delavskih praznikih ne praznujejo skupaj z delavci, ampak jadrajo na svojih jadrnicah? Poznamo njihova imena. In ljudje, ljudje jih imenujejo za ugledne člane naše družbe. Le s čim so si pridobili tako velik ugled? Kaj so prispevali naši družbi? Poznam pa naše ljudi, Slovence, ki ne zmorejo plačevati redne mesečne režije, ki jih stiska v prsih ko gredo spat ob misli, da svojih otrok ne morejo poslati na šolski izlet, da svojemu otroku ne morejo nuditi tisto kar nudijo svojim bogataški otroci ki potem revne v šoli zmerjajo in zaničujejo zato, ker so revni in jim ustvarjajo občutek manjvrednosti. Znanec mi je jokal, ko mi je razlagal, da nima pozimi za kurjavo. Mislil je, da je sam nesposoben prehraniti družino in se je čutil manjvrednega. Tudi na samomor je pomislil. In da ga je sram to povedati ljudem. Rekel je, da dela, pa vendar nima dovolj. Dela tudi popoldne – na črno, da kaj dodatno še zasluži. Ne verjamem, da je samo eden. Verjamem, da je takšnih znancev  v Sloveniji še veliko.</w:t>
              <w:br/>
              <w:br/>
              <w:t xml:space="preserve">Ko sem govoril o potrebi po enakopravnosti slovenskega naroda v odnosu do romske skupnosti v slovenski državi in istih pravicah kot jih imajo ti (graditi hiše brez gradbenega dovoljenja na tuji zemlji, dobiti potem še vse komunalne priključke kot so voda, elektrika in ostalo zastonj, živeti s pomočjo socialnih transferjev ki jih ustvarjajo ti slovenski delavci ki nimajo za normalno življenje svojih otrok, ki nimajo denarja za rešitev svojih stanovanjskih težav...) so me ti levi obsojali, da sem nestrpen. Ja lepo prosim, ko mi bo kdo dokazal, da smo kadarkoli v zgodovini Slovenci napadali in pobijali sosednje narode na njihovem ozemlju, takrat bom pa resnično priznal da smo Slovenci ko zahtevamo enako veljavo zakona za vse, tudi za Rome - nestrpni. Vsi vemo, da so nas skozi vso našo zgodovino vsi sosednji narodi napadali, pobijali in iztrebljali. Tudi Židje niso doživeli toliko gorja kot mi. Še zlasti so se pa naši predniki znali dobro iztrebljati sami. </w:t>
              <w:br/>
              <w:br/>
              <w:t xml:space="preserve">Ker pravijo, da so ti ki so olastninili družbeno premoženje to naredili zakonito in jim zato sodišča ne morejo ničesar </w:t>
            </w:r>
            <w:r>
              <w:rPr>
                <w:rStyle w:val="StrongEmphasis"/>
              </w:rPr>
              <w:t>PREDLAGAM NACIONALIZACIJO VSEGA PO OSAMOSVOJITVI NA HITRO PRIDOBLJENEGA PREMOŽENJA</w:t>
            </w:r>
            <w:r>
              <w:rPr/>
              <w:t>. Kajti ni človeka ki bi lahko dokazal, da je lahko nekdo npr. v desetih letih pošteno zaslužil na milijone evrov. Prišel je čas, da v državi slovenskega naroda naredimo red in začnemo govoriti tudi o dolžnostih, ne samo o pravicah. Prišel je čas, da nekdo vzame v roke metlo in začne pometati.</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Fonts w:eastAsia="Times New Roman" w:cs="Times New Roman"/>
        </w:rPr>
        <w:t xml:space="preserve">                                                                                                         </w:t>
      </w:r>
      <w:r>
        <w:rPr/>
        <w:t>Predsednik OO ZB NOB Brežice</w:t>
      </w:r>
    </w:p>
    <w:p>
      <w:pPr>
        <w:pStyle w:val="Normal"/>
        <w:rPr/>
      </w:pPr>
      <w:r>
        <w:rPr>
          <w:rFonts w:eastAsia="Times New Roman" w:cs="Times New Roman"/>
        </w:rPr>
        <w:t xml:space="preserve">                                                                                                                       </w:t>
      </w:r>
      <w:r>
        <w:rPr/>
        <w:t>Roman Zakšek</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l-SI" w:bidi="zxx" w:eastAsia="zh-CN"/>
    </w:rPr>
  </w:style>
  <w:style w:type="character" w:styleId="Privzetapisavaodstavka">
    <w:name w:val="Privzeta pisava 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39:00Z</dcterms:created>
  <dc:creator>Tina Jelcic</dc:creator>
  <dc:description/>
  <dc:language>en-US</dc:language>
  <cp:lastModifiedBy>Tina Jelcic</cp:lastModifiedBy>
  <dcterms:modified xsi:type="dcterms:W3CDTF">2008-10-21T09:39:00Z</dcterms:modified>
  <cp:revision>2</cp:revision>
  <dc:subject/>
  <dc:title>                                                                                                                              </dc:title>
</cp:coreProperties>
</file>