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okolarni spisek vabljenih na svečano večerjo ob uradnem obisku</w:t>
      </w:r>
    </w:p>
    <w:p>
      <w:pPr>
        <w:pStyle w:val="Normal"/>
        <w:keepNext w:val="true"/>
        <w:keepLines/>
        <w:spacing w:lineRule="atLeas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jenega veličanstva kraljice Elizabete II. </w:t>
      </w:r>
    </w:p>
    <w:p>
      <w:pPr>
        <w:pStyle w:val="Normal"/>
        <w:keepNext w:val="true"/>
        <w:keepLines/>
        <w:spacing w:lineRule="atLeas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Njegove kraljeve visokosti vojvode Edinburškega</w:t>
      </w:r>
    </w:p>
    <w:p>
      <w:pPr>
        <w:pStyle w:val="Normal"/>
        <w:keepNext w:val="true"/>
        <w:keepLines/>
        <w:spacing w:lineRule="atLeas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spacing w:lineRule="atLeast" w:line="340"/>
        <w:jc w:val="center"/>
        <w:rPr>
          <w:i/>
          <w:i/>
          <w:iCs/>
        </w:rPr>
      </w:pPr>
      <w:r>
        <w:rPr>
          <w:i/>
          <w:iCs/>
        </w:rPr>
        <w:t>Torek, 21. oktobra  2008, ob 20.00</w:t>
      </w:r>
    </w:p>
    <w:p>
      <w:pPr>
        <w:pStyle w:val="Heading1"/>
        <w:rPr>
          <w:b/>
          <w:b/>
          <w:bCs/>
        </w:rPr>
      </w:pPr>
      <w:r>
        <w:rPr/>
        <w:t>Grad Brdo</w:t>
      </w:r>
    </w:p>
    <w:p>
      <w:pPr>
        <w:pStyle w:val="Normal"/>
        <w:keepNext w:val="true"/>
        <w:keepLines/>
        <w:spacing w:lineRule="atLeast" w:line="340"/>
        <w:rPr/>
      </w:pPr>
      <w:r>
        <w:rPr>
          <w:b/>
          <w:bCs/>
          <w:i/>
          <w:iCs/>
          <w:u w:val="single"/>
        </w:rPr>
        <w:t>S slovenske strani</w:t>
      </w:r>
      <w:r>
        <w:rPr>
          <w:b/>
          <w:bCs/>
          <w:i/>
          <w:iCs/>
        </w:rPr>
        <w:t>:</w:t>
      </w:r>
    </w:p>
    <w:p>
      <w:pPr>
        <w:pStyle w:val="Normal"/>
        <w:keepNext w:val="true"/>
        <w:keepLines/>
        <w:spacing w:lineRule="atLeast" w: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Njegova ekscelenca predsednik Republike Slovenije                                             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a. Barbara Miklič Türk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predsednika Republike Slovenije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720" w:hanging="54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Helena Türk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hčerka predsednika Republike Slovenije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720" w:hanging="540"/>
              <w:rPr/>
            </w:pPr>
            <w:r>
              <w:rPr>
                <w:i/>
                <w:iCs/>
                <w:color w:val="00FF00"/>
              </w:rPr>
              <w:t>Nj. Eksc. Pavel Gantar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redsednik Državnega zbor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Nj. Eksc. Janez Janš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Vlade Republike Slovenije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a. Urška Bačov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artnerka predsednika Vlade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mag. Blaž Kavčič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color w:val="00FF00"/>
              </w:rPr>
              <w:t xml:space="preserve">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Državnega svet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a. Marija Kavči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predsednika Državnega svet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g. Jože Tratnik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Ustavnega sodišč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/>
            </w:pPr>
            <w:r>
              <w:rPr>
                <w:i/>
                <w:iCs/>
                <w:color w:val="FF6600"/>
              </w:rPr>
              <w:t xml:space="preserve">ga. Maja Tratnik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predsednika Ustavnega sodišč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. Franc Testen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Vrhovnega sodišč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Vida Testen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predsednika Vrhovnega sodišč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. Milan Kučan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bivši predsednik Republike Slovenije 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Štefka Kučan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bivšega predsednik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dr. Zdenka Čebašek Travnik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varuhinja človekovih pravic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/>
            </w:pPr>
            <w:r>
              <w:rPr>
                <w:i/>
                <w:iCs/>
                <w:color w:val="FF6600"/>
              </w:rPr>
              <w:t>mag. Ludvik Travnik, dr. me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 varuhinje človekovih pravic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720" w:hanging="540"/>
              <w:rPr/>
            </w:pPr>
            <w:r>
              <w:rPr>
                <w:i/>
                <w:iCs/>
                <w:color w:val="00FF00"/>
              </w:rPr>
              <w:t xml:space="preserve">akad. prof. dr. </w:t>
            </w:r>
            <w:r>
              <w:rPr>
                <w:i/>
                <w:color w:val="00FF00"/>
              </w:rPr>
              <w:t>Jože Trontelj, dr. med</w:t>
            </w:r>
            <w:r>
              <w:rPr>
                <w:i/>
                <w:iCs/>
                <w:color w:val="00FF00"/>
              </w:rPr>
              <w:t xml:space="preserve">        </w:t>
            </w:r>
          </w:p>
          <w:p>
            <w:pPr>
              <w:pStyle w:val="Heading2"/>
              <w:keepLines/>
              <w:spacing w:lineRule="auto" w:line="360"/>
              <w:ind w:left="180" w:hanging="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Slovenske akademije znanosti in umetnost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720" w:hanging="54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Tatjana Trontelj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predsednika Slovenske akademije znanosti in umetnost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dr. Igor Šoltes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Računskega sodišč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/>
            </w:pPr>
            <w:r>
              <w:rPr>
                <w:i/>
                <w:iCs/>
                <w:color w:val="FF6600"/>
              </w:rPr>
              <w:t xml:space="preserve">mag. Katarina Kresal Šoltes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predsednika Računskega sodišč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Nj. eksc. msgr. Alojzij Uran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ljubljanski nadškof in metropolit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Nj. eksc. g. Geza Erniša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škof Evangeličanske cerkv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jc w:val="left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ga. Ružena Erniša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škofa Evangeličanske cerkve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Nj. Eksc. dr. Dimitrij Rup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minister za zunanje zadeve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a. Marjetica Ana Rudolf Rup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ministra za zunanje zadeve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/>
            </w:pPr>
            <w:r>
              <w:rPr>
                <w:i/>
                <w:iCs/>
                <w:color w:val="00FF00"/>
              </w:rPr>
              <w:t xml:space="preserve">g. Stojan Tramte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generalni sekretar Urada predsednik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Petra Tramte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generalnega sekretarja  Urada predsednik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Nj. eksc. g. Iztok Miroši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veleposlanik RS v Združenem kraljestvu Velike Britanije in Severne Irsk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Tina Kokal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oproga veleposlanika RS v Združenem kraljestvu Velike Britanije in Severne Irsk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g. Zoran Janković 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župan Mestne občine Ljublja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jc w:val="left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ga. Mija Janković 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župana Mestne občine Ljublja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. Borut Pah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Socialnih demokratov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  </w:t>
            </w:r>
            <w:r>
              <w:rPr>
                <w:i/>
                <w:iCs/>
                <w:color w:val="00FF00"/>
              </w:rPr>
              <w:t xml:space="preserve">ga. Tanja Pečar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artnerka predsednika Socialnih demokratov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Mojca Seliškar Toš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šefinja Kabineta predsednik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g. Peter Toš</w:t>
            </w:r>
            <w:r>
              <w:rPr>
                <w:i/>
                <w:iCs/>
                <w:color w:val="00FF00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prog šefinje Kabineta predsednik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g. Dušan Snoj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180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leposlanik, svetovalec predsednika RS za diplomatska vprašan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Branka Vesel Snoj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svetovalca predsednika Republike Slovenije za diplomatska vprašan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jc w:val="both"/>
              <w:rPr/>
            </w:pPr>
            <w:r>
              <w:rPr>
                <w:b/>
                <w:bCs/>
                <w:i/>
                <w:iCs/>
                <w:color w:val="00FF00"/>
              </w:rPr>
              <w:t xml:space="preserve">mag. Franc Hočevar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18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etovalec predsednika RS za zdravstveno in socialno varstvo ter humanitarna vprašan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ga. Meta Hočevar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proga svetovalca predsednika RS za zdr. in socialno varstvo ter humanitarna vprašan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rPr/>
            </w:pPr>
            <w:r>
              <w:rPr>
                <w:b/>
                <w:bCs/>
                <w:i/>
                <w:iCs/>
                <w:color w:val="00FF00"/>
              </w:rPr>
              <w:t xml:space="preserve">dr. Erik Kerševan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60" w:hanging="180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etovalec predsednika Republike Slovenije za pravna vprašan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ga. Tatjana Kerševan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proga svetovalca predsednika Republike Slovenije za pravna vprašan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g. Franci Perčič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etovalec predsednika Republike Sloveni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80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ga. Marija Perčič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oproga svetovalca predsednik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Magdalena Tovornik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veleposlanica, svetovalka predsednika Republike Slovenije za politična vprašanj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/>
            </w:pPr>
            <w:r>
              <w:rPr>
                <w:i/>
                <w:iCs/>
                <w:color w:val="00FF00"/>
              </w:rPr>
              <w:t>generalpodpolkovnik Albin Gutman</w:t>
            </w:r>
            <w:r>
              <w:rPr>
                <w:color w:val="00FF0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FF00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color w:val="00FF00"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načelnik Generalštaba Slovenske vojsk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jc w:val="left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a.  Miljoka Gutman</w:t>
            </w:r>
            <w:r>
              <w:rPr>
                <w:b w:val="false"/>
                <w:bCs w:val="false"/>
                <w:i/>
                <w:iCs/>
                <w:color w:val="00FF00"/>
              </w:rPr>
              <w:t xml:space="preserve">                                          </w:t>
            </w:r>
          </w:p>
          <w:p>
            <w:pPr>
              <w:pStyle w:val="Heading2"/>
              <w:keepLines/>
              <w:spacing w:lineRule="auto" w:line="360"/>
              <w:ind w:left="180" w:hanging="0"/>
              <w:jc w:val="left"/>
              <w:rPr>
                <w:i/>
                <w:i/>
                <w:iCs/>
                <w:color w:val="00FF00"/>
              </w:rPr>
            </w:pPr>
            <w:r>
              <w:rPr>
                <w:b w:val="false"/>
                <w:bCs w:val="false"/>
                <w:i/>
                <w:iCs/>
                <w:color w:val="00FF00"/>
              </w:rPr>
              <w:t xml:space="preserve">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načelnika Generalštaba Slovenske vojsk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Ksenija Benedett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šefinja Protokol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g. Sandro Benedet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 šefinje Protokol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. Milan M. Cvik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Jerca Lega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iCs/>
              </w:rPr>
            </w:pPr>
            <w:r>
              <w:rPr>
                <w:iCs/>
              </w:rPr>
              <w:t>partnerka Milana M. Cvikl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prof. dr. Vinko V. Dolenc, dr. med. </w:t>
            </w:r>
          </w:p>
          <w:p>
            <w:pPr>
              <w:pStyle w:val="Heading2"/>
              <w:keepLines/>
              <w:spacing w:lineRule="auto" w:line="360"/>
              <w:ind w:left="180" w:hanging="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 xml:space="preserve">predstojnik Kliničnega oddelka za nevrokirurgijo UKC, Barvarska steza 7, Lj.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Anabel Dolenc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predstojnika Kliničnega oddelka za nevrokirurgijo UKC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mag.  Janez Kocijančič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k Izvršnega odbora Olimpijskega komiteja Slovenije, Celovška 25, Lj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dr. Andreja Kocijančič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Rektorica Univerze v Ljubljani, soproga predsednika IO OK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. Jože Colarič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. uprave in generalni direktor, Krka, d.d., Šmarješka cesta 6, 8501 Novo Mes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Elizabeta Suhadolc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artnerka predsednika uprave in generalnega direktorja, Krka, d.d., Novo Mes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Cvetka Selšek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edsednica uprave banke, SKB banka, d.d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Ajdovščina 4, 1513 Ljublja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. Jernej Kosmač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 predsednice uprave banke, SKB banka, d.d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. Miljenko Licul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oblikovalec, Rimska 23, Ljublja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dr. Barbara Jaki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direktorica Narodne galerije, partnerka Miljenka Licul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.  Primož Aplenc, dr. med. spe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osebni zdravnik predsednika Republike Slovenije, Resljeva cesta 32, Ljublja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a. Marija Aplen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osebnega zdravnika predsednika Republike Slovenij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prof. dr. Lučka Kajfež Bogataj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Univerza v Ljubljani, Biotehniška fakulteta, Jamnikarjeva 10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. Boris Bogataj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 gospe dr. Kajfež Bogataj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g. Rajmond Debevec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avenska pot 55, 1291 Škofljic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ga. Metka Debevec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g. Rajmonda Debevca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362" w:hanging="18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ga. Petra Majdič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Brinje 3, 1262 Dol pri Ljubljani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Mateja Pintar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Praprotno 25, 4227 Selca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.  Aleksander Geržina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vodja Sektorja za odnose z državami Zahodne, Severne in Srednje Evrope, MZ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ga. Gaja Peric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soproga vodje Sektorja za odnose z državami Zahodne, Severne in Srednje Evrope, MZ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g. Alan Hranitel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modni oblikovalec, Križevniška 7/9, Ljublja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plomatski zbor v RS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spacing w:lineRule="auto" w:line="360"/>
              <w:ind w:left="360" w:hanging="180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>Nj. eksc. msgr. Santos Abril y Castell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/>
              <w:t>apostolski nuncij v RS, doyen diplomatskega zbora, Krekov trg 1, Ljublj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 britanske stran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FF00"/>
              </w:rPr>
            </w:pPr>
            <w:r>
              <w:rPr>
                <w:b/>
                <w:i/>
                <w:color w:val="00FF00"/>
              </w:rPr>
              <w:t>Njeno veličanstvo kraljica Elizabeta II.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Njegova kraljeva visokost vojvoda Edinburš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Nj. eksc. g. David Miliband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a zunanje zadeve Združenega kraljestva Velike Britanije in Severne Irs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ga. Louise Shackelto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oga ministra za zunanje zadeve Združenega kraljestva VB in Severne Irs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. Christopher Geidt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i sekretar Njenega veličanstva kralj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g. Douglas Ki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čnik osebnega sekretarja Njenega veličanstva kraljice</w:t>
            </w:r>
          </w:p>
        </w:tc>
      </w:tr>
      <w:tr>
        <w:trPr>
          <w:trHeight w:val="5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brigadir Sir Miles Hunt-Davies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i sekretar Njegove kraljeve visokosti vojvode Edinburške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rofica Airlievsk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na dama Njenega veličanstva kraljice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podpolkovnik Charles Richards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očnik Njenega veličanstva kralj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. Tim Hewlett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 logistik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poveljnik David Het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nik kirurg Njenega veličanstva kraljice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g. David McFarla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i sekretar MZZ Združenega kraljestva Velike Britanije in Severne Irsk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itansko veleposlaništ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Nj. eksc. g. Tim Simmons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poslanik Združenega kraljestva Velike Britanije in Severne Irs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a. Caroline Simmons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proga veleposlani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a. Louise Stanton     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tnica veleposlanika Združenega kraljestva Velike Britanije in Severne Irs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a. Hannah Cockburn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a sekretarka, veleposl. Združenega kraljestva Velike Britanije in Severne Irs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. Robert Logie           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og druge sekretar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. Jim Newman          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a. Sarah Newman     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oga konzu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. Robert Monro         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, British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a. Sabine Monro                     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oga direktorja, British Council-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 xml:space="preserve">ga. Irene Kerrison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r za zveze za državniške obiske, MZZ VB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Veronika Pušnik, tolmačka, v pripravljenos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9:00Z</dcterms:created>
  <dc:creator>Uporabnik</dc:creator>
  <dc:description/>
  <dc:language>en-US</dc:language>
  <cp:lastModifiedBy>Tina Jelcic</cp:lastModifiedBy>
  <dcterms:modified xsi:type="dcterms:W3CDTF">2008-10-21T05:59:00Z</dcterms:modified>
  <cp:revision>2</cp:revision>
  <dc:subject/>
  <dc:title>14</dc:title>
</cp:coreProperties>
</file>