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8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1"/>
        <w:gridCol w:w="2980"/>
        <w:gridCol w:w="3180"/>
        <w:gridCol w:w="960"/>
        <w:gridCol w:w="1687"/>
      </w:tblGrid>
      <w:tr>
        <w:trPr>
          <w:trHeight w:val="360" w:hRule="atLeas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ATUM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ncinski servis</w:t>
            </w:r>
          </w:p>
        </w:tc>
        <w:tc>
          <w:tcPr>
            <w:tcW w:w="5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Naslov</w:t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2.10.2008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 BREŽICE (III) RONDO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VARNIŠKA CESTA 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0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ŽICE</w:t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3.10.2008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 DOBOV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 BRATOV GERJOVIČEV 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7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OVA</w:t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4.10.2008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 SEVNIC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ŠERNOVA ULICA 0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VNICA</w:t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</w:rPr>
              <w:t>25.10.2008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 BOŠTANJ PRI SEVNICI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ŠTANJ 60 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4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ŠTANJ</w:t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7.10.2008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 ŠENTJERNEJ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VOMAJSKA CESTA 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0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ENTJERNEJ</w:t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8.10.2008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 NOVO MESTO (III), TOPLIŠKA 9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LIŠKA CESTA 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O MESTO</w:t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9.10.2008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 NOVO MESTO (IV) BRŠLJIN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JUBLJANSKA C. 28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O MESTO</w:t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0.10.2008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 NOVO MESTO (V) ŽABJA VAS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OKRANJSKA C 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O MESTO</w:t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.11.2008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 NOVO MESTO (III), TOPLIŠKA 9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LIŠKA CESTA 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O MESTO</w:t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.11.2008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 BREŽICE (II), C. SVOBODE 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TA SVOBODE  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0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ŽICE</w:t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.11.2008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 KOČEVJE (I), LJUBLJANSKA 69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JUBLJANSKA CESTA  69 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ČEVJE</w:t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.11.2008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 ŽLEBIČ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ŽE   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BNICA</w:t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.11.2008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 KRŠKO (I) ,C.KRŠKIH ŽRTEV 136 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TA KRŠKIH ŽRTEV 136 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0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ŠKO</w:t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.11.2008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 BREŽICE (III) RONDO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VARNIŠKA CESTA 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0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ŽICE</w:t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.11.2008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 KOČEVJE (I), LJUBLJANSKA 69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JUBLJANSKA CESTA  69 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ČEVJE</w:t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.11.2008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 BRESTANIC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TA PRVIH BORCEV   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1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STANICA</w:t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.11.2008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 NOVO MESTO (IV) BRŠLJIN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JUBLJANSKA C. 28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O MESTO</w:t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.11.2008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 NOVO MESTO (V) ŽABJA VAS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OKRANJSKA C 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O MESTO</w:t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4.11.2008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S KRŠKO II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C. 4. JULIJA 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270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RŠKO</w:t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.11.2008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S NM II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EIDLOVA UL.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00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NOVO MES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">
    <w:name w:val="T"/>
    <w:basedOn w:val="Normal"/>
    <w:qFormat/>
    <w:pPr>
      <w:overflowPunct w:val="false"/>
      <w:autoSpaceDE w:val="false"/>
      <w:spacing w:lineRule="exact" w:line="340"/>
      <w:jc w:val="both"/>
      <w:textAlignment w:val="baseline"/>
    </w:pPr>
    <w:rPr>
      <w:rFonts w:ascii="Arial" w:hAnsi="Arial" w:cs="Arial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4:48:00Z</dcterms:created>
  <dc:creator>Tina Jelcic</dc:creator>
  <dc:description/>
  <dc:language>en-US</dc:language>
  <cp:lastModifiedBy>Tina Jelcic</cp:lastModifiedBy>
  <cp:lastPrinted>2008-10-22T08:43:00Z</cp:lastPrinted>
  <dcterms:modified xsi:type="dcterms:W3CDTF">2008-10-22T06:56:00Z</dcterms:modified>
  <cp:revision>1</cp:revision>
  <dc:subject/>
  <dc:title>DATUM</dc:title>
</cp:coreProperties>
</file>