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Predstavitev PROJEKTOV OBČINE METLIKA v letu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Potek trase 3. razvojne osi na območju Bele krajine: </w:t>
      </w:r>
      <w:r>
        <w:rPr>
          <w:rFonts w:cs="Arial" w:ascii="Arial" w:hAnsi="Arial"/>
        </w:rPr>
        <w:t>Poenotenje vseh treh belokranjskih občin za varianto C poteka trase 3. razvojne osi - predor z izhodom v Beli krajini na območju med Seli pri Jugorju in Malinami, v nadaljevanju razcep ceste v obliki Y, na eni strani proti Metliki in MMP Metlika in na drugi strani proti Semiču in Črnomlju in proti MMP Vinica;</w:t>
      </w:r>
    </w:p>
    <w:p>
      <w:pPr>
        <w:pStyle w:val="Normal"/>
        <w:numPr>
          <w:ilvl w:val="0"/>
          <w:numId w:val="1"/>
        </w:numPr>
        <w:jc w:val="both"/>
        <w:rPr>
          <w:rFonts w:ascii="Arial" w:hAnsi="Arial" w:cs="Arial"/>
        </w:rPr>
      </w:pPr>
      <w:r>
        <w:rPr>
          <w:rFonts w:cs="Arial" w:ascii="Arial" w:hAnsi="Arial"/>
          <w:b/>
        </w:rPr>
        <w:t xml:space="preserve">Nadaljevanje projekta Belokranjski vodovod – 2. faza – Trajnostna oskrba prebivalstva s pitno vodo in varovanje vodnih virov Bele krajine </w:t>
      </w:r>
      <w:r>
        <w:rPr>
          <w:rFonts w:cs="Arial" w:ascii="Arial" w:hAnsi="Arial"/>
        </w:rPr>
        <w:t>v sodelovanju vseh treh belokranjskih občin. V septembru 2008 smo prejeli odločbo o sofinanciranju projekta s strani Evropske unije, kohezijskega sklada. Celotni projekt znaša 35 mio EUR, od tega približno 1/3 za območje Občine Metlika. Gre za rekonstrukcijo tranzitnega vodovoda od naselja Gradac do vodohrama Bočka in vodohrama Veselica ter od vodohrama Bočka do vodohrama Bušinja vas in do vodohrama Bojanja vas. Rekonstrukcija distribucijskega vodovoda Gradac – Kučar – Podzemelj – Zemelj – Otok - Primostek – Metlika. Rekonstrukcija vodovoda od Gradca do Vranovičev in izgradnja kanalizacije na območju mesta Metlika, Mestnega loga in Križevske vasi.</w:t>
      </w:r>
    </w:p>
    <w:p>
      <w:pPr>
        <w:pStyle w:val="Normal"/>
        <w:numPr>
          <w:ilvl w:val="0"/>
          <w:numId w:val="1"/>
        </w:numPr>
        <w:jc w:val="both"/>
        <w:rPr>
          <w:rFonts w:ascii="Arial" w:hAnsi="Arial" w:cs="Arial"/>
        </w:rPr>
      </w:pPr>
      <w:r>
        <w:rPr>
          <w:rFonts w:cs="Arial" w:ascii="Arial" w:hAnsi="Arial"/>
          <w:b/>
        </w:rPr>
        <w:t xml:space="preserve">Krožišče Metlika: </w:t>
      </w:r>
      <w:r>
        <w:rPr>
          <w:rFonts w:cs="Arial" w:ascii="Arial" w:hAnsi="Arial"/>
        </w:rPr>
        <w:t>Krožišče pri starem Pildu – investicija je bila dokončana v avgustu 2008. Zajema izgradnjo javne razsvetljave, hodnikov za pešce, prestavitev komunalnih vodov in izgradnjo krožišča. Vrednost investicije znaša 486 tisoč  EUR, od tega  je Direkcija RS za ceste financirala 391 tisoč EUR, iz proračuna Občine Metlika pa 95 tisoč EUR.</w:t>
      </w:r>
    </w:p>
    <w:p>
      <w:pPr>
        <w:pStyle w:val="Normal"/>
        <w:numPr>
          <w:ilvl w:val="0"/>
          <w:numId w:val="1"/>
        </w:numPr>
        <w:jc w:val="both"/>
        <w:rPr>
          <w:rFonts w:ascii="Arial" w:hAnsi="Arial" w:cs="Arial"/>
        </w:rPr>
      </w:pPr>
      <w:r>
        <w:rPr>
          <w:rFonts w:cs="Arial" w:ascii="Arial" w:hAnsi="Arial"/>
          <w:b/>
        </w:rPr>
        <w:t xml:space="preserve">Rekonstrukcija ceste, izgradnja pločnika, javne razsvetljave in kanalizacije ter rekonstrukcija vodovodnega in električnega omrežja na Cesti bratstva in enotnosti v Metliki (1. faza): </w:t>
      </w:r>
      <w:r>
        <w:rPr>
          <w:rFonts w:cs="Arial" w:ascii="Arial" w:hAnsi="Arial"/>
        </w:rPr>
        <w:t>V postopku zaključitve je izvedba rekonstrukcije Ceste bratstva in enotnosti od hotela Bela krajina do stanovanjske hiše Kerč.</w:t>
      </w:r>
      <w:r>
        <w:rPr>
          <w:rFonts w:eastAsia="Batang;바탕" w:cs="Arial" w:ascii="Arial" w:hAnsi="Arial"/>
        </w:rPr>
        <w:t xml:space="preserve"> Poleg  rekonstrukcije ceste, izgradnje nove kanalizacije in rekonstrukcija vodovodnega in električnega omrežja, bosta na tem delu urejena tudi pločnik in javna razsvetljava. Vrednost del za izgradnjo (ceste in kanalizacije) je 785.547 € (z DDV), od tega sofinancira Občina Metlika 450.454 € oziroma 57%, ostalo pa Direkcija RS za ceste (DRSC). Izvajalec del je podjetje CGP d.d. Novo mesto. Občina Metlika pa ima v postopku tudi izgradnjo parkirišča na stari bencinski črpalki ob Galeriji Kambič. </w:t>
      </w:r>
    </w:p>
    <w:p>
      <w:pPr>
        <w:pStyle w:val="Normal"/>
        <w:numPr>
          <w:ilvl w:val="0"/>
          <w:numId w:val="1"/>
        </w:numPr>
        <w:jc w:val="both"/>
        <w:rPr>
          <w:rFonts w:ascii="Arial" w:hAnsi="Arial" w:cs="Arial"/>
        </w:rPr>
      </w:pPr>
      <w:r>
        <w:rPr>
          <w:rFonts w:cs="Arial" w:ascii="Arial" w:hAnsi="Arial"/>
          <w:b/>
        </w:rPr>
        <w:t>Ureditev parkirišča in garaž pri Zdravstvenem domu Metlika</w:t>
      </w:r>
      <w:r>
        <w:rPr>
          <w:rFonts w:cs="Arial" w:ascii="Arial" w:hAnsi="Arial"/>
        </w:rPr>
        <w:t>: Investicija vključuje ureditev 36 novih parkirnih prostorov, 3 garaž za reševalna vozila in 4 nadkrita garažna mesta za ostala službena vozila Zdravstvenega doma Metlika (tudi za patronažno službo). V mansardi novega objekta bodo zagotovljeni novi ambulantni prostori v skupni izmeri cca 120 m2. Skupna vrednost investicije skupaj s kupnino zemljišča znaša 490 tisoč EUR, od tega Ministrstvo za zdravje sofinancira 82 tisoč EUR, Zdravstveni dom Metlika 175 tisoč EUR in Občina Metlika 233 tisoč EUR. Izvajalec del je podjetje Begrad d.d. Novo mesto. Trenutno se izvaja ureditev zunanjih parkirnih prostorov in zunanji omet na objektu. Investicija</w:t>
      </w:r>
      <w:r>
        <w:rPr>
          <w:rFonts w:cs="Arial" w:ascii="Arial" w:hAnsi="Arial"/>
          <w:b/>
        </w:rPr>
        <w:t xml:space="preserve"> </w:t>
      </w:r>
      <w:r>
        <w:rPr>
          <w:rFonts w:cs="Arial" w:ascii="Arial" w:hAnsi="Arial"/>
        </w:rPr>
        <w:t>bo zaključena v novembru 2008.</w:t>
      </w:r>
      <w:r>
        <w:rPr>
          <w:rFonts w:cs="Arial" w:ascii="Arial" w:hAnsi="Arial"/>
          <w:b/>
        </w:rPr>
        <w:t xml:space="preserve"> </w:t>
      </w:r>
    </w:p>
    <w:p>
      <w:pPr>
        <w:pStyle w:val="Normal"/>
        <w:numPr>
          <w:ilvl w:val="0"/>
          <w:numId w:val="1"/>
        </w:numPr>
        <w:jc w:val="both"/>
        <w:rPr>
          <w:rFonts w:ascii="Arial" w:hAnsi="Arial" w:cs="Arial"/>
        </w:rPr>
      </w:pPr>
      <w:r>
        <w:rPr>
          <w:rFonts w:cs="Arial" w:ascii="Arial" w:hAnsi="Arial"/>
          <w:b/>
        </w:rPr>
        <w:t xml:space="preserve">Parkirišče v Naselju Borisa Kidriča, nasproti Lekarne Metlika: </w:t>
      </w:r>
      <w:r>
        <w:rPr>
          <w:rFonts w:cs="Arial" w:ascii="Arial" w:hAnsi="Arial"/>
        </w:rPr>
        <w:t>Vrednost investicije znaša 10 tisoč EUR in je v celoti financirana iz proračuna Občine Metlika. Investicija je bila izvedena spomladi, na tem območju smo pridobili dodatnih – novih 16  parkirnih mest.</w:t>
      </w:r>
    </w:p>
    <w:p>
      <w:pPr>
        <w:pStyle w:val="Normal"/>
        <w:numPr>
          <w:ilvl w:val="0"/>
          <w:numId w:val="1"/>
        </w:numPr>
        <w:jc w:val="both"/>
        <w:rPr/>
      </w:pPr>
      <w:r>
        <w:rPr>
          <w:rFonts w:cs="Arial" w:ascii="Arial" w:hAnsi="Arial"/>
          <w:b/>
          <w:bCs/>
        </w:rPr>
        <w:t>Cesta Križevska vas</w:t>
      </w:r>
      <w:r>
        <w:rPr>
          <w:rFonts w:cs="Arial" w:ascii="Arial" w:hAnsi="Arial"/>
        </w:rPr>
        <w:t xml:space="preserve">: Izgradnja nove lokalne ceste za Križevsko vas, mostu in javne razsvetljave je izvedena v celoti. Vrednost investicije znaša 372 tisoč EUR. Nosilec investicije je DRSC, Občina Metlika pa bo zagotovila sredstva za izgradnjo hodnikov za pešce in javne razsvetljave v višini 84 tisoč EUR. </w:t>
      </w:r>
    </w:p>
    <w:p>
      <w:pPr>
        <w:pStyle w:val="Normal"/>
        <w:numPr>
          <w:ilvl w:val="0"/>
          <w:numId w:val="1"/>
        </w:numPr>
        <w:jc w:val="both"/>
        <w:rPr>
          <w:rFonts w:ascii="Arial" w:hAnsi="Arial" w:cs="Arial"/>
        </w:rPr>
      </w:pPr>
      <w:r>
        <w:rPr>
          <w:rFonts w:cs="Arial" w:ascii="Arial" w:hAnsi="Arial"/>
          <w:b/>
        </w:rPr>
        <w:t xml:space="preserve">Izgradnja ceste P v poslovni coni Pri Pildu: </w:t>
      </w:r>
      <w:r>
        <w:rPr>
          <w:rFonts w:cs="Arial" w:ascii="Arial" w:hAnsi="Arial"/>
        </w:rPr>
        <w:t>Cesta P od poslovnega objekta Kapušin, mimo poslovnega objekta Kolpa do krožišča pri bencinski črpalki je bila dokončana (asfaltirana) v avgustu 2008. Vrednost investicije je znašala 58 tisoč EUR in je v celoti financirana iz proračuna Občine Metlika.</w:t>
      </w:r>
      <w:r>
        <w:rPr>
          <w:rFonts w:cs="Arial" w:ascii="Arial" w:hAnsi="Arial"/>
          <w:b/>
        </w:rPr>
        <w:t xml:space="preserve"> </w:t>
      </w:r>
    </w:p>
    <w:p>
      <w:pPr>
        <w:pStyle w:val="Normal"/>
        <w:numPr>
          <w:ilvl w:val="0"/>
          <w:numId w:val="1"/>
        </w:numPr>
        <w:jc w:val="both"/>
        <w:rPr/>
      </w:pPr>
      <w:r>
        <w:rPr>
          <w:rFonts w:cs="Arial" w:ascii="Arial" w:hAnsi="Arial"/>
          <w:b/>
          <w:bCs/>
        </w:rPr>
        <w:t>Prostorsko načrtovanje</w:t>
      </w:r>
      <w:r>
        <w:rPr>
          <w:rFonts w:cs="Arial" w:ascii="Arial" w:hAnsi="Arial"/>
        </w:rPr>
        <w:t>: Občinski podrobni prostorski načrt za poslovno cono Pri Pildu in za poslovno cono Mestni log sta bila v javni razgrnitvi v mesecu oktobru, sprejem obeh prostorskih aktov načrtujemo v decembru 2008. V teku je javna razgrnitev za izdelavo lokacijskega načrta za stanovanjsko gradnjo Bočka – Strmec, katerega sprejem načrtujemo v januarju 2009. V izdelavi je tudi občinski prostorski načrt, ki bo predvidoma zaključen v letu 2009.</w:t>
      </w:r>
    </w:p>
    <w:p>
      <w:pPr>
        <w:pStyle w:val="Normal"/>
        <w:numPr>
          <w:ilvl w:val="0"/>
          <w:numId w:val="1"/>
        </w:numPr>
        <w:jc w:val="both"/>
        <w:rPr>
          <w:rFonts w:ascii="Arial" w:hAnsi="Arial" w:cs="Arial"/>
        </w:rPr>
      </w:pPr>
      <w:r>
        <w:rPr>
          <w:rFonts w:cs="Arial" w:ascii="Arial" w:hAnsi="Arial"/>
          <w:b/>
          <w:bCs/>
        </w:rPr>
        <w:t xml:space="preserve">Ureditev ekoloških otokov v občini Metliki: </w:t>
      </w:r>
      <w:r>
        <w:rPr>
          <w:rFonts w:cs="Arial" w:ascii="Arial" w:hAnsi="Arial"/>
          <w:bCs/>
        </w:rPr>
        <w:t>V mestu Metlika so se preuredili ekološki otoki (na Trdinovi ulici, pri Glasbeni šoli), novi ekološki otoki so se postavili v naselju Hrast, Brčice in Gradac.</w:t>
      </w:r>
    </w:p>
    <w:p>
      <w:pPr>
        <w:pStyle w:val="Normal"/>
        <w:numPr>
          <w:ilvl w:val="0"/>
          <w:numId w:val="1"/>
        </w:numPr>
        <w:jc w:val="both"/>
        <w:rPr>
          <w:rFonts w:ascii="Arial" w:hAnsi="Arial" w:cs="Arial"/>
        </w:rPr>
      </w:pPr>
      <w:r>
        <w:rPr>
          <w:rFonts w:cs="Arial" w:ascii="Arial" w:hAnsi="Arial"/>
          <w:b/>
          <w:bCs/>
        </w:rPr>
        <w:t xml:space="preserve">Ureditev romske pisarne v Metliki: </w:t>
      </w:r>
      <w:r>
        <w:rPr>
          <w:rFonts w:cs="Arial" w:ascii="Arial" w:hAnsi="Arial"/>
          <w:bCs/>
        </w:rPr>
        <w:t xml:space="preserve">V občini Metlika je bila ustanovljena romska skupnost v skladu z Zakonom o romski skupnosti v RS, Občina Metlika je dolžna zagotoviti pogoje za normalno delovanje romske skupnosti. Ureditev romske pisarne na Pungartu je zagotovila Občina Metlika, notranjo opremo pa Romska skupnost Slovenije. </w:t>
      </w:r>
    </w:p>
    <w:p>
      <w:pPr>
        <w:pStyle w:val="Normal"/>
        <w:numPr>
          <w:ilvl w:val="0"/>
          <w:numId w:val="1"/>
        </w:numPr>
        <w:jc w:val="both"/>
        <w:rPr>
          <w:rFonts w:ascii="Arial" w:hAnsi="Arial" w:cs="Arial"/>
        </w:rPr>
      </w:pPr>
      <w:r>
        <w:rPr>
          <w:rFonts w:cs="Arial" w:ascii="Arial" w:hAnsi="Arial"/>
          <w:b/>
          <w:bCs/>
        </w:rPr>
        <w:t xml:space="preserve">Postavitev </w:t>
      </w:r>
      <w:r>
        <w:rPr>
          <w:rFonts w:cs="Arial" w:ascii="Arial" w:hAnsi="Arial"/>
          <w:b/>
        </w:rPr>
        <w:t>parkovnih klopi in mize</w:t>
      </w:r>
      <w:r>
        <w:rPr>
          <w:rFonts w:cs="Arial" w:ascii="Arial" w:hAnsi="Arial"/>
        </w:rPr>
        <w:t xml:space="preserve"> v parku ob šolskem avtobusnem postajališču na Pungartu, ki sta jih financirali Mestna skupnost Metlika in Občina Metlika.</w:t>
      </w:r>
    </w:p>
    <w:p>
      <w:pPr>
        <w:pStyle w:val="TextBody"/>
        <w:numPr>
          <w:ilvl w:val="0"/>
          <w:numId w:val="1"/>
        </w:numPr>
        <w:rPr>
          <w:rFonts w:ascii="Arial" w:hAnsi="Arial" w:cs="Arial"/>
        </w:rPr>
      </w:pPr>
      <w:r>
        <w:rPr>
          <w:rFonts w:cs="Arial" w:ascii="Arial" w:hAnsi="Arial"/>
          <w:b/>
        </w:rPr>
        <w:t>Kanalizacija Čurile</w:t>
      </w:r>
      <w:r>
        <w:rPr>
          <w:rFonts w:cs="Arial" w:ascii="Arial" w:hAnsi="Arial"/>
        </w:rPr>
        <w:t>: Izgradnja fekalne kanalizacije za naselje Čurile je zaključena, zagotovljeno je 26 novih hišnih priključkov na obstoječe kanalizacijsko omrežje Rosalnice z biološko čistilno napravo (600 PE). Celotna dolžina trase je 1.595 m. Investicija je bila vredna 190 tisoč EUR, od tega je Ministrstvo za okolje in prostor sofinanciralo 75 tisoč EUR in Občina Metlika pa v višini 115 tisoč EUR.</w:t>
      </w:r>
      <w:r>
        <w:rPr>
          <w:rFonts w:cs="Arial" w:ascii="Arial" w:hAnsi="Arial"/>
          <w:b/>
        </w:rPr>
        <w:t xml:space="preserve"> </w:t>
      </w:r>
    </w:p>
    <w:p>
      <w:pPr>
        <w:pStyle w:val="TextBody"/>
        <w:numPr>
          <w:ilvl w:val="0"/>
          <w:numId w:val="1"/>
        </w:numPr>
        <w:rPr>
          <w:rFonts w:ascii="Arial" w:hAnsi="Arial" w:cs="Arial"/>
        </w:rPr>
      </w:pPr>
      <w:r>
        <w:rPr>
          <w:rFonts w:cs="Arial" w:ascii="Arial" w:hAnsi="Arial"/>
          <w:b/>
        </w:rPr>
        <w:t xml:space="preserve">Kanalizacija Gornji in Dolnji Suhor: </w:t>
      </w:r>
      <w:r>
        <w:rPr>
          <w:rFonts w:cs="Arial" w:ascii="Arial" w:hAnsi="Arial"/>
        </w:rPr>
        <w:t>Izgradnja fekalne kanalizacije v dolžini cca. 2.600 m zagotavlja 63 hišnih priključkov v naseljih Gornji in Dolnji Suhor. Vrednost investicije znaša cca 430 tisoč EUR. Investicijo sofinancira Ministrstvo za okolje in prostor v višini 135 tisoč EUR, KS Suhor v višini 17 tisoč EUR in Občina Metlika v višini 278 tisoč EUR.</w:t>
      </w:r>
    </w:p>
    <w:p>
      <w:pPr>
        <w:pStyle w:val="Normal"/>
        <w:numPr>
          <w:ilvl w:val="0"/>
          <w:numId w:val="1"/>
        </w:numPr>
        <w:jc w:val="both"/>
        <w:rPr>
          <w:rFonts w:ascii="Arial" w:hAnsi="Arial" w:cs="Arial"/>
          <w:b/>
          <w:b/>
        </w:rPr>
      </w:pPr>
      <w:r>
        <w:rPr>
          <w:rFonts w:cs="Arial" w:ascii="Arial" w:hAnsi="Arial"/>
          <w:b/>
        </w:rPr>
        <w:t>Čistilna naprava Gornji in Dolnji Suhor</w:t>
      </w:r>
      <w:r>
        <w:rPr>
          <w:rFonts w:cs="Arial" w:ascii="Arial" w:hAnsi="Arial"/>
          <w:szCs w:val="28"/>
        </w:rPr>
        <w:t>:</w:t>
      </w:r>
      <w:r>
        <w:rPr>
          <w:rFonts w:cs="Arial" w:ascii="Arial" w:hAnsi="Arial"/>
          <w:b/>
          <w:szCs w:val="28"/>
        </w:rPr>
        <w:t xml:space="preserve"> </w:t>
      </w:r>
      <w:r>
        <w:rPr>
          <w:rFonts w:cs="Arial" w:ascii="Arial" w:hAnsi="Arial"/>
          <w:szCs w:val="28"/>
        </w:rPr>
        <w:t>K</w:t>
      </w:r>
      <w:r>
        <w:rPr>
          <w:rFonts w:cs="Arial" w:ascii="Arial" w:hAnsi="Arial"/>
        </w:rPr>
        <w:t>apaciteta čistilne naprave Gornji in Dolnji Suhor je 250 PE (enot). Vrednost investicije znaša cca 140 tisoč EUR. Investicijo sofinancira Ministrstvo za okolje in prostor v višini 47 tisoč EUR, KS Suhor v višini 4 tisoč UER in Občina Metlika v višini 89 tisoč EUR. Investicija je zaključena.</w:t>
      </w:r>
    </w:p>
    <w:p>
      <w:pPr>
        <w:pStyle w:val="Normal"/>
        <w:numPr>
          <w:ilvl w:val="0"/>
          <w:numId w:val="1"/>
        </w:numPr>
        <w:jc w:val="both"/>
        <w:rPr>
          <w:rFonts w:ascii="Arial" w:hAnsi="Arial" w:cs="Arial"/>
        </w:rPr>
      </w:pPr>
      <w:r>
        <w:rPr>
          <w:rFonts w:cs="Arial" w:ascii="Arial" w:hAnsi="Arial"/>
          <w:b/>
        </w:rPr>
        <w:t>Pločnik Podzemelj:</w:t>
      </w:r>
      <w:r>
        <w:rPr>
          <w:rFonts w:cs="Arial" w:ascii="Arial" w:hAnsi="Arial"/>
          <w:szCs w:val="28"/>
        </w:rPr>
        <w:t xml:space="preserve"> Rekonstrukcija državne ceste skozi naselje Podzemelj, na odseku od državne ceste Metlika – Črnomelj do Gasilskega doma Podzemelj, je v glavnem izvedena, zaključna dela bodo dokončana v novembru 2008. Nosilec investicije je Direkcija RS za ceste. Skupna vrednost investicije je 409 tisoč EUR, od tega bo </w:t>
      </w:r>
      <w:r>
        <w:rPr>
          <w:rFonts w:cs="Arial" w:ascii="Arial" w:hAnsi="Arial"/>
        </w:rPr>
        <w:t xml:space="preserve">Občina Metlika kot sofinancer zagotovila sredstva za izgradnjo hodnika za pešce in javne razsvetljave v višini 160 tisoč EUR, KS Podzemelj pa 5 tisoč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autoSpaceDE w:val="false"/>
        <w:jc w:val="both"/>
        <w:rPr>
          <w:rFonts w:ascii="Arial" w:hAnsi="Arial" w:cs="Arial"/>
          <w:highlight w:val="yellow"/>
        </w:rPr>
      </w:pPr>
      <w:r>
        <w:rPr>
          <w:rFonts w:cs="Arial" w:ascii="Arial" w:hAnsi="Arial"/>
          <w:b/>
        </w:rPr>
        <w:t>Učna pot Kučar -</w:t>
      </w:r>
      <w:r>
        <w:rPr>
          <w:rFonts w:cs="Arial" w:ascii="Arial" w:hAnsi="Arial"/>
        </w:rPr>
        <w:t xml:space="preserve">  </w:t>
      </w:r>
      <w:r>
        <w:rPr>
          <w:rFonts w:cs="Arial" w:ascii="Arial" w:hAnsi="Arial"/>
          <w:b/>
        </w:rPr>
        <w:t xml:space="preserve">Kolpa: </w:t>
      </w:r>
      <w:r>
        <w:rPr>
          <w:rFonts w:cs="Arial" w:ascii="Arial" w:hAnsi="Arial"/>
        </w:rPr>
        <w:t>B</w:t>
      </w:r>
      <w:r>
        <w:rPr>
          <w:rFonts w:cs="Arial" w:ascii="Arial" w:hAnsi="Arial"/>
          <w:szCs w:val="28"/>
        </w:rPr>
        <w:t>ogata arheološka najdišča in razvijajoči turizem na reki Kolpi sta narekovala vzpostavitev učne poti Kolpa-Kučar. Projekt vodi TD Vigred Metlika-turistična pisarna, izvaja pa se pod strokovnim nadzorom Zavoda za varstvo naravne dediščine in Zavoda za varstvo kulturne dediščine. Pri delu na terenu so se vključili krajani oz vodstvo KS. Finančna sredstva za postavitev označevalnih tabel in markacijo pohodniških poti zagotavlja Občina Metlika. V pripravi je tudi brošura in namestitev klopi in miz.</w:t>
      </w:r>
    </w:p>
    <w:p>
      <w:pPr>
        <w:pStyle w:val="TextBody"/>
        <w:numPr>
          <w:ilvl w:val="0"/>
          <w:numId w:val="1"/>
        </w:numPr>
        <w:rPr>
          <w:rFonts w:ascii="Arial" w:hAnsi="Arial" w:cs="Arial"/>
        </w:rPr>
      </w:pPr>
      <w:r>
        <w:rPr>
          <w:rFonts w:cs="Arial" w:ascii="Arial" w:hAnsi="Arial"/>
          <w:b/>
          <w:bCs/>
        </w:rPr>
        <w:t>Preplastitev cest na območju občine Metlika</w:t>
      </w:r>
      <w:r>
        <w:rPr>
          <w:rFonts w:cs="Arial" w:ascii="Arial" w:hAnsi="Arial"/>
        </w:rPr>
        <w:t xml:space="preserve">: V letu 2008 smo preplastili naslednje občinske ceste: cesta Kapljišče – Podzemelj in odcep Štrucelj, cesta Gornja Lokvica – Bereča vas, cesta Trnovec, cesta Plešivica pri Lokvici, cesta  proti mlinu na Krasincu, odsek ceste v Gradcu in ceste v Želebeju ter cest v vasi Otok. Skupna vrednost planiranih investicij znaša 242 tisoč EUR. </w:t>
      </w:r>
    </w:p>
    <w:p>
      <w:pPr>
        <w:pStyle w:val="TextBody"/>
        <w:numPr>
          <w:ilvl w:val="0"/>
          <w:numId w:val="1"/>
        </w:numPr>
        <w:rPr>
          <w:rFonts w:ascii="Arial" w:hAnsi="Arial" w:cs="Arial"/>
        </w:rPr>
      </w:pPr>
      <w:r>
        <w:rPr>
          <w:rFonts w:cs="Arial" w:ascii="Arial" w:hAnsi="Arial"/>
          <w:b/>
        </w:rPr>
        <w:t>Športno igrišče Grabrovec:</w:t>
      </w:r>
      <w:r>
        <w:rPr>
          <w:rFonts w:cs="Arial" w:ascii="Arial" w:hAnsi="Arial"/>
        </w:rPr>
        <w:t xml:space="preserve"> Izgradnja novega športnega igrišča na Grabrovcu (izdelava projekta, odkup zemljišča in izgradnja igrišča) je znašala 78 tisoč EUR. Investicijo sofinancira Ministrstvo za šolstvo in šport v višini 10 tisoč EUR, Fundacija za šport v višini 28 tisoč EUR, KS Grabrovec 10 tisoč EUR, razliko v višini 30 tisoč EUR pa Občina Metlika. </w:t>
      </w:r>
    </w:p>
    <w:p>
      <w:pPr>
        <w:pStyle w:val="Normal"/>
        <w:numPr>
          <w:ilvl w:val="0"/>
          <w:numId w:val="1"/>
        </w:numPr>
        <w:jc w:val="both"/>
        <w:rPr>
          <w:rFonts w:ascii="Arial" w:hAnsi="Arial" w:cs="Arial"/>
        </w:rPr>
      </w:pPr>
      <w:r>
        <w:rPr>
          <w:rFonts w:cs="Arial" w:ascii="Arial" w:hAnsi="Arial"/>
          <w:b/>
        </w:rPr>
        <w:t>Kanalizacija in čistilna naprava Gradac:</w:t>
      </w:r>
      <w:r>
        <w:rPr>
          <w:rFonts w:cs="Arial" w:ascii="Arial" w:hAnsi="Arial"/>
        </w:rPr>
        <w:t xml:space="preserve"> Gre za novogradnjo kanalizacijskega omrežja skozi naselje Gradac (cca. 4.000 m) in biološke čistilne naprave z zmogljivostjo 700 populacijskih enot. V letu 2008 je bila naročena in izdelana projektna dokumentacija, pridobljene so bile služnostne pogodbe za pridobitev gradbenega dovoljenja, izgradnja investicije bo v letu 2009. Vrednost investicije je ocenjena na 1.700 tisoč EUR in bo sofinancirana s strani Evropske unije, Evropskega sklada za regionalni razvoj v višini 713 tisoč EUR, razliko pa bo financirala Občina Metlika. Operacija se izvaja v okviru Operativnega programa krepitve regionalnih razvojnih potencialov za obdobje 2007-2013, razvojne prioritete »Razvoj regij«; prednostne usmeritve »Regionalni razvojni programi«.</w:t>
      </w:r>
    </w:p>
    <w:p>
      <w:pPr>
        <w:pStyle w:val="Normal"/>
        <w:numPr>
          <w:ilvl w:val="0"/>
          <w:numId w:val="1"/>
        </w:numPr>
        <w:jc w:val="both"/>
        <w:rPr>
          <w:rFonts w:ascii="Arial" w:hAnsi="Arial" w:cs="Arial"/>
        </w:rPr>
      </w:pPr>
      <w:r>
        <w:rPr>
          <w:rFonts w:cs="Arial" w:ascii="Arial" w:hAnsi="Arial"/>
          <w:b/>
        </w:rPr>
        <w:t>Izgradnja cest na območju ob šengenski meji:</w:t>
      </w:r>
      <w:r>
        <w:rPr>
          <w:rFonts w:cs="Arial" w:ascii="Arial" w:hAnsi="Arial"/>
        </w:rPr>
        <w:t xml:space="preserve"> V letu 2008 je Občina Metlika po pridobitvi pozitivnih sklepov o sofinanciranju operacij s strani EU začela z rekonstrukcijo 2 odsekov občinske ceste v naselju Brezovica in rekonstrukcijo ceste na Kamenici. V letu 2008 smo naročili in pridobili projektno dokumentacijo, izgradnja bo sledila v letih 2009 in 2010. Operacije delno financira Evropska unija, in sicer iz Evropskega sklada za regionalni razvoj. Operacije se izvajajo v okviru Operativnega programa krepitve regionalnih razvojnih potencialov za obdobje 2007-2013, razvojne prioritete »Razvoj regij«; prednostne usmeritve »Razvoj obmejnih območij s Hrvaško«. Za omenjene tri operacije je Občina Metlika prejela skupaj 759 tisoč EUR.</w:t>
      </w:r>
    </w:p>
    <w:p>
      <w:pPr>
        <w:pStyle w:val="Normal"/>
        <w:numPr>
          <w:ilvl w:val="0"/>
          <w:numId w:val="1"/>
        </w:numPr>
        <w:jc w:val="both"/>
        <w:rPr>
          <w:rFonts w:ascii="Arial" w:hAnsi="Arial" w:cs="Arial"/>
        </w:rPr>
      </w:pPr>
      <w:r>
        <w:rPr>
          <w:rFonts w:cs="Arial" w:ascii="Arial" w:hAnsi="Arial"/>
          <w:b/>
          <w:bCs/>
        </w:rPr>
        <w:t>Wellness center na Božakovem:</w:t>
      </w:r>
      <w:r>
        <w:rPr>
          <w:rFonts w:cs="Arial" w:ascii="Arial" w:hAnsi="Arial"/>
        </w:rPr>
        <w:t xml:space="preserve"> V letu 2008 smo imeli razgovore z vsemi lastniki zemljišč iz predvidenega območja term Božakovo, vsi razen 5 (so)lastnikov se strinjajo z odprodajo zemljišč potencialnemu tujemu investitorju. Občina vodi aktivnosti za širitev območja stavbnih zemljišč oz. za spremembo namembnosti zemljišč za namen rekreacije in turizma.</w:t>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8:00Z</dcterms:created>
  <dc:creator>Občina</dc:creator>
  <dc:description/>
  <dc:language>en-US</dc:language>
  <cp:lastModifiedBy>Tina Jelcic</cp:lastModifiedBy>
  <cp:lastPrinted>2008-11-05T09:17:00Z</cp:lastPrinted>
  <dcterms:modified xsi:type="dcterms:W3CDTF">2008-11-05T14:28:00Z</dcterms:modified>
  <cp:revision>2</cp:revision>
  <dc:subject/>
  <dc:title>OBČINA METLIKA</dc:title>
</cp:coreProperties>
</file>