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prireditev ob občinskem prazniku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sobota, 15. november 2008, ob 9. uri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Sosesk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idanica Drašič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hod po poteh Soseske zidanic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sreda, 19. november 2008, ob 18. uri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ni dom Metlik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tavitev filma Darfur – vojna za vod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n razgovor z gosti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etek, 21. november 2008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 13. uri, domačija Alojza Štefaniča, Dolnje Dobravice 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 14. uri, domačija Jožeta Vraničarja, Slamna vas 1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 14.30 uri, domačija Jožeta Slobodnika, Slamna vas 1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 15. uri, domačija Dušana Rusa, Vidošiči 17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odkritje spominskega obeležja »Tajna skladišča TO 1991«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etek, 21. november 2008, ob 18. uri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športna dvorana pri Osnovni šoli Metl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lovesnost ob občinskem prazniku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podelitvijo priznanj Občine Metlik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obota, 22. november 2008, ob 10. uri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romska pisarna na Pungart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rtje romske pisarne na Pungart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obota, 22. november 2008, ob 14. uri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amp Podzemel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rtje učne poti Kučar-Kolp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obota, 22. november 2008, ob 16. uri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asilski dom Podzemel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ročitev rekonstrukcije ceste i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gradnje pločnika namen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nedelja, 23. november 2008, ob 10. uri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športna dvorana pri Osnovni šoli Metl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dnarodni rekreativni turnir v namiznem tenisu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delja, 23. november 2008, ob 15. uri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lnja Lokvica – nasproti avtobusne post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ročitev preplastitve lokalne ceste namenu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onedeljek, 24. november 2008, ob 14. uri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rožišče pri Starem Pild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ročitev krožišča pri Starem Pildu in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ceste proti Križevski vasi namenu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torek, 25. november 2008, ob 10. uri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silski dom Suhor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ekmovanje članov Društev upokojencev Metlika,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Črnomelj, Semič, Škocjan in Suhor v pikad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sreda, 26. november 2008, ob 13. uri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ngart – ob šolskem avtobusnem postajališču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izročitev parkovnih klopi in mize namenu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etek, 28. november 2008, ob 18. uri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ni dom Metlik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zdrav humanosti – prireditev Območnega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združenja Rdečega križa Metlik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obota, 29. november 2008, ob 10. ur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tel Bela kraj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zročitev prenovljen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ste bratstva in enotnosti namenu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obota, 29. november 2008, ob 15. uri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čistilna naprava Suh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zročitev kanalizacij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čistilne naprave Suhor namen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obota, 29. november 2008, ob 16. ur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ni dom Suh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lovesnost ob prazniku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rajevne skupnosti Suhor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obota, 29. november 2008, ob 18. ur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ni dom Metl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stavitev knjige Tonija Gašperič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oja teta Mar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delja, 30. november 2008, ob 11. uri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mačija Martina Pečariča, Čurile 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ročitev kanalizacije Čurile namenu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delja, 30. november 2008, ob 14. uri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športno igrišče na Grabrovc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ročitev športnega igrišča namen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obota, 6. december 2008, ob 11. u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stveni dom Metl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ročitev parkirišča in garaž namen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obota, 6. december 2008, ob 15. u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ilski dom Ot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ročitev preplastitve lokalne ceste namenu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sobota, 6. december 2008, ob 19. uri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ni dom Metlik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stop vokalne skupine Vocalis in gostov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8z0">
    <w:name w:val="WW8Num108z0"/>
    <w:qFormat/>
    <w:rPr>
      <w:sz w:val="24"/>
      <w:szCs w:val="24"/>
    </w:rPr>
  </w:style>
  <w:style w:type="character" w:styleId="WW8Num108z1">
    <w:name w:val="WW8Num108z1"/>
    <w:qFormat/>
    <w:rPr>
      <w:rFonts w:ascii="Symbol" w:hAnsi="Symbol" w:cs="Symbol"/>
      <w:sz w:val="24"/>
      <w:szCs w:val="24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92z1">
    <w:name w:val="WW8Num192z1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6:00Z</dcterms:created>
  <dc:creator>Milan Travnikar</dc:creator>
  <dc:description/>
  <dc:language>en-US</dc:language>
  <cp:lastModifiedBy>Tina Jelcic</cp:lastModifiedBy>
  <cp:lastPrinted>2008-10-16T12:45:00Z</cp:lastPrinted>
  <dcterms:modified xsi:type="dcterms:W3CDTF">2008-11-05T14:16:00Z</dcterms:modified>
  <cp:revision>2</cp:revision>
  <dc:subject/>
  <dc:title>Program prireditev ob občinskem prazniku </dc:title>
</cp:coreProperties>
</file>