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b/>
          <w:bCs/>
          <w:color w:val="000000"/>
          <w:sz w:val="28"/>
          <w:szCs w:val="28"/>
        </w:rPr>
        <w:t>RENATA BRUNSKOLE:</w:t>
      </w:r>
      <w:r>
        <w:rPr>
          <w:rFonts w:cs="Arial" w:ascii="Arial" w:hAnsi="Arial"/>
          <w:color w:val="000000"/>
          <w:sz w:val="28"/>
          <w:szCs w:val="28"/>
        </w:rPr>
        <w:t xml:space="preserve"> </w:t>
      </w:r>
    </w:p>
    <w:p>
      <w:pPr>
        <w:pStyle w:val="Normal"/>
        <w:rPr/>
      </w:pPr>
      <w:r>
        <w:rPr>
          <w:rFonts w:cs="Arial" w:ascii="Arial" w:hAnsi="Arial"/>
          <w:color w:val="000000"/>
          <w:sz w:val="28"/>
          <w:szCs w:val="28"/>
        </w:rPr>
        <w:t>Lepo pozdravljeni, spoštovani gospod podpredsednik, spoštovani gospod kandidat za predsednika Vlade Republike Slovenije, drage in spoštovane kolegice in kolegi!</w:t>
        <w:br/>
        <w:t xml:space="preserve">V Sloveniji se je zgodil preporod, le-ta kljub težkim razmeram na svetovnem trgu kaže perspektivo slovenskim državljankam in državljanom in naši državi. Zelo sem vesela predloga predsednika države gospoda dr. Danila Türka o izbiri kandidata za predsednika Vlade Republike Slovenije, kar je v skladu z dosedanjo politično prakso in doseženim volilnim rezultatom, torej za gospoda Boruta Pahorja. 7. november bo verjetno ostal njemu v večnem spominu, ravno tako tudi meni, saj sem ravno danes pred dvema letoma postala prva županja občine Metlika in prva županja v Beli krajini, sedaj pa sem žal tudi edina županja poslanka v tem Državnem zboru. </w:t>
        <w:br/>
        <w:t xml:space="preserve">Zaupanje, ki so ga volivke in volivci izkazali nam, poslankam in poslancem Državnega zbora Republike Slovenije, pomenijo za čisto vse nas tukaj zbrane veliko zavezo in odgovornost, tudi odgovornost za spremembe. Zato pričakujem, da bomo vsi skupaj tvorno sodelovali pri razvoju Slovenije. Seveda pri uresničitvi poslanstva in ciljev je izredno pomemben program za mandatno obdobje 2008-2012. Le-ta mora vključevati čim bolj enakomeren razvoj celotne Slovenije, kot je bilo danes že nekajkrat povedano, seveda tudi Dolenjske in Bele krajine oziroma predvsem tudi Bele krajine od koder prihajam. Le tega ne bo možno storiti brez kvalitetne prometne povezave, kot je povedal kolega Grill, saj namreč tretja razvojna os, če že imamo močen gospodarski potencial na Dolenjskem in v Beli krajini, mora priti tudi v naše kraje. </w:t>
        <w:br/>
        <w:t xml:space="preserve">Danes pa imamo v zadnjih dneh poseben problem v Beli krajini. Tekstilna industrija je že več let velik problem. V zadnjih dneh pa tudi za to, ker 100 ljudi ostaja brez zaposlitve. 100 ljudi brez zaposlitve pomeni danes 300 občank in občanov, Belokranjk in Belokranjcev, ki razmišljajo o tem, kako bodo preživeli danes, kako bodo preživeli jutri. Zatorej sem zelo vesela ob predstavitvi bodočega predsednika gospoda Boruta Pahorja, ko je govoril o okrepitvi aktivne politike zaposlovanja, načrtnem spodbujanju gospodarske rasti in ponovno v večji meri prisluhniti mikro in majhnim podjetjem ter samostojnim podjetnikom, ki se bodo samozaposlili in predvsem tudi olajšavam na področju podjetništva. Olajšavam tudi na področju stanovanjske zakonodaje in odličnosti znanja, tehnologije in inovacij. Verjamem, da bo potrebno tudi razmišljanje o univerzi na Dolenjskem, vendar tudi odličnosti na drugih področjih. Moram pa poudariti, da ker sem županja oziroma tudi prebivalka območja ob schengenski meji, ki nas seveda, na slovensko-hrvaški meji imamo kar nekaj problemov, predvsem probleme z Brezovico. Zato ste verjetno praktično vsi tukaj prisotni slišali, ko imamo problem, ko bi se gospodarstvo podjetja Kolpa razvijalo, ima svoj obrat in morajo hoditi skoraj 70 kilometrov okoli, ker Brezovica ni maloobjemni prehod. To je tudi eden od perečih problemov na katere so me v zadnjih dneh posebej opozorili prebivalci in prebivalke Bele krajine. Pomemben je socialni čut do vsakega človeka, seveda, pa je pri tem izredno pomembno vodstvo. Kdo je tista oseba kateri bomo zaupali, ji pomagali in z njo sodelovali. Po moji oceni je zagotovo takšna oseba gospod Borut Pahor. Ne le zato, ker je zelo odločen, izkušen politik na številnih odgovornih funkcijah in nalogah, temveč in predvsem tudi zato, ker je na drugi strani gospod Borut Pahor oseba, ki ve, kaj hoče. Sposoben sklepati kompromise, spoštuje zgodovinska dejstva in želi prispevati k čim večjemu razvoju celotne Slovenije in to, kar je tudi pomembno omogočiti dostojno življenje vsem državljankam in državljanom Republike Slovenije. </w:t>
        <w:br/>
        <w:t xml:space="preserve">S svojo pojavnostjo in karizmo zna gospod Borut Pahor v ljudeh vzbuditi pozornost in tisto, kar je najpomembnejše zaupanje. Kot človek je preprost in ljudski, zna prisluhniti ljudem in razumeti tudi majhnega človeka. Takšna sem tudi jaz po svoji naravi, zato bom že danes nekaj storila za jutri. Glasovala bom za gospoda Boruta Pahorja za predsednika nove Vlade Republike Slovenije. </w:t>
        <w:br/>
        <w:t>Spoštovani gospod Borut Pahor, želim vam veliko uspeha pri delu, skupaj bomo sodelovali, kot ste sami na zaključku rekli, eden ne more storiti veliko. Skupaj pa lahko storimo mnogo oziroma največ. Hvala.</w:t>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09:00Z</dcterms:created>
  <dc:creator>Tina Jelcic</dc:creator>
  <dc:description/>
  <dc:language>en-US</dc:language>
  <cp:lastModifiedBy>Tina Jelcic</cp:lastModifiedBy>
  <dcterms:modified xsi:type="dcterms:W3CDTF">2008-11-08T09:16:00Z</dcterms:modified>
  <cp:revision>1</cp:revision>
  <dc:subject/>
  <dc:title>RENATA BRUNSKOLE: </dc:title>
</cp:coreProperties>
</file>