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rPr>
        <w:t>IVAN GRILL:</w:t>
      </w:r>
      <w:r>
        <w:rPr>
          <w:rFonts w:cs="Arial" w:ascii="Arial" w:hAnsi="Arial"/>
          <w:color w:val="000000"/>
          <w:sz w:val="28"/>
          <w:szCs w:val="28"/>
        </w:rPr>
        <w:t xml:space="preserve"> </w:t>
      </w:r>
    </w:p>
    <w:p>
      <w:pPr>
        <w:pStyle w:val="Normal"/>
        <w:rPr/>
      </w:pPr>
      <w:r>
        <w:rPr>
          <w:rFonts w:cs="Arial" w:ascii="Arial" w:hAnsi="Arial"/>
          <w:color w:val="000000"/>
          <w:sz w:val="28"/>
          <w:szCs w:val="28"/>
        </w:rPr>
        <w:t xml:space="preserve">Hvala lepa za besedo. Spoštovani gospod podpredsednik! Spoštovani, verjamem da bodoči mandatar, spoštovane kolegice in kolegi! Upam, da mi ne boste zameril, če začnem svoj govor s tem, da vam navedem, da 21. septembra so vam bile sanje dovoljene, od 21. septembra do danes, mislim da je bilo veliko realnosti že v vašem delu prepoznanega, ampak jutri se pa začne za vas zagotovo povsem nov dan, nova realnost, ki bo verjetno vse prej kot lahka. Verjamem, da si želite, da bi popeljali Slovenijo s takim tempom, kot smo bili do sedaj priča razvoj tudi v naprej. Verjamem, da tudi marsikdo od vaših kolegic in kolegov si tudi tega želi. Sem pa prepričan, da pa je veliko takih, ki pa se tega, ne da si ne želijo, ampak verjetno vam ne bodo v suport ali v pomoč, da bi to tudi dosegli. Zakaj tako menim. Že pred volitvami, ves čas volilne kampanje, ste tako imenovani trojček volivkam in volivcem razlagali, kako ste si sorodni po programih, O.K., ideološko to kako je bila zadeva povsem razumljiva, ampak kako so si programi sorodni, da ne bo nobenih težav sestaviti koalicijo. </w:t>
        <w:br/>
        <w:t xml:space="preserve">Ampak, očitno da temu ni tako. Da ste porabili od 21. septembra do včeraj, če se prav spomnim, da ste podpisali ta sporazum. To je dolgo obdobje za neke programe, ki naj bi si bili sorodni. Če bi bilo temu res tako, mislim, da bi jih lahko samo združili, izločili tisto, kar se resnično prekriva in bi zadeva lahko bila podpisana. In kot pravite, da je to koalicijski sporazum. Tudi ta beseda me nekoliko spravlja v dilemo. Zakaj "sporazum"? Do sedaj je bila koalicijska pogodba, ali je to retorično oziroma redakcijska zadeva, da ste se odločili da jo spremenite, ali je tukaj v ozadju neka manj obligatorna zadeva v tej besedi?! </w:t>
        <w:br/>
        <w:t xml:space="preserve">Vaši nastopi pred volitvami so velikokrat napovedovali neke spremembe. Vzeli ste si to pravico oziroma razlagali ste da boste prevzeli odgovornost za spremembe. Vendar v vaših nagovorih je bilo večkrat zaznati predvsem tiste splošne besede, ki so za čas pred volitvami zagotovo, pri, več ali manj, vseh podobne. "Morali bi...", "Morali bomo...", "Bomo proučili...", "Bomo videli...". Vendar danes, v vašem nastopu se žal ta besednjak zopet pogosto uporablja. Saj verjamem, da vseh odgovorov ali vseh rešitev danes nimate. Ampak na določene ključne zadeve pa bi pričakoval, vsaj jaz osebno, da bi pa že tukaj v svojem nastopu seveda tudi poudarili. Mogoče jih še boste. </w:t>
        <w:br/>
        <w:t xml:space="preserve">Potek dogodkov tega usklajevanja, predvsem pa tako imenovana "kadrovska kuhinja", moram reči, da mene ne navdaja z nekim optimizmom. Dolgo časa ste sicer porabili za koalicijski sporazum. Danes sicer slišimo, da to ni nič posebnega, da je boljše da se temu nameni veliko časa. Vendar, če ste si že prej bili tako sorodni, me preseneča, da je bilo treba toliko, da ste tiste neenotnosti, ki so bile tudi sedaj uskladili. </w:t>
        <w:br/>
        <w:t>Me pa predvsem nekoliko skrbi, kako boste ali na kakšne način boste uspeli sestaviti vladno ekipo. Čeprav imen niste še sami predstavili, v različnih medijih pa je le moč prepoznati ali pa prebrati določena imena, ki jih novinarji pišejo. Ali boste to res tudi z vaše strani predlagano ali ne, je težko reči, ampak verjamem pa, da je nekaj resnice tudi na tem. So resnično neka imena za katerimi stojijo kompetentni ljudje, strokovnjaki, katerim bi tudi sam z veseljem dal glas in tudi mogoče predlagal za takšno funkcijo. Je pa žal veliko imen takšnih, ki pa zagotovo tej nalogi ne bodo kos. Seveda, če jih boste tudi predlagali. Tako, da tista izjava, da boste imeli ministrsko ekipo s strokovnimi, kompetentnimi kadri - ne verjamem v to, ampak pustimo se tudi presenetiti.</w:t>
        <w:br/>
        <w:t xml:space="preserve">Nekih konkretnih rešitev ali pričakovanj tu niste navedli. Bi pa jaz zdaj izpostavil tri, čeprav verjamem, da danes ne boste posredovali konkretnih odgovorov, bom pa na hiringu zagotovo to resornega ministra povprašal. </w:t>
        <w:br/>
        <w:t xml:space="preserve">Prihajam iz regije, ki je ena izmed uspešnejših v Sloveniji, z velikim gospodarskim potencialom, to je Dolenjska, Novo mesto. In že v prejšnjem mandatu smo si prizadevali, pa ne mi kot politiki, predvsem gospodarstvo, da bi dosegli ključne premike na področju zagotavljanja kadrov, visoko izobraženih kadrov. Zato smo si prizadevali, da pridemo do svoje državne univerze, poudarjam, državne univerze. Prvi korak smo uspeli narediti - imamo prvo državno fakulteto. Gospodarstvo, lokalna skupnost, predvsem pa naši mladi želijo in pričakujejo, da bomo dobili še dve ali tri kvalitetne, predvsem naravoslovno-tehnične fakultete, ki jih bomo uspeli povezati v univerzo. Zanima me, kakšno je vaše stališče do nadaljnjega tako imenovanega decentraliziranja visokega šolstva oziroma univerze. Ali bo nova ekipa sledila tem pričakovanjem? </w:t>
        <w:br/>
        <w:t xml:space="preserve">Seveda si naša regija želi imeti svojo regijo, tako kot nam jo narekuje tudi ustava oziroma kot smo si jo tudi na referendumu izglasovali. V vaših programih, vsaj jaz nisem uspel tega prebrati, ni bilo nikjer kaj bolj konkretnega. Ali bo šel napor v to, da pridemo do svojih regij, kajti regije bodo reševale vprašanja oziroma dobili bomo odgovore na taka vprašanja, na katera sedaj kot posamezna občina nimamo odgovorov. Mestna občina Novo mesto se sooča z velikimi težavami, ravno s tistih področij, ki jih bo, upajmo, lahko reševala regija. </w:t>
        <w:br/>
        <w:t xml:space="preserve">In še tretje. Za dolenjsko gospodarstvo je izredno pomembno področje tako imenovana tretja razvojna os, posebej je to pomembno za Belo krajino. Sicer ne verjamem, da mi boste lahko dali odgovor, vendar bi vseeno želel, da daste temu poudarek, da bo ta tretja razvojna os resnično postala kmalu tudi predmet pospešene obravnave in izgradnje, kajti brez te povezave ne bo razvoja gospodarstva, predvsem pa je to pomembno za Belo krajino. </w:t>
        <w:br/>
        <w:t>Seveda vam želim veliko uspeha pri svojem vladanju. Verjemite mi, osebno verjamem, pa tudi kolegice in kolegi, da boste imeli podporo pri vseh tistih odločitvah ali pri reševanju tistih vprašanj, ki bodo v dobrobit Slovenije. Hvala lepa.</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08:00Z</dcterms:created>
  <dc:creator>Tina Jelcic</dc:creator>
  <dc:description/>
  <dc:language>en-US</dc:language>
  <cp:lastModifiedBy>Tina Jelcic</cp:lastModifiedBy>
  <dcterms:modified xsi:type="dcterms:W3CDTF">2008-11-08T09:15:00Z</dcterms:modified>
  <cp:revision>1</cp:revision>
  <dc:subject/>
  <dc:title>IVAN GRILL: </dc:title>
</cp:coreProperties>
</file>