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rPr>
          <w:rFonts w:ascii="Arial" w:hAnsi="Arial" w:cs="Arial"/>
          <w:b/>
          <w:b/>
          <w:bCs/>
          <w:color w:val="000000"/>
          <w:sz w:val="28"/>
          <w:szCs w:val="28"/>
        </w:rPr>
      </w:pPr>
      <w:r>
        <w:rPr>
          <w:rFonts w:cs="Arial" w:ascii="Arial" w:hAnsi="Arial"/>
          <w:b/>
          <w:bCs/>
          <w:color w:val="000000"/>
          <w:sz w:val="28"/>
          <w:szCs w:val="28"/>
        </w:rPr>
        <w:t xml:space="preserve">FRANC BOGOVIČ: </w:t>
      </w:r>
    </w:p>
    <w:p>
      <w:pPr>
        <w:pStyle w:val="Navadensplet"/>
        <w:shd w:fill="FFFFFF" w:val="clear"/>
        <w:rPr/>
      </w:pPr>
      <w:r>
        <w:rPr>
          <w:rFonts w:cs="Arial" w:ascii="Arial" w:hAnsi="Arial"/>
          <w:color w:val="000000"/>
          <w:sz w:val="28"/>
          <w:szCs w:val="28"/>
        </w:rPr>
        <w:t xml:space="preserve">Spoštovani predsednik, spoštovani predsedniški kandidat, spoštovane kolegice in kolegi! Pred nami je velika in odgovorna naloga, da danes izvolimo bodočega predsednika vlade. Čez 14 dni bomo izvolili tudi novo vlado, ki bo vodila našo lepo državo v dokaj težkih in odgovornih časih. Pred nami je predvsem odgovornost, manj kot priložnost, in mislim, da je treba z našimi postopki zelo pohiteti. </w:t>
        <w:br/>
        <w:t xml:space="preserve">Naše državljanke in državljani imajo tudi na račun predvolilnega časa in obljub, ki so bile izrečene v predvolilnem času, velika pričakovanja od vseh nas za svoj nivo življenja. In bojim se, da bo marsikatera obljuba, ki je bila izrečena, težko izpolnjena, kajti v času, ko se je začela volilna kampanja, pa do danes se je predvsem na ekonomskem področju, gospodarskem, marsikaj spremenilo. Zato mislim, da bo zelo težko ohraniti delovna mesta, najti kapital za nove naložbe, kar je osnova za to, da se lahko tudi ustvarja nova dodana vrednost. Zato še enkrat delim mnenje s tistimi, ki so takšnega mnenja, da je vsak dan, ki ga zgubimo in imamo vlado, ki je v odhajanju, dan, ki ga je škoda. Zato vas pozivam, da s temi postopki pohitite in čim prej pridete s predlogom pred nas ter da vlada začne v popolnosti delovati. </w:t>
        <w:br/>
        <w:t xml:space="preserve">Sestavljate programsko sorodno vladno koalicijo, kot je dejal vodja Poslanske skupine SD, gospod Kontič. Mislim, da je prav tako, da je takšna koalicija, koalicija strank, ki so sorodne, in hkrati koalicija strank, ki so mandat dobile na volitvah z glasovi volivk in volivcev, državljank in državljanov Republike Slovenije. </w:t>
        <w:br/>
        <w:t xml:space="preserve">Za koalicijsko pogodbo, ki je bila do zdaj na razpolago in smo jo skrbno pregledali, lahko najprej rečemo, da je žal ta koalicijska pogodba tudi po mojem občutku zelo nekonkretna, ohlapna in da je zato iz nje težko razbrati, kam pluje in kakšne so prave konkretne usmeritve te vlade, zato zagotovo več pričakujemo na hiringih in tudi čez 14 dni, ko se bo predstavila slovenska vlada. Smo pa žal že v draftih koalicijske pogodbe zaznali to, da je na eni strani res veliko poudarka socialni politiki, pravicam upokojencev, brezposelnih, kar je prav. Prav je tudi to, da ste veliko poudarka dali kulturi vladanja, umiku politike iz gospodarstva, medijski svobodi in vrednotam, ki jih moramo v tej naši državi gojiti. Žal smo po svojih opažanjih v duhu koalicijske pogodbe tudi zaznali duh centralizacije. Tu mislimo predvsem na področje lokalne samouprave. Mislim, da bo treba skrbno premisliti, kako bomo počenjali s primarno ravnjo, se pravi, z občinami, kaj bomo storili z drugo ravnjo, da se odgovorno odločimo in da to postorimo. </w:t>
        <w:br/>
        <w:t xml:space="preserve">) In žal nam to, kar naj bi bilo doslej na razpolago, nam je kazalo predvsem v smer centralizacije, na nek način razvrednotenja dela, tudi malih občin, podeželskih občin, ki opravljajo levji delež pri razvoju te Slovenije in zato, ker imamo tako dobre občine, imamo tudi tako lepo Slovenijo. Zato tukaj mislim, da je potreben temeljit premislek. </w:t>
        <w:br/>
        <w:t xml:space="preserve">Mislim, da je tudi, prav nobene opredelitve, kaj bo z osnovno substanco slovenskega gospodarstva, kaj bo s slovenskimi bankami, kaj bo z zavarovalništvom. Nekaj časa se je mnogo politikov, novinarjev, ekonomistov smejalo tistim, ki so govorili o nacionalnem interesu, in da je prav, da država se opredeli kaj bo tudi v prejšnji državi lasti. Mislim, da so nam dogodki zadnjih tednov krepko dokazali, da se tudi v tistih deželah, kjer so prisegali na zveličavni trg, kar pol stoletja morajo posegati v neke regulativne ukrepe in prepričan sem, da se tudi v naši državi Vlada tega ne bo mogla izogniti, in da je prav, da se temu področju posveti veliko pozornost, da se v širokem konsenzu pride do odločitev, in da se tudi opredelimo do tega. Pogrešam področje kmetijstva, podeželja, ki je z njim povezano. Mislim, da je bistveno premalo zapisano v tej pogodbi in upam, da na teh pol straneh, v kateri tudi žal nisem opazil nobene vsebine, da bo pri delu kaj več od tega. Kot predstavnik Posavja iz regije, ki je zagotovo zaznamovana v zadnjem desetletju z energetskimi posegi, z razvojem energetike, z umestitvijo fakultete za energetiko, z ustanovitvijo in kvalitetnim zagonom drugega energetskega stebra, mi zagotovo ni všeč tisto poglavje, kjer vaša koalicijska pogodba dopušča, da se v Posavju še naprej gradijo energetski objekti, da se gradijo daljnovodi, poslovodne funkcije pa kot po stari navadi, nazaj v centrale. Mi se s takšnimi zadevami zagotovo ne bomo strinjali in v tem delu pričakujte in sami razmislite ali prav delate za razvoj Slovenije in neke regije, ki se je v veliki meri odločila za eno od osnovnih komponent svojega gospodarskega razvoja. </w:t>
        <w:br/>
        <w:t>Nič ne govorite o varčevanju, spoštovani kolegi. V tej državi bo potrebno varčevati. Varčevati pri javni upravi. Razmisliti ali so standardi v vseh področjih javne sfere pravilni. Ko pridejo ljudje iz tujine, ugotavljajo, da so naši, ne vem, tudi domovi za ostarele, šoli, hoteli. Ne vem, jaz kot občidenar zelo podpiram to in veliko investiramo. Vprašanje, če bomo to zdržali. Premislimo vsi skupaj! Ampak kljub vsemu, dajmo, spoštovani gospod Pahor, visoko vas cenim, zato smo tudi v Ljudski stranki se odločili, da vas enotno podpremo, vam damo priložnost. Zberite čim boljšo ekipo, tako kot ste dejali, tako kot ste v preteklosti že mnogokrat pokazali, si želimo dobro sodelovanje. Pričakujte od nas podporo takrat, ko bomo ugotovili, da so vaše odločitve v skladu s programskimi storitvami naše stranke, takrat ko bomo ugotovili, da je to dobro za Slovenke in Slovence, pričakujte konstruktivne razloge z naše strani, pričakujte pa tudi ostro kritiko takrat, ko bomo ocenjevali, da so odločitve vlade v nasprotju z interesi državljank in državljanov, Slovenk in Slovencev in v nasprotju s programom Slovenske ljudske stranke.</w:t>
      </w:r>
    </w:p>
    <w:sectPr>
      <w:type w:val="nextPage"/>
      <w:pgSz w:w="11906" w:h="16838"/>
      <w:pgMar w:left="72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sl-SI"/>
    </w:rPr>
  </w:style>
  <w:style w:type="paragraph" w:styleId="Navadensplet">
    <w:name w:val="Navaden (splet)"/>
    <w:basedOn w:val="Normal"/>
    <w:qFormat/>
    <w:pPr/>
    <w:rPr>
      <w:lang w:val="sl-SI"/>
    </w:rPr>
  </w:style>
  <w:style w:type="paragraph" w:styleId="Naslov36">
    <w:name w:val="Naslov 36"/>
    <w:basedOn w:val="Normal"/>
    <w:qFormat/>
    <w:pPr>
      <w:pBdr>
        <w:top w:val="single" w:sz="8" w:space="10" w:color="CCCCCC"/>
      </w:pBdr>
      <w:spacing w:before="100" w:after="100"/>
      <w:outlineLvl w:val="3"/>
    </w:pPr>
    <w:rPr>
      <w:sz w:val="38"/>
      <w:szCs w:val="38"/>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39:00Z</dcterms:created>
  <dc:creator>Tina Jelcic</dc:creator>
  <dc:description/>
  <dc:language>en-US</dc:language>
  <cp:lastModifiedBy>Tina Jelcic</cp:lastModifiedBy>
  <dcterms:modified xsi:type="dcterms:W3CDTF">2008-11-08T09:17:00Z</dcterms:modified>
  <cp:revision>1</cp:revision>
  <dc:subject/>
  <dc:title>FRANC BOGOVIČ: </dc:title>
</cp:coreProperties>
</file>