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IZJAVA ZA JAVNOS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Dne 26.11.2008 ob 18. uri je bila 2. izredna seja Občinskega sveta Občine Šentjernej, ki je bila sklicana na predlog svetnikov Občinskega sveta Občine Šentjernej Alberta Pavliča, Aleša Medleta, Staneta Gorenca, Milene Drnovšek Janka Bregarja in Silvestra Jurkoviča. </w:t>
      </w:r>
    </w:p>
    <w:p>
      <w:pPr>
        <w:pStyle w:val="Normal"/>
        <w:jc w:val="both"/>
        <w:rPr>
          <w:rFonts w:ascii="Bookman Old Style" w:hAnsi="Bookman Old Style" w:cs="Bookman Old Style"/>
        </w:rPr>
      </w:pPr>
      <w:r>
        <w:rPr>
          <w:rFonts w:cs="Bookman Old Style" w:ascii="Bookman Old Style" w:hAnsi="Bookman Old Style"/>
        </w:rPr>
        <w:t xml:space="preserve">Na dnevnem redu je bila samo ena točka in sicer vračanje vlaganj v javno telekomunikacijsko omrežje končnim upravičencem na območju občine Šentjernej, katere poročevalec je bil občinski svetnik Občine Šentjernej gospod Albert Pavlič. </w:t>
      </w:r>
    </w:p>
    <w:p>
      <w:pPr>
        <w:pStyle w:val="Normal"/>
        <w:jc w:val="both"/>
        <w:rPr/>
      </w:pPr>
      <w:r>
        <w:rPr>
          <w:rFonts w:cs="Bookman Old Style" w:ascii="Bookman Old Style" w:hAnsi="Bookman Old Style"/>
        </w:rPr>
        <w:t xml:space="preserve">Na začetku je gospod Pavlič obrazložil gradiva, ki jih je pripravil in predložil Občinski odbor SDS Šentjernej k svoji zahtevi za sklic izredne seje. Predstavil je njihove zahteve in predlagal sklep, ki pa v določenih točkah nima nobene zakonske podlage in je čisto zavajanje javnos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ne 1.10 je občina prejela dopis Ministrstva za gospodarstvo – Direktorata za elektronske komunikacije, s katerim je bila občina pozvana, da posreduje celotno dokumentacijo v zvezi z izgradnjo telefonskega omrežja. Zahtevana dokumentacija je bila na ministrstvo posredovana takoj, kljub našim večkratnim telefonskim in osebnim pozivom, pa smo mnenje dobili šele nekaj ur pred sejo. </w:t>
      </w:r>
    </w:p>
    <w:p>
      <w:pPr>
        <w:pStyle w:val="Normal"/>
        <w:jc w:val="both"/>
        <w:rPr>
          <w:rFonts w:ascii="Bookman Old Style" w:hAnsi="Bookman Old Style" w:cs="Bookman Old Style"/>
        </w:rPr>
      </w:pPr>
      <w:r>
        <w:rPr>
          <w:rFonts w:cs="Bookman Old Style" w:ascii="Bookman Old Style" w:hAnsi="Bookman Old Style"/>
        </w:rPr>
        <w:t xml:space="preserve">Iz vsebine prejetega mnenja je razvidno, da je občina s sprejetim sklepom št. 032-166/2008-OS z dne 19.03.2008 ravnala zakonito. </w:t>
      </w:r>
    </w:p>
    <w:p>
      <w:pPr>
        <w:pStyle w:val="Normal"/>
        <w:jc w:val="both"/>
        <w:rPr>
          <w:rFonts w:ascii="Bookman Old Style" w:hAnsi="Bookman Old Style" w:cs="Bookman Old Style"/>
        </w:rPr>
      </w:pPr>
      <w:r>
        <w:rPr>
          <w:rFonts w:cs="Bookman Old Style" w:ascii="Bookman Old Style" w:hAnsi="Bookman Old Style"/>
        </w:rPr>
        <w:t>Na podlagi zgoraj omenjenega sklepa bi bila sredstva  že izplačana, vendar pa smo zaradi pritiskov javnosti in svetniške skupine SDS, ki je javnosti posredovala napačne in zavajajoče informacije dne 02.09.2008 sprejeli sklep, ki  pa po mnenju ministrstva ni v skladu z zakonom saj ne vsebuje drugega odstavka 4. člena in tretjega odstavka 6. člena zak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r nam je bilo očitano, da bi morali izplačevati višje zneske, ki naj bi jih izplačevale sosednje občine smo na večini teh občin opravili tudi osebne razgovore. Ugotovili smo, da se med seboj ne moremo primerjati saj vsaka občina razpolaga z drugačno dokumentacijo, stroški in vložki občanov v  izgradnjo telefonskega omrežja in niso bili enaki, nekatere občine niso imele uvedenega krajevnega samoprispevka in podobno, zaradi tega je popolnoma neutemeljeno, da se občane s tem zavaja.</w:t>
      </w:r>
    </w:p>
    <w:p>
      <w:pPr>
        <w:pStyle w:val="Normal"/>
        <w:jc w:val="both"/>
        <w:rPr/>
      </w:pPr>
      <w:r>
        <w:rPr>
          <w:rFonts w:cs="Bookman Old Style" w:ascii="Bookman Old Style" w:hAnsi="Bookman Old Style"/>
        </w:rPr>
        <w:t xml:space="preserve">Bili smo tudi na sestanku pri soavtorju zakona, ki je potrdil  pravilnost postopka izvedenega na podlagi prvega sklepa, v katerem je zapisano, da se dejanskim končnim upravičencem vlaganj v javno telekomunikacijsko omrežje izplača razlika med dejanskim plačilom in obveznimi dajatvami, to je  priključnina in prispevek SIS-u. Plačnik teh obveznih dajatev je končni upravičenec, ki je telefonski priključek dobil in ga uporablja.  Pričakovanja občanov in pa obljube članov SDS, da se na osnovi pravičnosti, solidarnosti izplača kar pavšal v višini 1.200,00 EUR do 1.500,00 EUR so nezakonite, zato jih Občina Šentjernej nikakor ne more izpolniti. Za vsakega upravičenca bo še enkrat opravljen preračun njegovih stroškov z izgradnjo telefonskega omrežja, upoštevano bo vso evidentirano delo in material, kot nam to nalaga zakon (4. in 6. č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edlagan sklep OO SDS v katerem se zahteva, da se razveljavijo vsi splošni akti oziroma druge odločitve  iz pristojnosti Občinskega sveta, da se ustanovi strokovna komisija, da se določi pavšal v višini 1.200,00 do 1.500,00 EUR, da se razširi seznam dejanskih končnih upravičencev, da se prične postopek revizije Poravnave, da se vsem upravičencem izplača zakonite zamudne obresti, upravna taksa in da se občina Šentjernej opraviči občanom ni bil izglaso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predlog koalicijskih strank SLS, LDS, SD in gospoda Staneta Bregarja predstavnika Nestrankarske liste je Občinski svet Občine Šentjernej sprejel sklep, da se zadolži občinsko upravo, da na osnovi prejetega mnenje Ministrstva za gospodarstvo, Direktorata za elektronske komunikacije, o izvajanju Zakona o vračanju vlaganj v javno telekomunikacijsko omrežje, pripravi ustrezen sklep na osnovi mnenja Ministrstva za gospodarstvo, Direktorata za elektronske komunikacije in s pomočjo pravne službe ter da ga posredujemo v potrditev na naslednjo sejo občinskega sveta, ki bo 10.12.2008.</w:t>
      </w:r>
    </w:p>
    <w:p>
      <w:pPr>
        <w:pStyle w:val="Normal"/>
        <w:jc w:val="both"/>
        <w:rPr>
          <w:rFonts w:ascii="Bookman Old Style" w:hAnsi="Bookman Old Style" w:cs="Bookman Old Style"/>
        </w:rPr>
      </w:pPr>
      <w:r>
        <w:rPr>
          <w:rFonts w:cs="Bookman Old Style" w:ascii="Bookman Old Style" w:hAnsi="Bookman Old Style"/>
        </w:rPr>
        <w:t xml:space="preserve">Navedeni sklep je bil sprej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b/>
        </w:rPr>
        <w:t xml:space="preserve">                                                                                                         </w:t>
      </w:r>
      <w:r>
        <w:rPr>
          <w:rFonts w:cs="Bookman Old Style" w:ascii="Bookman Old Style" w:hAnsi="Bookman Old Style"/>
          <w:b/>
        </w:rPr>
        <w:t>OBČINA ŠENTJERENJ</w:t>
      </w:r>
    </w:p>
    <w:p>
      <w:pPr>
        <w:pStyle w:val="Normal"/>
        <w:rPr/>
      </w:pPr>
      <w:r>
        <w:rPr/>
        <w:t xml:space="preserve">                                                                                                                        </w:t>
      </w:r>
      <w:r>
        <w:rPr>
          <w:rFonts w:cs="Bookman Old Style" w:ascii="Bookman Old Style" w:hAnsi="Bookman Old Style"/>
          <w:b/>
        </w:rPr>
        <w:t>Župan</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ranc HUDOKL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52:00Z</dcterms:created>
  <dc:creator>Janez</dc:creator>
  <dc:description/>
  <dc:language>en-US</dc:language>
  <cp:lastModifiedBy>Tina Jelcic</cp:lastModifiedBy>
  <cp:lastPrinted>2008-11-27T13:27:00Z</cp:lastPrinted>
  <dcterms:modified xsi:type="dcterms:W3CDTF">2008-11-27T13:52:00Z</dcterms:modified>
  <cp:revision>2</cp:revision>
  <dc:subject/>
  <dc:title>NOVINARSKA KONFERENCA</dc:title>
</cp:coreProperties>
</file>