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oštovane gospe in gospodje !</w:t>
      </w:r>
    </w:p>
    <w:p>
      <w:pPr>
        <w:pStyle w:val="Normal"/>
        <w:rPr>
          <w:sz w:val="32"/>
          <w:szCs w:val="32"/>
        </w:rPr>
      </w:pPr>
      <w:r>
        <w:rPr>
          <w:sz w:val="32"/>
          <w:szCs w:val="32"/>
        </w:rPr>
      </w:r>
    </w:p>
    <w:p>
      <w:pPr>
        <w:pStyle w:val="Normal"/>
        <w:jc w:val="both"/>
        <w:rPr/>
      </w:pPr>
      <w:r>
        <w:rPr>
          <w:sz w:val="32"/>
          <w:szCs w:val="32"/>
        </w:rPr>
        <w:t xml:space="preserve">Po prijetnem glasbenem uvodu s pesmijo, Pot naša je strela, ki je bila objavljena v takratnem brigadirskem tedniku Mladost na avtocesti v izvedbi skupine »A je to«, vas vse skupaj prav lepo pozdravljam v našem muzeju, na še zadnji razstavi iz našega letošnjega razstavnega programa, s katero se spominjamo 50 letnice izgradnje avtomobilske ceste Ljubljana – Zagreb. Ob tej priliki med nami še posebej pozdravljam župana MO Novo mesto g. Alojzija Muhiča, ki bo razstavo ob koncu tudi uradno odprl in vse prisotne, takratne brigadirke, brigadirje in funkcionarje. </w:t>
      </w:r>
    </w:p>
    <w:p>
      <w:pPr>
        <w:pStyle w:val="Normal"/>
        <w:jc w:val="both"/>
        <w:rPr>
          <w:sz w:val="32"/>
          <w:szCs w:val="32"/>
        </w:rPr>
      </w:pPr>
      <w:r>
        <w:rPr>
          <w:sz w:val="32"/>
          <w:szCs w:val="32"/>
        </w:rPr>
        <w:t>Spominsko razstavo o izgradnji avtomobilske ceste Ljubljana – Zagreb smo v naš razstavni program uvrstili prav zaradi omenjene obletnice in tudi upanja, da bo do danes Novo mesto le povezano tudi z novo široko štiripasovno avtocesto z obema prestolnicama, tako Ljubljano kot sosednjim Zagrebom. Žal se to v celoti še vedno ni zgodilo, saj so nas s prestolnico sosednje Hrvaške že povezali, z našo matično pa zaradi številnih objektivnih in predvsem subjektivnih okoliščin in to kljub temu, da je to območje prav gotovo eden gospodarsko najbolj razvitih v naši državi, še vedno ne in kot kaže še nekaj časa ne bomo. Tako naša razstava nima samo spominsko dokumentarnega pomena, ampak je dobila tudi dodatni simbolni pomen, kako se je cesta v tem delu Slovenije gradila nekoč in kako danes. Nekoč so potrebovali za celotno predstavljeno traso samo slabih osem mesecev, danes pa, verjetno dvajset let, če pomislimo, da je bila načrtovana že pred letom 1990. Tudi na odnos do spomina na obeležitev izgradnje te ceste nazorno priča podatek, da se od vseh naslednikov in danes velikih graditeljev novega avtocestnega križa v Sloveniji, vključno z DARS-om na naše prošnje po zmernem sponzorskem prispevku za realizacijo te razstave ni odzval nihče. Ponovno pa nas je podprla le Krka tovarna zdravil Novo mesto, ki se ji kot generalnemu sponzorju razstave ob tej priliki tudi lepo zahvaljujem, za to in vse ostale podpore v letošnjem in prejšnjih letih. Povedati pa moram še to, da smo razstavo načrtovali in javno najavili že v lanskem oktobru, kar pomeni, da je bilo dovolj časa, da bi se lahko pripravila tudi kakšna večja slovesnost v državnem merilu, če bi se to le hotelo in za kar so nas mnogi spraševali. Naš prispevek kot institucije, ki skrbi za premično kulturno dediščino k tej obletnici je ta razstava in zloženka, s katero se spominjamo tako pomena izgradnje te ceste kot tudi vseh, ki so pri tem sodelovali, s tem pa smo poskrbeli, da to ne bo ostalo iztrgano zgodovinskemu spominu.</w:t>
      </w:r>
    </w:p>
    <w:p>
      <w:pPr>
        <w:pStyle w:val="Normal"/>
        <w:jc w:val="both"/>
        <w:rPr>
          <w:sz w:val="32"/>
          <w:szCs w:val="32"/>
        </w:rPr>
      </w:pPr>
      <w:r>
        <w:rPr>
          <w:sz w:val="32"/>
          <w:szCs w:val="32"/>
        </w:rPr>
        <w:t xml:space="preserve">Na tokratni razstavi tako predstavljamo nekaj utrinkov iz gradnje te ceste, ki se je uradno pričela 1. aprila 1958 in se ob prisotnosti predsednika takratne skupne države Jugoslavije Josipa Broza Tita, s svečano otvoritvijo in slavjem na našem Glavnem trgu končala 23. novembra istega leta. Na razstavi je predstavljenih tudi nekaj pridobljenih originalnih predmetov, kot dopolnitev pa še štirinajst minutni dokumentarni film o sami gradnji ceste. O vsem tem nam bo v nadaljevanju več povedala avtorica razstave, naša zgodovinarka, muzejska svetovalka Marjeta Bregar, ki je tudi avtorica teksta v spremljajoči zloženki. Za več kot uspešno opravljeno delo se ji lepo zahvaljujem, kakor tudi oblikovalki, arhitektki Maji Rudolf Markovič in glasbeni skupini »A je to« za njihovo popestritev nocojšnje otvoritve oz. kar prijetno dopolnitev same razstave. Hvala pa tudi vsem, ki ste in so naši Marjeti pomagali pri zbiranju gradiva in informacij o predstavljeni temi. </w:t>
      </w:r>
    </w:p>
    <w:p>
      <w:pPr>
        <w:pStyle w:val="Normal"/>
        <w:jc w:val="both"/>
        <w:rPr>
          <w:sz w:val="32"/>
          <w:szCs w:val="32"/>
        </w:rPr>
      </w:pPr>
      <w:r>
        <w:rPr>
          <w:sz w:val="32"/>
          <w:szCs w:val="32"/>
        </w:rPr>
        <w:t xml:space="preserve">Spoštovani, z odprtjem avtomobilske ceste Ljubljana – Zagreb pred pol stoletja, se je tudi Dolenjski odprlo okno v svet, kar je našo metropolo in regijo zaznamovalo s hitrim in vsestranskim razvojem, danes po toliko letih, ko nestrpno pričakujemo novo cesto in hitrejšo ter varnejšo povezavo z našo prestolnico in Evropo, kar je še toliko bolj nerazumljivo, pa je gospodarstvo in razvoj regije že daleč prehitel, to dolga leta obljubljeno cestno povezavo, ki bi in nekoč bo marsikomu olajšala in časovno skrajšala potovanje vsaj do Ljubljane in obratn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Zdenko Picelj, prof.</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Novo mesto, 28. november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4:00Z</dcterms:created>
  <dc:creator>DOLENJSKI MUZEJ</dc:creator>
  <dc:description/>
  <dc:language>en-US</dc:language>
  <cp:lastModifiedBy>Tina Jelcic</cp:lastModifiedBy>
  <cp:lastPrinted>2008-11-17T10:53:00Z</cp:lastPrinted>
  <dcterms:modified xsi:type="dcterms:W3CDTF">2008-11-28T08:04:00Z</dcterms:modified>
  <cp:revision>2</cp:revision>
  <dc:subject/>
  <dc:title>Spoštovane gospe in gospodje </dc:title>
</cp:coreProperties>
</file>