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50 LET AVTOMOBILSKE CESTE LJUBLJANA – ZAGRE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današnji dan pred pol stoletja so avtomobili že vozili po novozgrajeni cesti, ki so jo prebivalci Dolenjske tako željno pričakovali, kot danes še vedno čakamo pravo štiripasovno avtocesto.</w:t>
      </w:r>
    </w:p>
    <w:p>
      <w:pPr>
        <w:pStyle w:val="Normal"/>
        <w:rPr>
          <w:sz w:val="28"/>
          <w:szCs w:val="28"/>
        </w:rPr>
      </w:pPr>
      <w:r>
        <w:rPr>
          <w:sz w:val="28"/>
          <w:szCs w:val="28"/>
        </w:rPr>
      </w:r>
    </w:p>
    <w:p>
      <w:pPr>
        <w:pStyle w:val="Normal"/>
        <w:rPr>
          <w:sz w:val="28"/>
          <w:szCs w:val="28"/>
        </w:rPr>
      </w:pPr>
      <w:r>
        <w:rPr>
          <w:sz w:val="28"/>
          <w:szCs w:val="28"/>
        </w:rPr>
        <w:t xml:space="preserve">Konec januarja leta 1958 so mladi Jugoslavije prejeli nalogo takratnega predsednika države Josipa Broza-Tita, da pričnejo z gradnjo avtomobilske ceste Bratstva in enotnosti od Ljubljane do Djevdjelije. Do 29. novembra leta 1958 naj bi zgradili odsek med Ljubljano in Zagrebom. Skoraj 54.000 mladim graditeljem brigadirjem  iz vseh republik nekdanje Jugoslavije in tudi tujine, je, tudi s pomočjo delavcev gradbenih podjetij in strojev, uspelo nalogo izpolniti šest dni pred rokom. Tako je bila cesta zgrajena v manj kot osmih mesecih in 23. novembra slovesno predana uporabi. </w:t>
      </w:r>
    </w:p>
    <w:p>
      <w:pPr>
        <w:pStyle w:val="Normal"/>
        <w:rPr>
          <w:sz w:val="28"/>
          <w:szCs w:val="28"/>
        </w:rPr>
      </w:pPr>
      <w:r>
        <w:rPr>
          <w:sz w:val="28"/>
          <w:szCs w:val="28"/>
        </w:rPr>
      </w:r>
    </w:p>
    <w:p>
      <w:pPr>
        <w:pStyle w:val="Normal"/>
        <w:rPr/>
      </w:pPr>
      <w:r>
        <w:rPr>
          <w:sz w:val="28"/>
          <w:szCs w:val="28"/>
        </w:rPr>
        <w:t>V zadnjem 50-letnem obdobju so bile tej cesti v Novem mestu posvečene vsaj tri priložnostne razstave in več spominskih slovesnosti. Na današnji razstavi, ki sem jo zasnovala kot manjšo dokumentarno zgodovinsko razstavo, saj je bil prostor za postavitev že vnaprej določen in tudi finančna sredstva so bila precej omejena, si boste lahko ogledali 20 izbranih fotografij, 14 minutni filmski zapis in nekaj predmetov, ki so nastali ob tej gradnji. Razstavljene fotografije so iz zbirk Nika Belopavloviča, Leopolda Pungerčarja, Save Ivanetič, Muzeja novejše zgodovine Slovenije, SCT d.d., Ljubljana in Dolenjskega muzeja Novo mesto. Avtorji posnetkov so Peter Strnad, Edi Šelhaus, Peter Ivanetič, Leopold Pungerčar, novinarji Dolenjskega lista iz leta 1958. Nekaj fotografij na razstavi pa je zaenkrat še delo neznanih avtorjev. Filmski zapis sestavljajo posnetki iz štirih filmov, ki jih hrani Slovenski filmski arhiv pri Arhivu Republike Slovenije (med njimi je v celoti prikazan film z naslovom Kako smo izpolnili obljubo</w:t>
      </w:r>
      <w:r>
        <w:rPr/>
        <w:t xml:space="preserve"> – </w:t>
      </w:r>
      <w:r>
        <w:rPr>
          <w:sz w:val="28"/>
          <w:szCs w:val="28"/>
        </w:rPr>
        <w:t xml:space="preserve">scenarij Jože Bevc in dr. Saša Cvahte, režija Jože Bevc, kamera Vera Kokalj in montaža Dušan Povh)  </w:t>
      </w:r>
    </w:p>
    <w:p>
      <w:pPr>
        <w:pStyle w:val="Normal"/>
        <w:rPr>
          <w:sz w:val="28"/>
          <w:szCs w:val="28"/>
        </w:rPr>
      </w:pPr>
      <w:r>
        <w:rPr>
          <w:sz w:val="28"/>
          <w:szCs w:val="28"/>
        </w:rPr>
        <w:t>Med predmeti je predstavljeno spominsko gradivo (značke, plaketa, žepna kozarca, vrč za vino), brigadirska izkaznica, zemljevid trase, publikacija, ki je bila izdana ob koncu gradnje, plakat za otvoritev ceste in drugi. Posebej velja izpostaviti nepogrešljivo samokolnico ter smerokaz za smer Ljubljana. Predmeti na razstavi so iz zbirk Nede Štrbenc, Mirka Rupnika, Zvoneta Goriška, Andreja Andrijaniča in Jožeta Lukana ter iz zbirk Knjižnice Mirana Jarca Novo mesto in Dolenjskega muzeja.</w:t>
      </w:r>
    </w:p>
    <w:p>
      <w:pPr>
        <w:pStyle w:val="Normal"/>
        <w:rPr>
          <w:sz w:val="28"/>
          <w:szCs w:val="28"/>
        </w:rPr>
      </w:pPr>
      <w:r>
        <w:rPr>
          <w:sz w:val="28"/>
          <w:szCs w:val="28"/>
        </w:rPr>
      </w:r>
    </w:p>
    <w:p>
      <w:pPr>
        <w:pStyle w:val="Normal"/>
        <w:rPr>
          <w:sz w:val="28"/>
          <w:szCs w:val="28"/>
        </w:rPr>
      </w:pPr>
      <w:r>
        <w:rPr>
          <w:sz w:val="28"/>
          <w:szCs w:val="28"/>
        </w:rPr>
        <w:t xml:space="preserve">Iskanje gradiva za pripravo te razstave ni bilo tako zelo enostavno, kot sem si to še predstavljala lanskega septembra, ko sem idejo o njej predstavila kolegom na strokovnem kolegiju. V ustanovah, za katere sem predvidela, da bi lahko hranile gradivo, ki je potrebno za pripravo razstave - pri tem imam v mislih zlasti fotografije in predmete, gradiva skorajda nisem našla. Tudi posamezniki, nekdanji brigadirji, s katerimi sem do sedaj sodelovala, ga nimajo veliko. Ker je bila ta mladinska delovna akcija zvezna, je verjetno glavnina gradiva shranjena v ustanovah v Beogradu. Iz ravnokar navedenih razlogov je tako že do sedaj zbrano gradivo toliko bolj pomembno. Zbirko s tovrstnim gradivom bomo v muzeju dopolnjevali tudi v prihodnje. Še naprej bomo veseli vsakega odziva in  sodelovanja z nekdanjimi brigadirji. </w:t>
      </w:r>
    </w:p>
    <w:p>
      <w:pPr>
        <w:pStyle w:val="Normal"/>
        <w:rPr>
          <w:sz w:val="28"/>
          <w:szCs w:val="28"/>
        </w:rPr>
      </w:pPr>
      <w:r>
        <w:rPr>
          <w:sz w:val="28"/>
          <w:szCs w:val="28"/>
        </w:rPr>
      </w:r>
    </w:p>
    <w:p>
      <w:pPr>
        <w:pStyle w:val="Normal"/>
        <w:rPr>
          <w:sz w:val="28"/>
          <w:szCs w:val="28"/>
        </w:rPr>
      </w:pPr>
      <w:r>
        <w:rPr>
          <w:sz w:val="28"/>
          <w:szCs w:val="28"/>
        </w:rPr>
        <w:t xml:space="preserve">Pri vseh, s katerimi sem sodelovala, ko sem zbirala gradivo, tako pri posameznikih v ustanovah, kot nekdanjih brigadirjih, sem naletela na odprta vrata in zlasti pri nekdanjih brigadirjih tudi na veliko naklonjenost in podporo. </w:t>
      </w:r>
      <w:r>
        <w:rPr>
          <w:sz w:val="32"/>
          <w:szCs w:val="32"/>
        </w:rPr>
        <w:t>Hvala.</w:t>
      </w:r>
      <w:r>
        <w:rPr>
          <w:sz w:val="28"/>
          <w:szCs w:val="28"/>
        </w:rPr>
        <w:t xml:space="preserve"> Prijazno se zahvaljujem vsem, tako tistim, ki so posodili gradivo za razstavo, kot tudi tistim, ki so gradivo dovolili preslikati, ali pa so mi posredovali številne uporabne informacije. </w:t>
      </w:r>
    </w:p>
    <w:p>
      <w:pPr>
        <w:pStyle w:val="Normal"/>
        <w:rPr>
          <w:sz w:val="28"/>
          <w:szCs w:val="28"/>
        </w:rPr>
      </w:pPr>
      <w:r>
        <w:rPr>
          <w:sz w:val="28"/>
          <w:szCs w:val="28"/>
        </w:rPr>
      </w:r>
    </w:p>
    <w:p>
      <w:pPr>
        <w:pStyle w:val="Normal"/>
        <w:rPr/>
      </w:pPr>
      <w:r>
        <w:rPr>
          <w:sz w:val="28"/>
          <w:szCs w:val="28"/>
        </w:rPr>
        <w:t>Hvala tudi sodelavcem, ki so mi pomagali pri pripravi in še zlasti pri postavitvi razstave.</w:t>
      </w:r>
    </w:p>
    <w:p>
      <w:pPr>
        <w:pStyle w:val="Normal"/>
        <w:rPr>
          <w:sz w:val="28"/>
          <w:szCs w:val="28"/>
        </w:rPr>
      </w:pPr>
      <w:r>
        <w:rPr>
          <w:sz w:val="28"/>
          <w:szCs w:val="28"/>
        </w:rPr>
      </w:r>
    </w:p>
    <w:p>
      <w:pPr>
        <w:pStyle w:val="Normal"/>
        <w:rPr/>
      </w:pPr>
      <w:r>
        <w:rPr>
          <w:sz w:val="28"/>
          <w:szCs w:val="28"/>
        </w:rPr>
        <w:t xml:space="preserve">Upam, da si boste z zanimanjem ogledali razstavo, nekdanji brigadirji obujali prijetne in zanimive spomine, mlajši pa z radovednostjo prisluhnili filmskemu zapisu in si s pomočjo gradiva na razstavi predstavljali, kako so njihovi vrstniki kot brigadirji na mladinski delovni akciji pred pol stoletja gradili cest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rjeta Bregar, univ.dipl. zgodovinarka, muzejska svetovalka</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8. nov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56:00Z</dcterms:created>
  <dc:creator>Dolenjski muzej</dc:creator>
  <dc:description/>
  <dc:language>en-US</dc:language>
  <cp:lastModifiedBy>Tina Jelcic</cp:lastModifiedBy>
  <cp:lastPrinted>2008-11-27T14:26:00Z</cp:lastPrinted>
  <dcterms:modified xsi:type="dcterms:W3CDTF">2008-11-28T11:56:00Z</dcterms:modified>
  <cp:revision>2</cp:revision>
  <dc:subject/>
  <dc:title>50 LET AVTOMOBILSKE CESTE LJUBLJANA – ZAGR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189415</vt:r8>
  </property>
  <property fmtid="{D5CDD505-2E9C-101B-9397-08002B2CF9AE}" pid="3" name="_AuthorEmail">
    <vt:lpwstr>marjeta.bregar@guest.arnes.si</vt:lpwstr>
  </property>
  <property fmtid="{D5CDD505-2E9C-101B-9397-08002B2CF9AE}" pid="4" name="_AuthorEmailDisplayName">
    <vt:lpwstr>Marjeta Bregar</vt:lpwstr>
  </property>
  <property fmtid="{D5CDD505-2E9C-101B-9397-08002B2CF9AE}" pid="5" name="_EmailSubject">
    <vt:lpwstr> ob odprtju razstave 50 let avtomobilske ceste Ljubljana - Zagreb</vt:lpwstr>
  </property>
  <property fmtid="{D5CDD505-2E9C-101B-9397-08002B2CF9AE}" pid="6" name="_ReviewingToolsShownOnce">
    <vt:lpwstr/>
  </property>
</Properties>
</file>