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ČINA ŠENTJERNEJ</w:t>
      </w:r>
    </w:p>
    <w:p>
      <w:pPr>
        <w:pStyle w:val="Normal"/>
        <w:ind w:right="6372" w:hanging="0"/>
        <w:jc w:val="center"/>
        <w:rPr>
          <w:rFonts w:ascii="Tahoma" w:hAnsi="Tahoma" w:cs="Tahoma"/>
          <w:b/>
          <w:b/>
          <w:bCs/>
        </w:rPr>
      </w:pPr>
      <w:r>
        <w:rPr>
          <w:rFonts w:cs="Tahoma" w:ascii="Tahoma" w:hAnsi="Tahoma"/>
          <w:b/>
          <w:bCs/>
        </w:rPr>
        <w:t>TRUBARJEVA CESTA 5</w:t>
      </w:r>
    </w:p>
    <w:p>
      <w:pPr>
        <w:pStyle w:val="Normal"/>
        <w:ind w:right="6372" w:hanging="0"/>
        <w:jc w:val="center"/>
        <w:rPr>
          <w:rFonts w:ascii="Tahoma" w:hAnsi="Tahoma" w:cs="Tahoma"/>
          <w:b/>
          <w:b/>
          <w:bCs/>
        </w:rPr>
      </w:pPr>
      <w:r>
        <w:rPr>
          <w:rFonts w:cs="Tahoma" w:ascii="Tahoma" w:hAnsi="Tahoma"/>
          <w:b/>
          <w:bCs/>
        </w:rPr>
        <w:t>8310 ŠENTJERNEJ</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r>
    </w:p>
    <w:p>
      <w:pPr>
        <w:pStyle w:val="Normal"/>
        <w:rPr>
          <w:b/>
          <w:b/>
          <w:bCs/>
        </w:rPr>
      </w:pPr>
      <w:r>
        <w:rPr>
          <w:b/>
          <w:bCs/>
        </w:rPr>
      </w:r>
    </w:p>
    <w:p>
      <w:pPr>
        <w:pStyle w:val="Normal"/>
        <w:rPr>
          <w:b/>
          <w:b/>
          <w:bCs/>
        </w:rPr>
      </w:pPr>
      <w:r>
        <w:rPr>
          <w:b/>
          <w:bCs/>
        </w:rPr>
      </w:r>
    </w:p>
    <w:p>
      <w:pPr>
        <w:pStyle w:val="Heading4"/>
        <w:jc w:val="center"/>
        <w:rPr/>
      </w:pPr>
      <w:r>
        <w:rPr/>
        <w:t>NOVINARSKA KONFERENCA</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ge">
              <wp:posOffset>4671695</wp:posOffset>
            </wp:positionV>
            <wp:extent cx="16002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5" r="-74" b="-65"/>
                    <a:stretch>
                      <a:fillRect/>
                    </a:stretch>
                  </pic:blipFill>
                  <pic:spPr bwMode="auto">
                    <a:xfrm>
                      <a:off x="0" y="0"/>
                      <a:ext cx="1600200" cy="1828800"/>
                    </a:xfrm>
                    <a:prstGeom prst="rect">
                      <a:avLst/>
                    </a:prstGeom>
                  </pic:spPr>
                </pic:pic>
              </a:graphicData>
            </a:graphic>
          </wp:anchor>
        </w:drawing>
      </w:r>
    </w:p>
    <w:p>
      <w:pPr>
        <w:pStyle w:val="Normal"/>
        <w:rPr/>
      </w:pPr>
      <w:r>
        <w:rPr/>
        <w:tab/>
        <w:tab/>
        <w:tab/>
        <w:tab/>
        <w:tab/>
        <w:tab/>
      </w:r>
    </w:p>
    <w:p>
      <w:pPr>
        <w:pStyle w:val="Normal"/>
        <w:rPr/>
      </w:pPr>
      <w:r>
        <w:rPr/>
      </w:r>
    </w:p>
    <w:p>
      <w:pPr>
        <w:pStyle w:val="Normal"/>
        <w:rPr>
          <w:b/>
          <w:b/>
          <w:bCs/>
        </w:rPr>
      </w:pPr>
      <w:r>
        <w:rPr>
          <w:b/>
          <w:bCs/>
        </w:rPr>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64" w:firstLine="708"/>
        <w:rPr>
          <w:b/>
          <w:b/>
          <w:bCs/>
        </w:rPr>
      </w:pPr>
      <w:r>
        <w:rPr>
          <w:b/>
          <w:bCs/>
        </w:rPr>
      </w:r>
    </w:p>
    <w:p>
      <w:pPr>
        <w:pStyle w:val="Normal"/>
        <w:ind w:left="5664" w:firstLine="708"/>
        <w:rPr>
          <w:b/>
          <w:b/>
          <w:bCs/>
        </w:rPr>
      </w:pPr>
      <w:r>
        <w:rPr>
          <w:b/>
          <w:bCs/>
        </w:rPr>
      </w:r>
    </w:p>
    <w:p>
      <w:pPr>
        <w:pStyle w:val="Normal"/>
        <w:ind w:left="5664" w:firstLine="708"/>
        <w:rPr>
          <w:b/>
          <w:b/>
          <w:bCs/>
        </w:rPr>
      </w:pPr>
      <w:r>
        <w:rPr>
          <w:b/>
          <w:bCs/>
        </w:rPr>
      </w:r>
    </w:p>
    <w:p>
      <w:pPr>
        <w:pStyle w:val="Normal"/>
        <w:ind w:left="5664" w:firstLine="708"/>
        <w:rPr>
          <w:b/>
          <w:b/>
          <w:bCs/>
        </w:rPr>
      </w:pPr>
      <w:r>
        <w:rPr>
          <w:b/>
          <w:bCs/>
        </w:rPr>
      </w:r>
    </w:p>
    <w:p>
      <w:pPr>
        <w:pStyle w:val="Normal"/>
        <w:ind w:left="5664" w:firstLine="708"/>
        <w:rPr>
          <w:b/>
          <w:b/>
          <w:bCs/>
        </w:rPr>
      </w:pPr>
      <w:r>
        <w:rPr>
          <w:b/>
          <w:bCs/>
        </w:rPr>
      </w:r>
    </w:p>
    <w:p>
      <w:pPr>
        <w:pStyle w:val="Normal"/>
        <w:ind w:left="5664" w:firstLine="708"/>
        <w:rPr>
          <w:b/>
          <w:b/>
          <w:bCs/>
        </w:rPr>
      </w:pPr>
      <w:r>
        <w:rPr>
          <w:b/>
          <w:bCs/>
        </w:rPr>
      </w:r>
    </w:p>
    <w:p>
      <w:pPr>
        <w:pStyle w:val="Normal"/>
        <w:ind w:left="5664" w:firstLine="708"/>
        <w:rPr>
          <w:b/>
          <w:b/>
          <w:bCs/>
        </w:rPr>
      </w:pPr>
      <w:r>
        <w:rPr>
          <w:b/>
          <w:bCs/>
        </w:rPr>
      </w:r>
    </w:p>
    <w:p>
      <w:pPr>
        <w:pStyle w:val="Normal"/>
        <w:ind w:left="5664" w:firstLine="708"/>
        <w:rPr>
          <w:b/>
          <w:b/>
          <w:bCs/>
        </w:rPr>
      </w:pPr>
      <w:r>
        <w:rPr>
          <w:b/>
          <w:bCs/>
        </w:rPr>
      </w:r>
    </w:p>
    <w:p>
      <w:pPr>
        <w:pStyle w:val="Normal"/>
        <w:ind w:left="5664" w:firstLine="708"/>
        <w:rPr>
          <w:b/>
          <w:b/>
          <w:bCs/>
        </w:rPr>
      </w:pPr>
      <w:r>
        <w:rPr>
          <w:b/>
          <w:bCs/>
        </w:rPr>
      </w:r>
    </w:p>
    <w:p>
      <w:pPr>
        <w:pStyle w:val="Heading2"/>
        <w:ind w:left="5664" w:firstLine="708"/>
        <w:rPr/>
      </w:pPr>
      <w:r>
        <w:rPr/>
        <w:t>DATUM: 29.12.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32" w:hanging="0"/>
        <w:jc w:val="center"/>
        <w:rPr>
          <w:rFonts w:ascii="Tahoma" w:hAnsi="Tahoma" w:cs="Tahoma"/>
          <w:b/>
          <w:b/>
          <w:bCs/>
        </w:rPr>
      </w:pPr>
      <w:r>
        <w:rPr>
          <w:rFonts w:cs="Tahoma" w:ascii="Tahoma" w:hAnsi="Tahoma"/>
          <w:b/>
          <w:bCs/>
        </w:rPr>
        <w:t>OBČINA ŠENTJERNEJ</w:t>
      </w:r>
    </w:p>
    <w:p>
      <w:pPr>
        <w:pStyle w:val="Heading2"/>
        <w:ind w:left="0" w:right="5832" w:hanging="0"/>
        <w:rPr>
          <w:rFonts w:ascii="Tahoma" w:hAnsi="Tahoma" w:cs="Tahoma"/>
        </w:rPr>
      </w:pPr>
      <w:r>
        <w:rPr>
          <w:rFonts w:eastAsia="Tahoma" w:cs="Tahoma" w:ascii="Tahoma" w:hAnsi="Tahoma"/>
        </w:rPr>
        <w:t xml:space="preserve">           </w:t>
      </w:r>
      <w:r>
        <w:rPr>
          <w:rFonts w:cs="Tahoma" w:ascii="Tahoma" w:hAnsi="Tahoma"/>
        </w:rPr>
        <w:t>Trubarjeva c. 5</w:t>
      </w:r>
    </w:p>
    <w:p>
      <w:pPr>
        <w:pStyle w:val="Normal"/>
        <w:ind w:right="5832" w:hanging="0"/>
        <w:jc w:val="center"/>
        <w:rPr>
          <w:rFonts w:ascii="Tahoma" w:hAnsi="Tahoma" w:cs="Tahoma"/>
          <w:b/>
          <w:b/>
          <w:bCs/>
        </w:rPr>
      </w:pPr>
      <w:r>
        <w:rPr>
          <w:rFonts w:cs="Tahoma" w:ascii="Tahoma" w:hAnsi="Tahoma"/>
          <w:b/>
          <w:bCs/>
        </w:rPr>
        <w:t>8310 Šentjernej</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atum: 29.12.2008</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jc w:val="center"/>
        <w:rPr/>
      </w:pPr>
      <w:r>
        <w:rPr>
          <w:rFonts w:cs="Tahoma" w:ascii="Tahoma" w:hAnsi="Tahoma"/>
          <w:b/>
          <w:bCs/>
        </w:rPr>
        <w:t>POROČILO ZA NOVINARSKO KONFERENCO</w:t>
      </w:r>
    </w:p>
    <w:p>
      <w:pPr>
        <w:pStyle w:val="Normal"/>
        <w:tabs>
          <w:tab w:val="clear" w:pos="708"/>
          <w:tab w:val="left" w:pos="3735" w:leader="none"/>
        </w:tabs>
        <w:jc w:val="both"/>
        <w:rPr>
          <w:rFonts w:ascii="Tahoma" w:hAnsi="Tahoma" w:cs="Tahoma"/>
          <w:b/>
          <w:b/>
          <w:bCs/>
          <w:sz w:val="28"/>
        </w:rPr>
      </w:pPr>
      <w:r>
        <w:rPr>
          <w:rFonts w:eastAsia="Tahoma" w:cs="Tahoma" w:ascii="Tahoma" w:hAnsi="Tahoma"/>
          <w:sz w:val="28"/>
        </w:rPr>
        <w:t xml:space="preserve">                                        </w:t>
      </w:r>
      <w:r>
        <w:rPr>
          <w:rFonts w:cs="Tahoma" w:ascii="Tahoma" w:hAnsi="Tahoma"/>
          <w:b/>
          <w:bCs/>
          <w:sz w:val="28"/>
        </w:rPr>
        <w:t>DNE 29.12.2008</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b/>
          <w:bCs/>
          <w:sz w:val="28"/>
        </w:rPr>
        <w:t>Poročilo o investicijah v letu 2008:</w:t>
      </w:r>
    </w:p>
    <w:p>
      <w:pPr>
        <w:pStyle w:val="Normal"/>
        <w:jc w:val="both"/>
        <w:rPr>
          <w:rFonts w:ascii="Tahoma" w:hAnsi="Tahoma" w:cs="Tahoma"/>
          <w:b/>
          <w:b/>
          <w:bCs/>
          <w:sz w:val="28"/>
        </w:rPr>
      </w:pPr>
      <w:r>
        <w:rPr>
          <w:rFonts w:cs="Tahoma" w:ascii="Tahoma" w:hAnsi="Tahoma"/>
          <w:b/>
          <w:bCs/>
          <w:sz w:val="28"/>
        </w:rPr>
      </w:r>
    </w:p>
    <w:p>
      <w:pPr>
        <w:pStyle w:val="Telobesedila2"/>
        <w:rPr/>
      </w:pPr>
      <w:r>
        <w:rPr/>
        <w:t>Ob misli na iztekajoče se leto 2008 bi vam želeli predstaviti dogodke, ki so se nam vtisnili v spomin. Bilo jih je kar nekaj, izmed njih tudi nekateri manj prijetni. V upanju, da bi bilo slednjih čim manj, vam v prihajajočem letu želimo veliko sreče, zdravja in medsebojnega razumevanja. V nadaljevanju vam bomo na kratko predstavili investicije in projekte, ki so izrednega pomena tako za občino Šentjernej kot tudi vse občane.</w:t>
      </w:r>
    </w:p>
    <w:p>
      <w:pPr>
        <w:pStyle w:val="Heading2"/>
        <w:ind w:left="0" w:hanging="0"/>
        <w:rPr>
          <w:rFonts w:ascii="Tahoma" w:hAnsi="Tahoma" w:cs="Tahoma"/>
          <w:b w:val="false"/>
          <w:b w:val="false"/>
          <w:bCs w:val="false"/>
          <w:lang w:eastAsia="en-US"/>
        </w:rPr>
      </w:pPr>
      <w:r>
        <w:rPr>
          <w:rFonts w:cs="Tahoma" w:ascii="Tahoma" w:hAnsi="Tahoma"/>
          <w:b w:val="false"/>
          <w:bCs w:val="false"/>
          <w:lang w:eastAsia="en-US"/>
        </w:rPr>
      </w:r>
    </w:p>
    <w:p>
      <w:pPr>
        <w:pStyle w:val="Heading2"/>
        <w:ind w:left="0" w:hanging="0"/>
        <w:rPr>
          <w:rFonts w:ascii="Tahoma" w:hAnsi="Tahoma" w:cs="Tahoma"/>
        </w:rPr>
      </w:pPr>
      <w:r>
        <w:rPr>
          <w:rFonts w:cs="Tahoma" w:ascii="Tahoma" w:hAnsi="Tahoma"/>
        </w:rPr>
        <w:t xml:space="preserve">Področje družbenih dejavnos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ulturni center Primoža Trubarja v Šentjerneju je sofinanciran iz državnega proračuna v skupni višini 1.240.515,00 evrov, preostali del do končne cene, predvidoma preko 4 mio evrov, bo morala zagotoviti občina iz proračunskih sredstev. </w:t>
      </w:r>
    </w:p>
    <w:p>
      <w:pPr>
        <w:pStyle w:val="Oznaenseznam"/>
        <w:rPr/>
      </w:pPr>
      <w:r>
        <w:rPr/>
        <w:t>Zunanjo podobo je objekt že pridobil, saj kot lahko vidite je že dokončana fasada in zunanja ureditev. Dela v notranjosti pa se bodo zaradi dodatnih del, ki so se pokazala podaljšala nekje do meseca februarja prihodnjega leta, ko se predvideva tudi odprtje objekta.</w:t>
      </w:r>
    </w:p>
    <w:p>
      <w:pPr>
        <w:pStyle w:val="Normal"/>
        <w:jc w:val="both"/>
        <w:rPr/>
      </w:pPr>
      <w:r>
        <w:rPr>
          <w:rFonts w:cs="Tahoma" w:ascii="Tahoma" w:hAnsi="Tahoma"/>
        </w:rPr>
        <w:t>Nov kulturni center bo zadovoljeval prostorske potrebe Šentjernejske knjižnice in društvenih dejavnosti. Stavba je kompozicija dveh stavb, ki so pritlično in v nadstropju funkcionalno povezane. Sam objekt je sestavljen iz komunikacijskih prostorov, večnamenskih prostorov, prostorov nastopajočih, prostorov knjižnice, prostorov društev in ostalih dejavnosti ter  sanitarnih in tehničnih prostorov.</w:t>
      </w:r>
    </w:p>
    <w:p>
      <w:pPr>
        <w:pStyle w:val="Footer"/>
        <w:tabs>
          <w:tab w:val="clear" w:pos="4536"/>
          <w:tab w:val="clear" w:pos="9072"/>
        </w:tabs>
        <w:jc w:val="both"/>
        <w:rPr>
          <w:rFonts w:ascii="Tahoma" w:hAnsi="Tahoma" w:cs="Tahoma"/>
        </w:rPr>
      </w:pPr>
      <w:r>
        <w:rPr>
          <w:rFonts w:cs="Tahoma" w:ascii="Tahoma" w:hAnsi="Tahoma"/>
        </w:rPr>
        <w:t>Velika dvorana skupaj s parterjem in balkonom ima dobrih 300 sedežev.</w:t>
      </w:r>
    </w:p>
    <w:p>
      <w:pPr>
        <w:pStyle w:val="Footer"/>
        <w:tabs>
          <w:tab w:val="clear" w:pos="4536"/>
          <w:tab w:val="clear" w:pos="9072"/>
        </w:tabs>
        <w:jc w:val="both"/>
        <w:rPr>
          <w:rFonts w:ascii="Tahoma" w:hAnsi="Tahoma" w:cs="Tahoma"/>
        </w:rPr>
      </w:pPr>
      <w:r>
        <w:rPr>
          <w:rFonts w:cs="Tahoma" w:ascii="Tahoma" w:hAnsi="Tahoma"/>
        </w:rPr>
      </w:r>
    </w:p>
    <w:p>
      <w:pPr>
        <w:pStyle w:val="Footer"/>
        <w:tabs>
          <w:tab w:val="clear" w:pos="4536"/>
          <w:tab w:val="clear" w:pos="9072"/>
        </w:tabs>
        <w:jc w:val="both"/>
        <w:rPr/>
      </w:pPr>
      <w:r>
        <w:rPr>
          <w:rFonts w:cs="Tahoma" w:ascii="Tahoma" w:hAnsi="Tahoma"/>
        </w:rPr>
        <w:t>V mesecu novembru smo uspešno predali svojemu namenu nov oddelek vrtca Čebelica - Živ Žav v naselju Orehovica, kamor starši že vozijo otroke v varstvo. Občina bo plačevala najemnino za objekt, najemodajalec pa je prostore uredil po Pravilniku o normativih in minimalnih tehničnih pogojih za prostor in opremo vrtca.</w:t>
      </w:r>
    </w:p>
    <w:p>
      <w:pPr>
        <w:pStyle w:val="Footer"/>
        <w:tabs>
          <w:tab w:val="clear" w:pos="4536"/>
          <w:tab w:val="clear" w:pos="9072"/>
        </w:tabs>
        <w:jc w:val="both"/>
        <w:rPr>
          <w:rFonts w:ascii="Tahoma" w:hAnsi="Tahoma" w:cs="Tahoma"/>
        </w:rPr>
      </w:pPr>
      <w:r>
        <w:rPr>
          <w:rFonts w:cs="Tahoma" w:ascii="Tahoma" w:hAnsi="Tahoma"/>
        </w:rPr>
        <w:t>Otroci imajo v novem oddelku zagotovljeni dve igralnici. V Orehovici je tako od prvih septembrskih dni v varstvu 35 otrok od prvega do šestega leta starosti.</w:t>
      </w:r>
    </w:p>
    <w:p>
      <w:pPr>
        <w:pStyle w:val="Footer"/>
        <w:tabs>
          <w:tab w:val="clear" w:pos="4536"/>
          <w:tab w:val="clear" w:pos="9072"/>
        </w:tabs>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Komunalna in cestna infrastruktur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V letošnjem letu je Občina Šentjernej namenila velik finančni zalogaj sredstev cestni in komunalni infrastrukturi. </w:t>
      </w:r>
    </w:p>
    <w:p>
      <w:pPr>
        <w:pStyle w:val="Telobesedila2"/>
        <w:rPr>
          <w:rFonts w:ascii="Tahoma" w:hAnsi="Tahoma" w:cs="Tahoma"/>
        </w:rPr>
      </w:pPr>
      <w:r>
        <w:rPr>
          <w:rFonts w:cs="Tahoma"/>
        </w:rPr>
      </w:r>
    </w:p>
    <w:p>
      <w:pPr>
        <w:pStyle w:val="Telobesedila2"/>
        <w:rPr/>
      </w:pPr>
      <w:r>
        <w:rPr/>
        <w:t>V mesecu novembru smo pripravili slavnostno  odprtje investicij ''Rekonstrukcija lokalne ceste LC 394111 v zbirno cesto v Šentjerneju z vso potrebno infrastrukturo'' in ''Rekonstrukcija regionalne ceste R3-669/1202 Dobruška vas – Šentjernej od km 5,412 do km 5,833 z novogradnjo krožišča v dolžini cca 500 m.</w:t>
      </w:r>
    </w:p>
    <w:p>
      <w:pPr>
        <w:pStyle w:val="Telobesedila2"/>
        <w:rPr/>
      </w:pPr>
      <w:r>
        <w:rPr/>
        <w:t xml:space="preserve">Za rekonstrukcijo lokalne ceste v zbirno cesto smo s podjetjem Gradnje d.o.o. iz Boštanja podpisali pogodbo v vrednosti 1,2 milijona evrov. </w:t>
      </w:r>
    </w:p>
    <w:p>
      <w:pPr>
        <w:pStyle w:val="Normal"/>
        <w:jc w:val="both"/>
        <w:rPr>
          <w:rFonts w:ascii="Tahoma" w:hAnsi="Tahoma" w:cs="Tahoma"/>
        </w:rPr>
      </w:pPr>
      <w:r>
        <w:rPr>
          <w:rFonts w:cs="Tahoma" w:ascii="Tahoma" w:hAnsi="Tahoma"/>
        </w:rPr>
        <w:t>Za to novo pridobitev smo s strani Službe vlade RS za lokalno samoupravo in regionalno politiko prejeli del sredstev iz Evropskega sklada za regionalni razvoj v višini dobrih 880.000 evr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čina je pripravila javni razpis za investicijo »Rekonstrukcija regionalne ceste R3-669 Dobruška vas – Šentjernej z novogradnjo krožišča.</w:t>
      </w:r>
    </w:p>
    <w:p>
      <w:pPr>
        <w:pStyle w:val="Normal"/>
        <w:jc w:val="both"/>
        <w:rPr>
          <w:rFonts w:ascii="Tahoma" w:hAnsi="Tahoma" w:cs="Tahoma"/>
        </w:rPr>
      </w:pPr>
      <w:r>
        <w:rPr>
          <w:rFonts w:cs="Tahoma" w:ascii="Tahoma" w:hAnsi="Tahoma"/>
        </w:rPr>
        <w:t>Na odpiranju ponudb je bil izbran najugodnejši izvajalec del, to je podjetje CGP, cestno in gradbeno podjetje, d.d. iz Novega mesta s  katerim smo podpisali pogodbo v vrednosti 644.800 evrov. Investicija bo financirana iz proračuna Občine Šentjernej v višini 37% in s strani Ministrstva Republike Slovenije za promet v višini 63 % na osnovi sporazuma o sofinanciranju, ki je bil podpisan dne 16.04.2008.</w:t>
      </w:r>
    </w:p>
    <w:p>
      <w:pPr>
        <w:pStyle w:val="Telobesedila2"/>
        <w:rPr/>
      </w:pPr>
      <w:r>
        <w:rPr/>
        <w:t>Na območju investicij je izgrajena nova zbirna cesta, hodnik za pešce, dvosmerna kolesarska steza, javna razsvetljava, plinovodno omrežje, meteorna in fekalna kanalizacija. Za zazidalni načrt Sejmišče II je tako pripravljena vsa potrebna komunalna infrastruktura za bodoče investitorje.</w:t>
      </w:r>
    </w:p>
    <w:p>
      <w:pPr>
        <w:pStyle w:val="Telobesedila2"/>
        <w:rPr/>
      </w:pPr>
      <w:r>
        <w:rPr/>
      </w:r>
    </w:p>
    <w:p>
      <w:pPr>
        <w:pStyle w:val="Oznaenseznam"/>
        <w:rPr/>
      </w:pPr>
      <w:r>
        <w:rPr/>
        <w:t>V storitveni coni Sejmišče II smo slovesno predali svojemu namenu trgovski center Mercator, ki je svoja vrata odprl dne 01.10.2008. Objekt se nahaja v neposredni bližini tovarne Podgorje in obsega površino 1800 m</w:t>
      </w:r>
      <w:r>
        <w:rPr>
          <w:vertAlign w:val="superscript"/>
        </w:rPr>
        <w:t>2</w:t>
      </w:r>
      <w:r>
        <w:rPr/>
        <w:t xml:space="preserve">. V okviru trgovskega centra delujejo trgovina s tekstilom Modiana in dva manjša najemniška lokala. </w:t>
      </w:r>
    </w:p>
    <w:p>
      <w:pPr>
        <w:pStyle w:val="Telobesedila2"/>
        <w:rPr/>
      </w:pPr>
      <w:r>
        <w:rPr/>
      </w:r>
    </w:p>
    <w:p>
      <w:pPr>
        <w:pStyle w:val="Oznaenseznam"/>
        <w:rPr/>
      </w:pPr>
      <w:r>
        <w:rPr/>
        <w:t xml:space="preserve">V proizvodni in komunalno servisni coni Šentjernej – Sever je svoja vrata dne 11.12.2008 odprlo tudi podjetje Loging d.o.o. iz Novega mesta. Podjetje se ukvarja pretežno s postavitvijo montažnih objektov, gradnjo skladiščnih hal, postavitvijo športnih objektov in drugo. </w:t>
      </w:r>
    </w:p>
    <w:p>
      <w:pPr>
        <w:pStyle w:val="Oznaenseznam"/>
        <w:rPr/>
      </w:pPr>
      <w:r>
        <w:rPr/>
      </w:r>
    </w:p>
    <w:p>
      <w:pPr>
        <w:pStyle w:val="Telobesedila2"/>
        <w:rPr/>
      </w:pPr>
      <w:r>
        <w:rPr/>
        <w:t>Ne smemo pozabiti, da smo v letošnjem letu zaključili investiciji v Ostrogu in Dolenji Brezovici, katerih slavnostna otvoritev je potekala v okviru občinskega praznika, v mesecu avgustu. V Dolenji Brezovici je bila z izvajalcem del podpisana pogodba v vrednosti 100.000 evrov. Zgrajen je nov most, narejena rekonstrukcija ceste in urejen vodotok.</w:t>
      </w:r>
    </w:p>
    <w:p>
      <w:pPr>
        <w:pStyle w:val="Telobesedila2"/>
        <w:rPr/>
      </w:pPr>
      <w:r>
        <w:rPr/>
        <w:t>Za izgradnjo javne razsvetljave in ostale infrastrukture v Ostrogu pa je bila podpisana pogodba v vrednosti 120.000 evrov.</w:t>
      </w:r>
    </w:p>
    <w:p>
      <w:pPr>
        <w:pStyle w:val="Telobesedila2"/>
        <w:rPr/>
      </w:pPr>
      <w:r>
        <w:rPr/>
      </w:r>
    </w:p>
    <w:p>
      <w:pPr>
        <w:pStyle w:val="Telobesedila2"/>
        <w:rPr/>
      </w:pPr>
      <w:r>
        <w:rPr/>
        <w:t>Končana je bila tudi obnova vodovoda in vgradnja plinovodnega omrežja od Krke tovarne zdravil d.d. do Kulturnega centra Primoža Trubarja, v dolžini 550 m – 1. faza. Prav tako je bila narejena obnova vodovoda ob regionalni cesti R3-669 Šentjernej – Dobruška vas, v dolžini 600 m. Tu je potekala zamenjava salonitnega vodovoda – 2. faza. Vodovod je bil prav tako narejen od krožišča do industrijsko storitvene cone Sejmišče, Šentjernej – 3. faza. Vse tri faze vodovoda so medsebojno povezane in v celoti obnovljene. Vrednost omenjenih investicij znaša cca 300.000 evrov.</w:t>
      </w:r>
    </w:p>
    <w:p>
      <w:pPr>
        <w:pStyle w:val="Telobesedila2"/>
        <w:rPr/>
      </w:pPr>
      <w:r>
        <w:rPr/>
      </w:r>
    </w:p>
    <w:p>
      <w:pPr>
        <w:pStyle w:val="Oznaenseznam"/>
        <w:rPr/>
      </w:pPr>
      <w:r>
        <w:rPr/>
        <w:t>V proizvodni in komunalno servisni coni Šentjernej – Sever je investitor Vulkanizerstvo Kovačič d.o.o. iz Šentjerneja za objekt pridobilo gradbeno dovoljenje, dne 23.12.2008 pa je potekal tehnični pregled objekta. Bo besedah investitorja bo objekt odprl svoja vrata danes, dne 29.12.2008.</w:t>
      </w:r>
    </w:p>
    <w:p>
      <w:pPr>
        <w:pStyle w:val="Telobesedila2"/>
        <w:rPr/>
      </w:pPr>
      <w:r>
        <w:rPr/>
      </w:r>
    </w:p>
    <w:p>
      <w:pPr>
        <w:pStyle w:val="Oznaenseznam"/>
        <w:rPr/>
      </w:pPr>
      <w:r>
        <w:rPr/>
        <w:t>V stanovanjski coni Sejmišče III, je končana izgradnja vrstnih hiš, pri blokih je dokončana fasada. Bo besedah investitorja bodo nekatera stanovanja vseljiva že do konca letošnjega leta, ostala pa do meseca februarja leta 2009.</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Urejanje prostora:</w:t>
      </w:r>
    </w:p>
    <w:p>
      <w:pPr>
        <w:pStyle w:val="Normal"/>
        <w:rPr>
          <w:rFonts w:ascii="Tahoma" w:hAnsi="Tahoma" w:cs="Tahoma"/>
          <w:b/>
          <w:b/>
          <w:bCs/>
        </w:rPr>
      </w:pPr>
      <w:r>
        <w:rPr>
          <w:rFonts w:cs="Tahoma" w:ascii="Tahoma" w:hAnsi="Tahoma"/>
          <w:b/>
          <w:bCs/>
        </w:rPr>
      </w:r>
    </w:p>
    <w:p>
      <w:pPr>
        <w:pStyle w:val="Oznaenseznam"/>
        <w:rPr/>
      </w:pPr>
      <w:r>
        <w:rPr/>
        <w:t>Pri postopku priprave občinskega prostorskega načrta občine Šentjernej (v nadaljevanju OPN) smo v mesecu novembru zaključili s fazo ponovne javne razgrnitve dopolnjenega osnutka OPN. Javna razgrnitev je potekala zaradi sprejetega sklepa, da se za območja zidanic na vinogradniškem območju opredelijo stavbna zemljišča za obstoječe in nove zidanice in zaradi nekaterih novih širitev, ki so bile kot pozitivne sprejete v okviru sprejetja stališč do pripomb iz javne razgrnitve.</w:t>
      </w:r>
    </w:p>
    <w:p>
      <w:pPr>
        <w:pStyle w:val="Normal"/>
        <w:jc w:val="both"/>
        <w:rPr>
          <w:rFonts w:ascii="Tahoma" w:hAnsi="Tahoma" w:cs="Tahoma"/>
        </w:rPr>
      </w:pPr>
      <w:r>
        <w:rPr>
          <w:rFonts w:eastAsia="Tahoma" w:cs="Tahoma" w:ascii="Tahoma" w:hAnsi="Tahoma"/>
        </w:rPr>
        <w:t xml:space="preserve"> </w:t>
      </w:r>
      <w:r>
        <w:rPr>
          <w:rFonts w:cs="Tahoma" w:ascii="Tahoma" w:hAnsi="Tahoma"/>
        </w:rPr>
        <w:t>V okviru omenjene javne razgrnitve je potekala tudi javna obravnava dne 13.11.2008 v prostorih Osnove šole Šentjernej. Na tej javni obravnavi ni bilo podanih pripomb s strani občanov, prejeli pa smo kar 21 pripomb na sami javni razgrnitvi.</w:t>
      </w:r>
    </w:p>
    <w:p>
      <w:pPr>
        <w:pStyle w:val="Normal"/>
        <w:jc w:val="both"/>
        <w:rPr/>
      </w:pPr>
      <w:r>
        <w:rPr>
          <w:rFonts w:cs="Tahoma" w:ascii="Tahoma" w:hAnsi="Tahoma"/>
        </w:rPr>
        <w:t>Zaradi pripombe pobudnika in lastnika parcele v naselju Mihovica, smo morali obstoječi zaselek romskega naselja, ki smo ga predvideli kot tehnični popravek izvzeti iz planskega dokumenta. Pripombodajalec je predlagal celo primerno parcelo, ki jo je pripravljen nameniti za selitev zaselka, vendar pa je zemljišče opredeljeno kot varovalni gozd, kjer selitev v skladu z zakonodajo ni mogoča.</w:t>
      </w:r>
    </w:p>
    <w:p>
      <w:pPr>
        <w:pStyle w:val="Normal"/>
        <w:jc w:val="both"/>
        <w:rPr>
          <w:rFonts w:ascii="Tahoma" w:hAnsi="Tahoma" w:cs="Tahoma"/>
        </w:rPr>
      </w:pPr>
      <w:r>
        <w:rPr>
          <w:rFonts w:cs="Tahoma" w:ascii="Tahoma" w:hAnsi="Tahoma"/>
        </w:rPr>
        <w:t>Glede na dejstvo, da se z ukinitvijo obstoječega zaselka ne rešuje problema naselitve romske družine, se je občina odločila, da poišče nadomestno lokacijo v naselju Mihovica. Ker gre za opredelitev povsem novega stavbnega zemljišča, ki ni v neposredni povezavi z dosedanjimi predlogi širitev poselitve, pomeni večjo spremembo dopolnjenega osnutka akta, zato je akt potrebno ponovno javno razgrniti. Glede trajanja javne razgrnitve je v skladu  s 50. členom Zakona o prostorskem načrtovanju (ZPNačrt, Uradni list RS, št. 33/2007) treba akt razgrniti vsaj za 30 dni. Javna razgrnitev bo potekala do 13. februarja 2009, tako, da bo terminsko sam postopek zaključen kasneje kot smo predvidevali, in sicer nekje do konca meseca julija 200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stopek izdelave občinskega podrobnega prostorskega načrta (v nadaljevanju OPPN) za širitev proizvodnih kapacitet Krke d.d. je zaključen, prav tako pa tudi spremembe in dopolnitve družbenega plana Občine Šentjernej. Podjetje Krka d.d. je s sprejetjem zgoraj omenjenih dokumentov dobila pravno podlago za izgradnjo novega proizvodnega obrata.</w:t>
      </w:r>
    </w:p>
    <w:p>
      <w:pPr>
        <w:pStyle w:val="Normal"/>
        <w:jc w:val="both"/>
        <w:rPr>
          <w:rFonts w:ascii="Tahoma" w:hAnsi="Tahoma" w:cs="Tahoma"/>
        </w:rPr>
      </w:pPr>
      <w:r>
        <w:rPr>
          <w:rFonts w:cs="Tahoma" w:ascii="Tahoma" w:hAnsi="Tahoma"/>
        </w:rPr>
        <w:t>Območje, predvideno za širitev proizvodnih kapacitet Krke, d.d. v Šentjerneju v velikosti 2,3 ha, se nahaja zahodno od obstoječega kompleksa, v smeri potoka Kaluder. Po besedah investitorja, se bo izgradnja omenjenega obrata pričela v začetku naslednjega leta, kar bo prineslo tudi okrog 165 novih delovnih m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lobesedila2"/>
        <w:rPr>
          <w:b/>
          <w:b/>
        </w:rPr>
      </w:pPr>
      <w:r>
        <w:rPr>
          <w:b/>
        </w:rPr>
        <w:t>II. Poročilo o planiranih investicijah v letu 2009</w:t>
      </w:r>
    </w:p>
    <w:p>
      <w:pPr>
        <w:pStyle w:val="Telobesedila2"/>
        <w:rPr>
          <w:b/>
          <w:b/>
        </w:rPr>
      </w:pPr>
      <w:r>
        <w:rPr>
          <w:b/>
        </w:rPr>
      </w:r>
    </w:p>
    <w:p>
      <w:pPr>
        <w:pStyle w:val="Telobesedila2"/>
        <w:rPr/>
      </w:pPr>
      <w:r>
        <w:rPr/>
        <w:t xml:space="preserve">Iz načrta razvojnih programov občine Šentjernej za obdobje 2009-2012, so v letu 2009 predvsem navedene investicije, ki se bodo fazno oziroma večletno izvajale in so tako predmet večletnih občinskih proračunov, kar pomeni, da se morajo upoštevati v razvojnih programih občine. </w:t>
      </w:r>
    </w:p>
    <w:p>
      <w:pPr>
        <w:pStyle w:val="Telobesedila2"/>
        <w:rPr>
          <w:b/>
          <w:b/>
        </w:rPr>
      </w:pPr>
      <w:r>
        <w:rPr>
          <w:b/>
        </w:rPr>
      </w:r>
    </w:p>
    <w:p>
      <w:pPr>
        <w:pStyle w:val="Telobesedila2"/>
        <w:rPr>
          <w:b/>
          <w:b/>
        </w:rPr>
      </w:pPr>
      <w:r>
        <w:rPr>
          <w:b/>
        </w:rPr>
        <w:t>Področje družbenih dejavnosti:</w:t>
      </w:r>
    </w:p>
    <w:p>
      <w:pPr>
        <w:pStyle w:val="Telobesedila2"/>
        <w:rPr>
          <w:b/>
          <w:b/>
        </w:rPr>
      </w:pPr>
      <w:r>
        <w:rPr>
          <w:b/>
        </w:rPr>
      </w:r>
    </w:p>
    <w:p>
      <w:pPr>
        <w:pStyle w:val="Telobesedila2"/>
        <w:rPr/>
      </w:pPr>
      <w:r>
        <w:rPr/>
        <w:t>Za nov oddelek vrtca Čebelica – Živ Žav v Orehovici imamo predvidena sredstva za plačilo najemnine. Občinski svet je na 18. redni seji sprejel sklep k odobritvi najema prostorov za izvajanje dejavnosti predšolske vzgoje. Z najemodajalcem je bila podpisana najemna pogodba. Predmet te pogodbe so prostori v stanovanjski stavbi na naslovu Orehovica 53 in zemljišče okrog stavbe na parc. št. 2671/1, k.o. Gorenja Orehovica, ki zajema poslovno stavbo, dvorišče in travnik v izmeri 1.441,51 m</w:t>
      </w:r>
      <w:r>
        <w:rPr>
          <w:vertAlign w:val="superscript"/>
        </w:rPr>
        <w:t>2</w:t>
      </w:r>
      <w:r>
        <w:rPr/>
        <w:t>.</w:t>
      </w:r>
    </w:p>
    <w:p>
      <w:pPr>
        <w:pStyle w:val="Telobesedila2"/>
        <w:rPr/>
      </w:pPr>
      <w:r>
        <w:rPr/>
      </w:r>
    </w:p>
    <w:p>
      <w:pPr>
        <w:pStyle w:val="Telobesedila2"/>
        <w:rPr>
          <w:b/>
          <w:b/>
        </w:rPr>
      </w:pPr>
      <w:r>
        <w:rPr>
          <w:b/>
        </w:rPr>
        <w:t>Dejavnost občinske uprave:</w:t>
      </w:r>
    </w:p>
    <w:p>
      <w:pPr>
        <w:pStyle w:val="Telobesedila2"/>
        <w:rPr>
          <w:b/>
          <w:b/>
        </w:rPr>
      </w:pPr>
      <w:r>
        <w:rPr>
          <w:b/>
        </w:rPr>
      </w:r>
    </w:p>
    <w:p>
      <w:pPr>
        <w:pStyle w:val="Telobesedila2"/>
        <w:rPr/>
      </w:pPr>
      <w:r>
        <w:rPr/>
        <w:t>Občina se namerava v prvi polovici naslednjega leta preseliti na novo lokacijo in sicer v stavbo POS 1, kjer že delujejo pošta, policija in lekarna. Za naslednje leto imamo torej zagotovljena sredstva za plačilo najemnine na podlagi Pogodbe o najemu poslovnega prostora sklenjeno med Probanko Leasing d.o.o. in Občino Šentjernej.</w:t>
      </w:r>
    </w:p>
    <w:p>
      <w:pPr>
        <w:pStyle w:val="Telobesedila2"/>
        <w:rPr>
          <w:b/>
          <w:b/>
        </w:rPr>
      </w:pPr>
      <w:r>
        <w:rPr>
          <w:b/>
        </w:rPr>
      </w:r>
    </w:p>
    <w:p>
      <w:pPr>
        <w:pStyle w:val="Telobesedila2"/>
        <w:rPr>
          <w:b/>
          <w:b/>
        </w:rPr>
      </w:pPr>
      <w:r>
        <w:rPr>
          <w:b/>
        </w:rPr>
        <w:t>Cestna in komunalna infrastruktura:</w:t>
      </w:r>
    </w:p>
    <w:p>
      <w:pPr>
        <w:pStyle w:val="Telobesedila2"/>
        <w:rPr>
          <w:b/>
          <w:b/>
        </w:rPr>
      </w:pPr>
      <w:r>
        <w:rPr>
          <w:b/>
        </w:rPr>
      </w:r>
    </w:p>
    <w:p>
      <w:pPr>
        <w:pStyle w:val="Normal"/>
        <w:jc w:val="both"/>
        <w:rPr>
          <w:rFonts w:ascii="Tahoma" w:hAnsi="Tahoma" w:cs="Tahoma"/>
        </w:rPr>
      </w:pPr>
      <w:r>
        <w:rPr>
          <w:rFonts w:cs="Tahoma" w:ascii="Tahoma" w:hAnsi="Tahoma"/>
        </w:rPr>
        <w:t>Na oktobrski seji občinskega sveta smo obravnavali in sprejeli odlok o občinskem podrobnem prostorskem načrtu za rekonstrukcijo lokalne ceste in komunalne infrastrukture na Cesti Oktobrskih žrtev v Šentjerneju. V naslednjem letu se bo pričelo s postopkom izbora projektanta, ki bo začel pripravljati projekt za pridobitev gradbenega dovoljenja in projekt za izvedbo omenjene rekonstrukcije lokalne ceste.</w:t>
      </w:r>
    </w:p>
    <w:p>
      <w:pPr>
        <w:pStyle w:val="Telobesedila2"/>
        <w:rPr/>
      </w:pPr>
      <w:r>
        <w:rPr/>
        <w:t>Za leto 2010 imamo odobrena sredstva s strani Službe vlade RS za lokalno samoupravo in regionalno politiko v vrednosti 235.000 evrov. Ostala sredstva bo morala zagotoviti občina iz proračuna.</w:t>
      </w:r>
    </w:p>
    <w:p>
      <w:pPr>
        <w:pStyle w:val="Telobesedila2"/>
        <w:rPr>
          <w:b/>
          <w:b/>
        </w:rPr>
      </w:pPr>
      <w:r>
        <w:rPr>
          <w:b/>
        </w:rPr>
      </w:r>
    </w:p>
    <w:p>
      <w:pPr>
        <w:pStyle w:val="Normal"/>
        <w:jc w:val="both"/>
        <w:rPr>
          <w:rFonts w:ascii="Tahoma" w:hAnsi="Tahoma" w:cs="Tahoma"/>
        </w:rPr>
      </w:pPr>
      <w:r>
        <w:rPr>
          <w:rFonts w:cs="Tahoma" w:ascii="Tahoma" w:hAnsi="Tahoma"/>
        </w:rPr>
        <w:t>Prav tako je bil na oktobrski seji občinskega sveta podan predlog izbora koncesionarja za gradnjo kanalizacijskega omrežja in vzpostavitev druge potrebne komunalne infrastrukture v Občini Šentjernej ter za podelitev koncesije za upravljanje javne gospodarske službe zbiranja, odvajanja in čiščenja komunalnih odpadnih in padavinskih voda. Glede na določene pogoje financiranja, ki jih mora zagotoviti tudi Ministrstvo za okolje in prostor Republike Slovenije v okviru projekta ''Porečja reke Krke'' bosta občina in koncesionar podpisala koncesijsko pogodbo. Koncesionar mora pričeti z izgradnjo kanalizacijskega sistema, dograditvijo centralne čistilne naprave že v letu 2009 in ga končati do leta 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 izgradnjo rekonstrukcije ceste na Vrhu pri Šentjerneju in rekonstrukcijo ceste v Gorenji Brezovici, ki obsegata izgradnjo hodnika za pešce skozi naselji, izgradnjo javne razsvetljave, meteorne in komunalne kanalizacije smo v letu 2009 predvideli sredstva za  načrte in projektno dokumentaci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av tako so predvidena sredstva za projektno dokumentacijo in pričetek rekonstrukcije ceste v Orehovici (III. faza) ter rekonstrukcija križišča v Maharovc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 izgradnjo hodnika za pešce v Gorenjem Vrhpolju je potrebno izdelati projekt za pridobitev gradbenega dovoljenja in projekt za izvedbo ter pridobiti soglasja za posege na zemljišča za kar so tudi planirana sredstva v naslednjem let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av tako so tudi predvidena sredstva za rekonstrukcijo lokalne ceste na Pristavi v II. faz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Tahoma" w:hAnsi="Tahoma" w:cs="Tahoma"/>
        </w:rPr>
      </w:pPr>
      <w:r>
        <w:rPr>
          <w:rFonts w:cs="Tahoma" w:ascii="Tahoma" w:hAnsi="Tahoma"/>
        </w:rPr>
        <w:t>V naslednjem letu bomo pričeli s postopkom priprave dokumentacije za javno razsvetljavo v Grobljah pri Prekopi. Predvideli smo sredstva za investicijsko dokumentacijo za nadaljnji potek izgradnje javne razsvetljave v naselju Groblje, ob pogoju, da bodo pridobljena sredstva na javnem razpisu Ministrstva za kmetijstvo, gozdarstvo in prehrano Republike Sloveni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dvidena imamo tudi sredstva za projekt Hidravlična izboljšava in nadgradnja pitne vode. Predmet pogodbe je hidravlično uravnoteženje in dograditev vodovodnega sistema. Pripravljena so sredstva za  pripravo vloge za pridobitev kohezijskih sredstev s študijo izvedljivosti in ostalimi prilogami, sredstva za izdelavo investicijskega programa, za pripravo razpisne dokumentacije in podobn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dročje prometne infrastruktu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Občina Šentjernej bo na osnovi Pravilnika o prometni signalizaciji in prometni opremi na javnih cestah (Ur. l. RS, št. 46/00, 110/06, 49/08, 64/08) na podlagi enotnega in celovitega elaborata omogočila postavitev usmerjevalnih tabel za vodenje znotraj naselja za javni in zasebni sektor. Turistična in druga obvestilna signalizacija je namenjena obveščanju udeležencev v cestnem prometu o smeri, v kateri so kulturni spomenik, varovano območje narave ali pomembnejša turistična znamenitost ter objekt in naprava znotraj območja znamenitosti ali naselj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ostorsko načrtovanj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postavki prostorskega načrtovanja imamo planirana sredstva za izdelavo občinskega prostorskega načrta (v nadaljevanju OPN), za pripravo pregledovalnika prostorskega informacijskega sistema občin, pripravo dopolnitev okoljskega poročila, občinski prostorski načrt, pripravo odloka o zavarovanju kulturnih spomenikov na Gorjancih in pripravo elaborata za določitev območij varstva pred hrupom v OPN Šentjern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 Gospodarsko cono Mokro Polje je bila s podjetjem Oikos d.o.o. iz Domžal podpisana pogodba za izdelavo okoljskega poročila  in ločenega dodatka za varovana območja narave v postopku celovite presoje vplivov na okolje za občinski podrobni prostorski načrt (v nadaljevanju OPPN) povezovalna cesta med AC in cesto R2-419/1204 Novo mesto – Šentjernej ter za Gospodarsko cono Mokro Polje. Za nadaljevanje postopka izdelave okoljskega poročila bo potrebno pri izdelavi OPPN za Gospodarsko cono Mokro Polje in za povezovalno cesto med H1 in R2-419/1204 Novo mesto – Šentjernej obnoviti fazo pridobivanja smernic, kajti tiste, ki so bile pridobljene v postopku občinskega lokacijskega načrta, so prestare, glede na mnenje sektorja za celovito presojo vplivov na okolje. Na podlagi pridobljenih smernic se bo izdelal dopolnjeni osnutek OPPN za cesto in cono in okoljsko poročilo.</w:t>
      </w:r>
    </w:p>
    <w:p>
      <w:pPr>
        <w:pStyle w:val="Normal"/>
        <w:jc w:val="both"/>
        <w:rPr>
          <w:rFonts w:ascii="Tahoma" w:hAnsi="Tahoma" w:cs="Tahoma"/>
        </w:rPr>
      </w:pPr>
      <w:r>
        <w:rPr>
          <w:rFonts w:cs="Tahoma" w:ascii="Tahoma" w:hAnsi="Tahoma"/>
        </w:rPr>
        <w:t>Pripraviti je potrebno tudi idejni projekt za povezovalno cesto s premostitvenim objektom čez reko Krko zaradi nadaljnje izdelave projekta oziroma priprave medobčinskega prostorskega načr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osnovi sklepa o začetku priprave OPPN Kaluder, ki je bil objavljen v Uradnem vestniku občine Šentjernej št. 5/2008 dne 9.04.2008 se bodo na podlagi znanih programov sedanjih investitorjev izdelale dodatne strokovne podlage, pridobile smernice nosilcev urejanja prostora in izvedla ponovna javna razgrnitev dopolnjenega osnutka. Priprava OPPN Kaluder se nadaljuje po določilih Zakona o prostorskem načrtovanj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dvideli smo tudi izdelavo OPPN za komunalno servisno cono Šentjernej – Sever II. Gre za območje, ki predstavlja severni vstopni del v naselje ob regionalni cesti oziroma za nadaljevanje Zazidalnega načrta proizvodne in komunalno servisne cone Šentjernej – Sever. V tem območju bi morebitni novi investitorji imeli možnost širitve svojih dejavnosti.</w:t>
      </w:r>
    </w:p>
    <w:p>
      <w:pPr>
        <w:pStyle w:val="Normal"/>
        <w:jc w:val="both"/>
        <w:rPr>
          <w:rFonts w:ascii="Tahoma" w:hAnsi="Tahoma" w:cs="Tahoma"/>
        </w:rPr>
      </w:pPr>
      <w:r>
        <w:rPr>
          <w:rFonts w:cs="Tahoma" w:ascii="Tahoma" w:hAnsi="Tahoma"/>
        </w:rPr>
      </w:r>
    </w:p>
    <w:p>
      <w:pPr>
        <w:pStyle w:val="Telobesedila2"/>
        <w:rPr>
          <w:b/>
          <w:b/>
        </w:rPr>
      </w:pPr>
      <w:r>
        <w:rPr>
          <w:b/>
        </w:rPr>
        <w:t>Obramba in ukrepi ob izrednih dogodkih:</w:t>
      </w:r>
    </w:p>
    <w:p>
      <w:pPr>
        <w:pStyle w:val="Telobesedila2"/>
        <w:rPr>
          <w:b/>
          <w:b/>
        </w:rPr>
      </w:pPr>
      <w:r>
        <w:rPr>
          <w:b/>
        </w:rPr>
      </w:r>
    </w:p>
    <w:p>
      <w:pPr>
        <w:pStyle w:val="Telobesedila2"/>
        <w:rPr/>
      </w:pPr>
      <w:r>
        <w:rPr/>
        <w:t>Tako kot vsako leto bomo morali tudi v letu 2009 nameniti del sredstev za nakup gasilske opreme v skladu z Uredbo o organiziranju, opremljanju in usposabljanju sil za zaščito, reševanje in pomoč ter Merili za organiziranje in opremljanje gasilskih en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koncu naj povemo, da je občinski svet na decembrski redni seji, dne 10.12.2008 sprejel sklep na podlagi katerega je občinska uprava v skladu z zakonom in drugo veljavno zakonodajo na tem področju, izračunala višino vračila vlaganj v javno telekomunikacijsko omrežje in začela posredovati poravnave dejanskim končnim upravičencem. Iz poravnave bo jasno razviden celoten izračun, ki je privedel do končnega zneska, prištete pa bodo tudi zakonsko veljavne zamudne obresti. Po naših najboljših močeh se bomo trudili, da bomo postopek zaključili v čim krajšem možnem času in tako zagotovili občanom povračilo upravičenih sredstev.</w:t>
      </w:r>
    </w:p>
    <w:p>
      <w:pPr>
        <w:pStyle w:val="Telobesedila2"/>
        <w:rPr>
          <w:rFonts w:ascii="Tahoma" w:hAnsi="Tahoma" w:cs="Tahoma"/>
          <w:b/>
          <w:b/>
        </w:rPr>
      </w:pPr>
      <w:r>
        <w:rPr>
          <w:rFonts w:cs="Tahoma"/>
          <w:b/>
        </w:rPr>
      </w:r>
    </w:p>
    <w:p>
      <w:pPr>
        <w:pStyle w:val="Telobesedila2"/>
        <w:rPr>
          <w:b/>
          <w:b/>
        </w:rPr>
      </w:pPr>
      <w:r>
        <w:rPr>
          <w:b/>
        </w:rPr>
      </w:r>
    </w:p>
    <w:p>
      <w:pPr>
        <w:pStyle w:val="Telobesedila2"/>
        <w:ind w:left="720" w:hanging="0"/>
        <w:rPr>
          <w:b/>
          <w:b/>
          <w:bCs/>
        </w:rPr>
      </w:pPr>
      <w:r>
        <w:rPr>
          <w:b/>
          <w:bCs/>
        </w:rPr>
        <w:t xml:space="preserve">Pripravila: </w:t>
        <w:tab/>
        <w:tab/>
        <w:tab/>
        <w:tab/>
        <w:tab/>
        <w:t xml:space="preserve">  </w:t>
        <w:tab/>
        <w:tab/>
        <w:t>Župan:</w:t>
      </w:r>
    </w:p>
    <w:p>
      <w:pPr>
        <w:pStyle w:val="Telobesedila2"/>
        <w:rPr/>
      </w:pPr>
      <w:r>
        <w:rPr>
          <w:rFonts w:eastAsia="Tahoma"/>
          <w:b/>
          <w:bCs/>
        </w:rPr>
        <w:t xml:space="preserve">       </w:t>
      </w:r>
      <w:r>
        <w:rPr>
          <w:b/>
          <w:bCs/>
        </w:rPr>
        <w:t xml:space="preserve">Marija Jambrek   </w:t>
        <w:tab/>
        <w:tab/>
        <w:tab/>
        <w:tab/>
        <w:tab/>
        <w:t xml:space="preserve">   Franc Hudoklin</w:t>
      </w:r>
    </w:p>
    <w:p>
      <w:pPr>
        <w:pStyle w:val="Telobesedila2"/>
        <w:rPr/>
      </w:pPr>
      <w:r>
        <w:rPr>
          <w:rFonts w:eastAsia="Tahoma"/>
          <w:b/>
          <w:bCs/>
        </w:rPr>
        <w:t xml:space="preserve">         </w:t>
      </w:r>
      <w:r>
        <w:rPr>
          <w:b/>
          <w:bCs/>
        </w:rPr>
        <w:t xml:space="preserve">Milan Jakš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664" w:firstLine="708"/>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sz w:val="5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Znak">
    <w:name w:val=" Znak"/>
    <w:basedOn w:val="Privzetapisavaodstavka"/>
    <w:qFormat/>
    <w:rPr>
      <w:rFonts w:ascii="Tahoma" w:hAnsi="Tahoma" w:cs="Tahoma"/>
      <w:sz w:val="24"/>
      <w:szCs w:val="24"/>
    </w:rPr>
  </w:style>
  <w:style w:type="character" w:styleId="WWZnak">
    <w:name w:val="WW- Znak"/>
    <w:basedOn w:val="Privzetapisavaodstavka"/>
    <w:qFormat/>
    <w:rPr>
      <w:sz w:val="24"/>
      <w:szCs w:val="24"/>
    </w:rPr>
  </w:style>
  <w:style w:type="paragraph" w:styleId="Heading">
    <w:name w:val="Heading"/>
    <w:basedOn w:val="Normal"/>
    <w:next w:val="TextBody"/>
    <w:qFormat/>
    <w:pPr>
      <w:ind w:right="6372" w:hanging="0"/>
      <w:jc w:val="center"/>
    </w:pPr>
    <w:rPr>
      <w:rFonts w:ascii="Tahoma" w:hAnsi="Tahoma" w:cs="Tahoma"/>
      <w:b/>
      <w:bCs/>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37:00Z</dcterms:created>
  <dc:creator>Andreja</dc:creator>
  <dc:description/>
  <dc:language>en-US</dc:language>
  <cp:lastModifiedBy>Tina Jelcic</cp:lastModifiedBy>
  <cp:lastPrinted>2008-12-23T16:09:00Z</cp:lastPrinted>
  <dcterms:modified xsi:type="dcterms:W3CDTF">2008-12-29T10:37:00Z</dcterms:modified>
  <cp:revision>2</cp:revision>
  <dc:subject/>
  <dc:title>OBČINA ŠENTJERNEJ</dc:title>
</cp:coreProperties>
</file>